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460"/>
        <w:gridCol w:w="976"/>
        <w:gridCol w:w="521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object w:dxaOrig="1126" w:dyaOrig="1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73.55pt" filled="f" o:ole="">
                  <v:imagedata r:id="rId3" o:title=""/>
                </v:shape>
                <o:OLEObject Type="Embed" ProgID="" ShapeID="ole_rId2" DrawAspect="Content" ObjectID="_2052016838" r:id="rId2"/>
              </w:objec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ИШПОЛЬСКОГО СЕЛЬСКОГО ПОСЕЛЕНИЯ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Heading2"/>
              <w:rPr>
                <w:color w:val="000000"/>
                <w:spacing w:val="0"/>
                <w:sz w:val="36"/>
                <w:szCs w:val="36"/>
              </w:rPr>
            </w:pPr>
            <w:r>
              <w:rPr>
                <w:color w:val="000000"/>
                <w:spacing w:val="0"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  <w:t>.2025</w:t>
            </w:r>
          </w:p>
        </w:tc>
        <w:tc>
          <w:tcPr>
            <w:tcW w:w="3460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№</w:t>
            </w:r>
          </w:p>
        </w:tc>
        <w:tc>
          <w:tcPr>
            <w:tcW w:w="52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7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благоустройства на 2025 год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на основании статьи 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Янишпольского сельского поселения </w:t>
      </w: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25 года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59"/>
      </w:tblGrid>
      <w:tr>
        <w:trPr>
          <w:trHeight w:val="610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 поселения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Ермаков </w:t>
            </w:r>
          </w:p>
        </w:tc>
      </w:tr>
    </w:tbl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Янишпольского сель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          .2025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 Администрация Янишполь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4 году планирование и реализация профилактических мероприятий осуществлялась на основании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2022 год, утвержденной постановлением Администрации Янишпольского сельского поселения от 23.12.2021 № 54 (с изменениями от 26.01.2022 № 7), Положения о муниципальном контроле в сфере благоустройства на территории Янишпольского сельского поселения, утвержденного решением Совета Янишпольского сельского поселения от 10.12.2021 № 2, разработанных в соответствии с полномочиями органов местного самоуправления с учетом положений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1"/>
        <w:shd w:fill="auto" w:val="clear"/>
        <w:tabs>
          <w:tab w:val="clear" w:pos="720"/>
          <w:tab w:val="left" w:pos="382" w:leader="none"/>
          <w:tab w:val="left" w:pos="113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В 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дминистрацией Янишпольского сельского поселения в отношении </w:t>
      </w:r>
      <w:r>
        <w:rPr>
          <w:sz w:val="28"/>
          <w:szCs w:val="28"/>
        </w:rPr>
        <w:t>юридических лиц и индивидуальных предпринимателей</w:t>
      </w:r>
      <w:r>
        <w:rPr>
          <w:sz w:val="28"/>
          <w:szCs w:val="28"/>
          <w:lang w:val="ru-RU"/>
        </w:rPr>
        <w:t xml:space="preserve">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троля в сфере благоустройства является: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Янишполь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исполнение решений, принимаемых по результатам контрольных (надзорных) 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профилактики рисков причинения вреда (ущерба) охраняемым законом ценностям по муниципальному контролю в сфере благоустройства на 2025 год (далее также – Программа)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5441"/>
        <w:gridCol w:w="1417"/>
        <w:gridCol w:w="2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, ответственные за реализацию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транице Янишпольского сельского поселения официального сайта Администрации Кондопожского муниципального района 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же вправе информировать население Янишполь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оводится Главой Янишполь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странице Янишпольского сельского поселения официального сайта Администрации Кондопожского муниципального района в специальном разделе, посвященном контро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, установленных Положением о муниципальном контроле в сфере благоустройства на территории Янишполь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поступл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информационной открытости осуществления муниципального контроля на территории Янишполь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е количества нарушений подконтрольными субъектами обязательных требовани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         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0:00Z</dcterms:created>
  <dc:creator>User7</dc:creator>
  <dc:description/>
  <cp:keywords/>
  <dc:language>en-US</dc:language>
  <cp:lastModifiedBy>Пользователь</cp:lastModifiedBy>
  <cp:lastPrinted>2024-03-01T08:40:00Z</cp:lastPrinted>
  <dcterms:modified xsi:type="dcterms:W3CDTF">2025-03-25T06:26:00Z</dcterms:modified>
  <cp:revision>20</cp:revision>
  <dc:subject/>
  <dc:title>от _____________________ № _____________</dc:title>
</cp:coreProperties>
</file>