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1418" w:leader="none"/>
        </w:tabs>
        <w:ind w:left="340" w:hanging="0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16151514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спублика Карели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Кондопожского муниципального района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>
          <w:bCs/>
          <w:sz w:val="28"/>
          <w:szCs w:val="28"/>
        </w:rPr>
        <w:t>От 28 марта 2025 года № 3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020"/>
      </w:tblGrid>
      <w:tr>
        <w:trPr/>
        <w:tc>
          <w:tcPr>
            <w:tcW w:w="57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действий по ликвидации последствий аварийных ситуаций в системах централизованного теплоснабжения в муниципальном образовании Кондопож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 и Федеральным законом от 27.07.2010 года №190-ФЗ «О теплоснабжении», постановляю: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действий по ликвидации последствий аварийных ситуаций в системах централизованного теплоснабжения в муниципальном образовании Кондопожский муниципальный район (Приложение 1).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обнародовать в порядке, предусмотренном ст. 53 Устава Кондопожского муниципального района.</w:t>
      </w:r>
    </w:p>
    <w:p>
      <w:pPr>
        <w:pStyle w:val="Normal"/>
        <w:numPr>
          <w:ilvl w:val="0"/>
          <w:numId w:val="1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</w:t>
      </w:r>
      <w:r>
        <w:rPr>
          <w:rFonts w:cs="Times New Roman" w:ascii="Times New Roman" w:hAnsi="Times New Roman"/>
          <w:sz w:val="28"/>
          <w:szCs w:val="28"/>
        </w:rPr>
        <w:t>министрации Кондопожского</w:t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Д.А. Зацепин </w:t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Приложение 1</w:t>
            </w:r>
          </w:p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>Кондопожского муниципального района</w:t>
            </w:r>
          </w:p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u w:val="single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от </w:t>
            </w:r>
            <w:r>
              <w:rPr>
                <w:rFonts w:eastAsia="Courier New"/>
                <w:sz w:val="24"/>
                <w:szCs w:val="24"/>
                <w:u w:val="single"/>
                <w:lang w:bidi="ru-RU"/>
              </w:rPr>
              <w:t>«28» марта 2025 года</w:t>
            </w:r>
            <w:r>
              <w:rPr>
                <w:rFonts w:eastAsia="Courier New"/>
                <w:sz w:val="24"/>
                <w:szCs w:val="24"/>
                <w:lang w:bidi="ru-RU"/>
              </w:rPr>
              <w:t xml:space="preserve"> № </w:t>
            </w:r>
            <w:r>
              <w:rPr>
                <w:rFonts w:eastAsia="Courier New"/>
                <w:sz w:val="24"/>
                <w:szCs w:val="24"/>
                <w:u w:val="single"/>
                <w:lang w:bidi="ru-RU"/>
              </w:rPr>
              <w:t>395</w:t>
            </w:r>
          </w:p>
          <w:p>
            <w:pPr>
              <w:pStyle w:val="Normal"/>
              <w:widowControl w:val="false"/>
              <w:ind w:left="-4360" w:hanging="0"/>
              <w:jc w:val="right"/>
              <w:rPr>
                <w:rFonts w:eastAsia="Courier New"/>
                <w:sz w:val="24"/>
                <w:szCs w:val="24"/>
                <w:u w:val="single"/>
                <w:lang w:bidi="ru-RU"/>
              </w:rPr>
            </w:pPr>
            <w:r>
              <w:rPr>
                <w:rFonts w:eastAsia="Courier New"/>
                <w:sz w:val="24"/>
                <w:szCs w:val="24"/>
                <w:u w:val="single"/>
                <w:lang w:bidi="ru-RU"/>
              </w:rPr>
            </w:r>
          </w:p>
        </w:tc>
      </w:tr>
    </w:tbl>
    <w:p>
      <w:pPr>
        <w:pStyle w:val="Normal"/>
        <w:ind w:left="5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16"/>
        <w:keepNext w:val="true"/>
        <w:keepLines/>
        <w:shd w:fill="auto" w:val="clear"/>
        <w:spacing w:before="0" w:after="0"/>
        <w:ind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ЛАН</w:t>
      </w:r>
      <w:bookmarkEnd w:id="2"/>
    </w:p>
    <w:p>
      <w:pPr>
        <w:pStyle w:val="61"/>
        <w:shd w:fill="auto" w:val="clear"/>
        <w:rPr>
          <w:sz w:val="24"/>
          <w:szCs w:val="24"/>
        </w:rPr>
      </w:pPr>
      <w:r>
        <w:rPr>
          <w:sz w:val="24"/>
          <w:szCs w:val="24"/>
        </w:rPr>
        <w:t>действий по ликвидации последствий аварийных ситуаций в системах</w:t>
        <w:br/>
        <w:t>централизованного теплоснабжения в муниципальном образовании Кондопожский муниципальный район</w:t>
      </w:r>
    </w:p>
    <w:p>
      <w:pPr>
        <w:pStyle w:val="61"/>
        <w:shd w:fill="auto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6"/>
        <w:keepNext w:val="true"/>
        <w:keepLines/>
        <w:shd w:fill="auto" w:val="clear"/>
        <w:spacing w:lineRule="exact" w:line="266" w:before="0" w:after="274"/>
        <w:ind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1.Общие положения</w:t>
      </w:r>
      <w:bookmarkEnd w:id="3"/>
    </w:p>
    <w:p>
      <w:pPr>
        <w:pStyle w:val="Style18"/>
        <w:numPr>
          <w:ilvl w:val="1"/>
          <w:numId w:val="3"/>
        </w:numPr>
        <w:tabs>
          <w:tab w:val="clear" w:pos="408"/>
          <w:tab w:val="center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ий План действий по ликвидации последствий аварийных ситуаций в системе централизованного теплоснабжения в муниципальном образовании Кондопожский муниципальный район </w:t>
      </w:r>
      <w:r>
        <w:rPr>
          <w:rFonts w:cs="Times New Roman" w:ascii="Times New Roman" w:hAnsi="Times New Roman"/>
          <w:b/>
          <w:bCs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далее – План действий) разработан в исполнении требований пункта 4 статьи 20 Федерального закона от 27.07.2010 №190-ФЗ «О теплоснабжении» и пункта 8.3.1. Приказа Министерства энергетики Российской Федерации от 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61"/>
        <w:shd w:fill="auto" w:val="clear"/>
        <w:jc w:val="both"/>
        <w:rPr/>
      </w:pPr>
      <w:r>
        <w:rPr>
          <w:b w:val="false"/>
          <w:sz w:val="24"/>
          <w:szCs w:val="24"/>
        </w:rPr>
        <w:t>1.2. Реализация Плана действий необходима для обеспечения надежной эксплуатации систем теплоснабжения в муниципальном образовании Кондопожский муниципальный район (далее – муниципальное образование) и должна решать следующие 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6" w:leader="none"/>
        </w:tabs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повышение эффективности, устойчивости и надежности функционирования объектов системы тепл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6" w:leader="none"/>
        </w:tabs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мобилизация усилий всех инженерных служб в муниципальном образовании для ликвидации последствий аварийных ситуаций в системе централизованного тепл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6" w:leader="none"/>
        </w:tabs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снижение до приемлемого уровня последствий аварийных ситуаций в системе централизованного тепл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6" w:leader="none"/>
        </w:tabs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08"/>
          <w:tab w:val="left" w:pos="567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ами Плана действий являются - система централизованного теплоснабжения в муниципальном образовании, включая источники тепловой энергии, магистральные и распределительные тепловые сети, теплосетевые объекты (насосные станции, центральные тепловые пункты), системы теплопотребления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exact" w:line="274"/>
        <w:ind w:left="0" w:hanging="0"/>
        <w:jc w:val="both"/>
        <w:rPr/>
      </w:pPr>
      <w:r>
        <w:rPr>
          <w:sz w:val="24"/>
          <w:szCs w:val="24"/>
        </w:rPr>
        <w:t>Правильность положений Плана действий и соответствие его действительному положению в системах теплоснабжения муниципального образования проверяется не реже одного раза в год. При этом проводится учебная проверка по одной из позиций плана и выполнение предусмотренных в нём мероприятий. Ответственность за своевременное и правильное проведение учебных проверок Плана действий несут Глава Администрации Кондопожского муниципального района и руководители теплоснабжающих организаций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ческие нарушения</w:t>
      </w:r>
      <w:r>
        <w:rPr>
          <w:sz w:val="24"/>
          <w:szCs w:val="24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инцидент и авари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1071" w:leader="none"/>
        </w:tabs>
        <w:suppressAutoHyphens w:val="false"/>
        <w:spacing w:lineRule="exact" w:line="27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цидент - отказ или повреждение оборудования и 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03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отказ 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898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отказ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408"/>
          <w:tab w:val="left" w:pos="1071" w:leader="none"/>
        </w:tabs>
        <w:suppressAutoHyphens w:val="false"/>
        <w:spacing w:lineRule="exact" w:line="274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вария на объектах теплоснабжения -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ind w:firstLine="740"/>
        <w:jc w:val="both"/>
        <w:rPr/>
      </w:pPr>
      <w:r>
        <w:rPr>
          <w:b/>
          <w:sz w:val="24"/>
          <w:szCs w:val="24"/>
        </w:rPr>
        <w:t xml:space="preserve">Неисправность </w:t>
      </w:r>
      <w:r>
        <w:rPr>
          <w:sz w:val="24"/>
          <w:szCs w:val="24"/>
        </w:rPr>
        <w:t>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ind w:firstLine="740"/>
        <w:jc w:val="both"/>
        <w:rPr/>
      </w:pPr>
      <w:r>
        <w:rPr>
          <w:b/>
          <w:sz w:val="24"/>
          <w:szCs w:val="24"/>
        </w:rPr>
        <w:t>Система теплоснабжения</w:t>
      </w:r>
      <w:r>
        <w:rPr>
          <w:sz w:val="24"/>
          <w:szCs w:val="24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ind w:firstLine="740"/>
        <w:jc w:val="both"/>
        <w:rPr/>
      </w:pPr>
      <w:r>
        <w:rPr>
          <w:b/>
          <w:sz w:val="24"/>
          <w:szCs w:val="24"/>
        </w:rPr>
        <w:t>Тепловая сеть</w:t>
      </w:r>
      <w:r>
        <w:rPr>
          <w:sz w:val="24"/>
          <w:szCs w:val="24"/>
        </w:rPr>
        <w:t xml:space="preserve"> - совокупность устройств, предназначенных для передачи и распределения тепловой энергии потребителям;</w:t>
      </w:r>
    </w:p>
    <w:p>
      <w:pPr>
        <w:pStyle w:val="Normal"/>
        <w:ind w:firstLine="740"/>
        <w:jc w:val="both"/>
        <w:rPr/>
      </w:pPr>
      <w:r>
        <w:rPr>
          <w:b/>
          <w:sz w:val="24"/>
          <w:szCs w:val="24"/>
        </w:rPr>
        <w:t>Тепловой пункт</w:t>
      </w:r>
      <w:r>
        <w:rPr>
          <w:sz w:val="24"/>
          <w:szCs w:val="24"/>
        </w:rPr>
        <w:t xml:space="preserve">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408"/>
          <w:tab w:val="left" w:pos="457" w:leader="none"/>
        </w:tabs>
        <w:suppressAutoHyphens w:val="false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Виды аварийных ситуаций:</w:t>
      </w:r>
    </w:p>
    <w:p>
      <w:pPr>
        <w:pStyle w:val="Normal"/>
        <w:tabs>
          <w:tab w:val="clear" w:pos="408"/>
          <w:tab w:val="left" w:pos="457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1.7.1. Локальные - для работ по локализации и ликвидации этих ситуаций привлекаются дежурные смены, силы и средства аварийно-восстановительных служб объектов и сторонних организаций в соответствии с планами действий по предупреждению и ликвидации аварийных ситуаций.</w:t>
      </w:r>
    </w:p>
    <w:p>
      <w:pPr>
        <w:pStyle w:val="Normal"/>
        <w:tabs>
          <w:tab w:val="clear" w:pos="408"/>
          <w:tab w:val="left" w:pos="457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1.7.2. Муниципальные - для работ по их ликвидации, кроме вышеперечисленных сил и средств, могут привлекаться профессиональные аварийно-спасательные формирования региональных служб по запросам Главы Администрации Кондопожского муниципального района.</w:t>
      </w:r>
    </w:p>
    <w:p>
      <w:pPr>
        <w:pStyle w:val="Normal"/>
        <w:tabs>
          <w:tab w:val="clear" w:pos="408"/>
          <w:tab w:val="left" w:pos="457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1.8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08"/>
          <w:tab w:val="left" w:pos="250" w:leader="none"/>
        </w:tabs>
        <w:suppressAutoHyphens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ое нарушение теплоснабжения населения, объектов социальной сфе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08"/>
          <w:tab w:val="left" w:pos="250" w:leader="none"/>
        </w:tabs>
        <w:suppressAutoHyphens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08"/>
          <w:tab w:val="left" w:pos="250" w:leader="none"/>
        </w:tabs>
        <w:suppressAutoHyphens w:val="false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ричинение вреда третьим лиц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08"/>
          <w:tab w:val="left" w:pos="260" w:leader="none"/>
        </w:tabs>
        <w:suppressAutoHyphens w:val="false"/>
        <w:spacing w:lineRule="exact" w:line="278" w:before="0" w:after="300"/>
        <w:jc w:val="both"/>
        <w:rPr>
          <w:sz w:val="24"/>
          <w:szCs w:val="24"/>
        </w:rPr>
      </w:pPr>
      <w:r>
        <w:rPr>
          <w:sz w:val="24"/>
          <w:szCs w:val="24"/>
        </w:rPr>
        <w:t>разрушение объектов теплоснабжения (котлов, тепловых сетей, котельных); - отсутствие теплоснабжения более 24 часов (одни сутки).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408"/>
          <w:tab w:val="left" w:pos="1217" w:leader="none"/>
        </w:tabs>
        <w:spacing w:lineRule="exact" w:line="278" w:before="0" w:after="384"/>
        <w:ind w:left="1200" w:hanging="300"/>
        <w:jc w:val="left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Описание причин возникновения аварий, их масштабов и последствий, видов реагирования и действия по ликвидации аварийной ситуации</w:t>
      </w:r>
      <w:bookmarkEnd w:id="4"/>
    </w:p>
    <w:p>
      <w:pPr>
        <w:pStyle w:val="Normal"/>
        <w:widowControl w:val="false"/>
        <w:numPr>
          <w:ilvl w:val="1"/>
          <w:numId w:val="4"/>
        </w:numPr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Наиболее вероятными причинами возникновения аварийных ситуаций в работе систем теплоснабжения муниципального образования могут послуж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7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56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й фактор (неправильные действия персон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7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дачи электрической энергии, холодной воды, топлива на источник тепловой энергии, центральный тепловой пункт (ЦТП), насосную стан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08"/>
          <w:tab w:val="left" w:pos="927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останов (выход из строя) оборудования на объектах системы теплоснабжения.</w:t>
      </w:r>
    </w:p>
    <w:p>
      <w:pPr>
        <w:pStyle w:val="Normal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ind w:firstLine="7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40"/>
        <w:jc w:val="right"/>
        <w:rPr/>
      </w:pPr>
      <w:r>
        <w:rPr/>
        <w:t>Таблица 1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7"/>
        <w:gridCol w:w="1620"/>
        <w:gridCol w:w="2410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 xml:space="preserve">№ 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>Вид ав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>Причина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bidi="ru-RU"/>
              </w:rPr>
              <w:t>возникновения ава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b/>
                <w:sz w:val="18"/>
                <w:szCs w:val="18"/>
              </w:rPr>
              <w:t>Возможные масштабы аварии и послед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b/>
                <w:sz w:val="18"/>
                <w:szCs w:val="18"/>
              </w:rPr>
              <w:t>Действия персо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Остановка работы источника тепловой энергии, ЦТП, насосной 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пода</w:t>
              <w:softHyphen/>
              <w:t>чи электроэнергии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на источник тепло</w:t>
              <w:softHyphen/>
              <w:t>вой энергии, ЦТП, насосную стан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Сообщить об отсутствии электроэнергии дежурному диспетчеру электросетевой ор</w:t>
              <w:softHyphen/>
              <w:t>ганизации. Перейти на резервный или автономный ис</w:t>
              <w:softHyphen/>
              <w:t>точник электроснабжения (второй ввод, дизель-генератор)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длительном отсутствии электроэнер</w:t>
              <w:softHyphen/>
              <w:t>гии организовать ремонтные работы по предотвращению размораживания силами персонала своей организации и управляю</w:t>
              <w:softHyphen/>
              <w:t>щих компан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8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граничение работы источника тепловой энергии, Ц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пода</w:t>
              <w:softHyphen/>
              <w:t>чи холодной воды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на источник тепло</w:t>
              <w:softHyphen/>
              <w:t>вой энергии, Ц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граничение циркуляции теплоно</w:t>
              <w:softHyphen/>
              <w:t>сителя в системе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Сообщить об отсутствии холодной воды дежурному диспетчеру водоснабжающей организации. При длительном отсутствии подачи воды и открытой системе ГВС, отключить ГВС и организовать ремонтные работы по предот</w:t>
              <w:softHyphen/>
              <w:t>вращению размораживания силами персо</w:t>
              <w:softHyphen/>
              <w:t>нала своей организации и управляющих компан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4 часа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становка нагрева воды на источнике теплов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пода</w:t>
              <w:softHyphen/>
              <w:t>чи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подачи нагретой воды в систему теплоснабжения всех потребителей населенного пункта, понижение температуры воздуха в зд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Сообщить о прекращении подачи топлива дежурному диспетчеру газоснабжающей организации. Организовать переход на резервное топли</w:t>
              <w:softHyphen/>
              <w:t>во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длительном отсутствии подачи газа и отсутствии резервного топлива организо</w:t>
              <w:softHyphen/>
              <w:t>вать ремонтные работы по предотвраще</w:t>
              <w:softHyphen/>
              <w:t>нию размораживания силами персонала своей организации и управляющих компа</w:t>
              <w:softHyphen/>
              <w:t>ний.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ыход из строя се</w:t>
              <w:softHyphen/>
              <w:t>тевого (сетевых) нас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циркуляции в систе</w:t>
              <w:softHyphen/>
              <w:t>ме теплоснабжения всех потреби</w:t>
              <w:softHyphen/>
              <w:t>телей населенного пункта, пониже</w:t>
              <w:softHyphen/>
              <w:t>ние температуры воздуха в зданиях, возможное размораживание наруж</w:t>
              <w:softHyphen/>
              <w:t>ных тепловых сетей и внутренних отоп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длительном отсутствии работы насоса организовать ремонтные работы по предот</w:t>
              <w:softHyphen/>
              <w:t>вращению размораживания силами персо</w:t>
              <w:softHyphen/>
              <w:t>нала своей организации и управляющих компаний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граничение (оста</w:t>
              <w:softHyphen/>
              <w:t>новка) работы источ</w:t>
              <w:softHyphen/>
              <w:t>ника тепловой энер</w:t>
              <w:softHyphen/>
              <w:t>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ыход из строя котла (кот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граничение (прекращение) подачи горячей воды в систему отопления всех потребителей населенного пункта, понижение температуры воздуха в зд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ыполнить переключение на резервный котел. При невозможности переключения и снижении отпуска тепловой энергии орга</w:t>
              <w:softHyphen/>
              <w:t>низовать работы по ремонту силами персо</w:t>
              <w:softHyphen/>
              <w:t>нала своей организации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длительном отсутствии работы котла организовать ремонтные работы по предот</w:t>
              <w:softHyphen/>
              <w:t>вращению размораживания силами персо</w:t>
              <w:softHyphen/>
              <w:t>нала своей организации и управляющих компаний.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2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bidi="ru-RU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орыв на тепловых се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дельный износ сетей, гидродина</w:t>
              <w:softHyphen/>
              <w:t>мические уд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екращение циркуляции в части системы теплоснабжения, пониже</w:t>
              <w:softHyphen/>
              <w:t>ние температуры в зданиях, воз</w:t>
              <w:softHyphen/>
              <w:t>можное размораживание наружных тепловых сетей и внутренних ото</w:t>
              <w:softHyphen/>
              <w:t>питель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Организовать переключение теплоснабже</w:t>
              <w:softHyphen/>
              <w:t>ния поврежденного участка от другого участка тепловых сетей (через секциониру</w:t>
              <w:softHyphen/>
              <w:t>ющую арматуру). Оптимальную схему теп</w:t>
              <w:softHyphen/>
              <w:t>лоснабжения населенного пункта (части населенного пункта) определить с при</w:t>
              <w:softHyphen/>
              <w:t>менением электронного моделирования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При необходимости организовать устране</w:t>
              <w:softHyphen/>
              <w:t>ние аварии силами ремонтного персонала своей организации. При длительном отсут</w:t>
              <w:softHyphen/>
              <w:t>ствии циркуляции организовать ремонтные работы по предотвращению разморажива</w:t>
              <w:softHyphen/>
              <w:t>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FF0000"/>
                <w:sz w:val="18"/>
                <w:szCs w:val="18"/>
                <w:lang w:bidi="ru-RU"/>
              </w:rPr>
            </w:pPr>
            <w:r>
              <w:rPr>
                <w:rStyle w:val="21"/>
                <w:rFonts w:eastAsia="Courier New"/>
                <w:sz w:val="18"/>
                <w:szCs w:val="18"/>
              </w:rPr>
              <w:t>Время устранения аварии - 8 часов</w:t>
            </w:r>
          </w:p>
        </w:tc>
      </w:tr>
    </w:tbl>
    <w:p>
      <w:pPr>
        <w:pStyle w:val="61"/>
        <w:tabs>
          <w:tab w:val="clear" w:pos="408"/>
          <w:tab w:val="left" w:pos="1743" w:leader="none"/>
        </w:tabs>
        <w:spacing w:lineRule="exact" w:line="266"/>
        <w:jc w:val="left"/>
        <w:rPr>
          <w:color w:val="FF0000"/>
        </w:rPr>
      </w:pPr>
      <w:r>
        <w:rPr>
          <w:color w:val="FF0000"/>
        </w:rPr>
      </w:r>
    </w:p>
    <w:p>
      <w:pPr>
        <w:pStyle w:val="61"/>
        <w:shd w:fill="auto" w:val="clear"/>
        <w:tabs>
          <w:tab w:val="clear" w:pos="408"/>
          <w:tab w:val="left" w:pos="1743" w:leader="none"/>
        </w:tabs>
        <w:spacing w:lineRule="exact" w:line="266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408"/>
          <w:tab w:val="left" w:pos="1743" w:leader="none"/>
        </w:tabs>
        <w:spacing w:lineRule="exact" w:line="266"/>
        <w:ind w:left="1420" w:hanging="0"/>
        <w:rPr>
          <w:sz w:val="24"/>
          <w:szCs w:val="24"/>
        </w:rPr>
      </w:pPr>
      <w:r>
        <w:rPr>
          <w:sz w:val="24"/>
          <w:szCs w:val="24"/>
        </w:rPr>
        <w:t>Ответственные лица за действия по ликвидации последствий</w:t>
      </w:r>
    </w:p>
    <w:p>
      <w:pPr>
        <w:pStyle w:val="61"/>
        <w:shd w:fill="auto" w:val="clear"/>
        <w:spacing w:lineRule="exact" w:line="266"/>
        <w:ind w:left="3800" w:hanging="0"/>
        <w:jc w:val="left"/>
        <w:rPr>
          <w:sz w:val="24"/>
          <w:szCs w:val="24"/>
        </w:rPr>
      </w:pPr>
      <w:r>
        <w:rPr>
          <w:sz w:val="24"/>
          <w:szCs w:val="24"/>
        </w:rPr>
        <w:t>аварийных ситуаций</w:t>
      </w:r>
    </w:p>
    <w:p>
      <w:pPr>
        <w:pStyle w:val="61"/>
        <w:shd w:fill="auto" w:val="clear"/>
        <w:spacing w:lineRule="exact" w:line="266"/>
        <w:ind w:left="3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187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192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электронного моделиров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182" w:leader="none"/>
        </w:tabs>
        <w:suppressAutoHyphens w:val="false"/>
        <w:spacing w:lineRule="exact" w:line="27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се ответственные лица, указанные в Плане действий, обязаны четко знать и строго выполнять установленный порядок своих действи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355" w:leader="none"/>
        </w:tabs>
        <w:suppressAutoHyphens w:val="false"/>
        <w:spacing w:lineRule="exact" w:line="274"/>
        <w:ind w:left="0" w:firstLine="740"/>
        <w:jc w:val="both"/>
        <w:rPr/>
      </w:pPr>
      <w:r>
        <w:rPr>
          <w:sz w:val="24"/>
          <w:szCs w:val="24"/>
        </w:rPr>
        <w:t>В системах теплоснабжения муниципального образования настоящим Планом действий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нициалы, должности и контактные данные ответственных лиц муниципального образования приведены в Таблице 2.</w:t>
      </w:r>
    </w:p>
    <w:p>
      <w:pPr>
        <w:pStyle w:val="Normal"/>
        <w:widowControl w:val="false"/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1374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6" w:before="0" w:after="30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exact" w:line="26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е лица от Администрации Кондопожского муниципального района</w:t>
      </w:r>
    </w:p>
    <w:p>
      <w:pPr>
        <w:pStyle w:val="Normal"/>
        <w:spacing w:lineRule="exact" w:line="266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2181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4"/>
                              <w:gridCol w:w="1738"/>
                              <w:gridCol w:w="3408"/>
                              <w:gridCol w:w="3629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Адрес организации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Зацепин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Администрации Кондопо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. Кондопога, пл. Ленина, д.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л. </w:t>
                                  </w:r>
                                  <w:r>
                                    <w:rPr>
                                      <w:rStyle w:val="Jsphonenumber"/>
                                      <w:rFonts w:eastAsia="Verdana"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 (814-51) 7-94-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алинина Светлана Валентиновн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ачальник управления ЖКХ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. Кондопога, пл. Ленина, д.1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 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л. </w:t>
                                  </w:r>
                                  <w:r>
                                    <w:rPr>
                                      <w:rStyle w:val="Jsphonenumber"/>
                                      <w:rFonts w:eastAsia="Verdana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9643178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рудина Анастасия Николаевна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лавный специалист управления ЖКХ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г. Кондопога, пл. Ленина, д.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тел. 890015819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71.75pt;mso-wrap-distance-left:0pt;mso-wrap-distance-right:0pt;mso-wrap-distance-top:0pt;mso-wrap-distance-bottom:0pt;margin-top:0.05pt;mso-position-vertical-relative:text;margin-left: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4"/>
                        <w:gridCol w:w="1738"/>
                        <w:gridCol w:w="3408"/>
                        <w:gridCol w:w="3629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Адрес организации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Зацепин Дмитрий Александрович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Кондопо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. Кондопога, пл. Ленина, д.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тел. </w:t>
                            </w:r>
                            <w:r>
                              <w:rPr>
                                <w:rStyle w:val="Jsphonenumber"/>
                                <w:rFonts w:eastAsia="Verdana"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8 (814-51) 7-94-52</w:t>
                            </w:r>
                          </w:p>
                        </w:tc>
                      </w:tr>
                      <w:tr>
                        <w:trPr>
                          <w:trHeight w:val="872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Калинина Светлана Валентиновн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Начальник управления ЖКХ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. Кондопога, пл. Ленина, д.1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 xml:space="preserve">          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тел. </w:t>
                            </w:r>
                            <w:r>
                              <w:rPr>
                                <w:rStyle w:val="Jsphonenumber"/>
                                <w:rFonts w:eastAsia="Verdana"/>
                                <w:sz w:val="22"/>
                                <w:szCs w:val="22"/>
                                <w:shd w:fill="FFFFFF" w:val="clear"/>
                              </w:rPr>
                              <w:t>89643178334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рудина Анастасия Николаевна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лавный специалист управления ЖКХ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г. Кондопога, пл. Ленина, д.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тел. 890015819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2"/>
          <w:numId w:val="4"/>
        </w:numPr>
        <w:tabs>
          <w:tab w:val="clear" w:pos="408"/>
          <w:tab w:val="left" w:pos="1465" w:leader="none"/>
        </w:tabs>
        <w:suppressAutoHyphens w:val="false"/>
        <w:spacing w:lineRule="exact" w:line="266" w:before="235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и, инициалы, должности и контактные данные ответственных лиц от теплоснабжающих (теплосетевых) организаций приведены в Таблице 3. 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ragraph">
                  <wp:posOffset>58420</wp:posOffset>
                </wp:positionV>
                <wp:extent cx="5897880" cy="3219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jc w:val="right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  <w:tbl>
                            <w:tblPr>
                              <w:tblW w:w="97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1781"/>
                              <w:gridCol w:w="3576"/>
                              <w:gridCol w:w="375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Адрес организации, 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/>
                                    <w:t>Гармаш Павел Владимирови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/>
                                    <w:t>Директор Кондопожского ММП ЖК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ндопога, ул.Комсомольская, д.12А, тел. 89535493954, 89212217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0"/>
                                      <w:szCs w:val="20"/>
                                    </w:rPr>
                                    <w:t>Хотин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0"/>
                                      <w:szCs w:val="20"/>
                                    </w:rPr>
                                    <w:t>Заместитель директора  Кондопожского ММП ЖК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ндопога, ул.Комсомольская, д.12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89210173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>
                                      <w:rStyle w:val="21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Макевнин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Главный инженер Кондопожского ММП ЖК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ондопога, ул.Комсомольская, д.12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89212213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арийно – ремонтная служба Кондопожского ММП ЖКХ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Кондопог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.(881451)74473, 89210173313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ьшик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6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ГУП РК «КарелКоммунЭнерго»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трозаводск, ул. Онежской Флотил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 (88142) 59-29-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3.5pt;mso-wrap-distance-left:0pt;mso-wrap-distance-right:0pt;mso-wrap-distance-top:0pt;mso-wrap-distance-bottom:0pt;margin-top:4.6pt;mso-position-vertical-relative:text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jc w:val="right"/>
                        <w:rPr/>
                      </w:pPr>
                      <w:r>
                        <w:rPr/>
                        <w:t>Таблица 3</w:t>
                      </w:r>
                    </w:p>
                    <w:tbl>
                      <w:tblPr>
                        <w:tblW w:w="97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1781"/>
                        <w:gridCol w:w="3576"/>
                        <w:gridCol w:w="375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Адрес организации, контактный телефон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  <w:t>Гармаш Павел Владимирович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/>
                              <w:t>Директор Кондопожского ММП ЖК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ндопога, ул.Комсомольская, д.12А, тел. 89535493954, 892122175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Хотин Сергей Валерьевич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20"/>
                              </w:rPr>
                              <w:t>Заместитель директора  Кондопожского ММП ЖК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ндопога, ул.Комсомольская, д.12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89210173343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>
                                <w:rStyle w:val="21"/>
                                <w:color w:val="000000"/>
                              </w:rPr>
                            </w:pPr>
                            <w:r>
                              <w:rPr/>
                              <w:t>Макевнин Дмитрий Сергеевич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Главный инженер Кондопожского ММП ЖК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ндопога, ул.Комсомольская, д.12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8921221301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Аварийно – ремонтная служба Кондопожского ММП ЖКХ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. Кондопог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(881451)74473, 89210173313,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ind w:left="2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Меньшиков Александр Сергеевич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6"/>
                              <w:jc w:val="center"/>
                              <w:rPr/>
                            </w:pPr>
                            <w:r>
                              <w:rPr/>
                              <w:t>Директор ГУП РК «КарелКоммунЭнерго»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етрозаводск, ул. Онежской Флотил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88142) 59-29-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2"/>
                          <w:szCs w:val="2"/>
                        </w:rPr>
                      </w:pPr>
                      <w:r>
                        <w:rPr>
                          <w:color w:val="FF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319" w:leader="none"/>
        </w:tabs>
        <w:suppressAutoHyphens w:val="false"/>
        <w:spacing w:lineRule="exact" w:line="274" w:before="549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 является Глава Администрации Кондопожского муниципального райо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319" w:leader="none"/>
        </w:tabs>
        <w:suppressAutoHyphens w:val="false"/>
        <w:spacing w:lineRule="exact" w:line="274" w:before="0" w:after="306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(теплосетевой) организации, эксплуатирующий систему теплоснабжения.</w:t>
      </w:r>
    </w:p>
    <w:p>
      <w:pPr>
        <w:pStyle w:val="Normal"/>
        <w:widowControl w:val="false"/>
        <w:tabs>
          <w:tab w:val="clear" w:pos="408"/>
          <w:tab w:val="left" w:pos="1319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1319" w:leader="none"/>
        </w:tabs>
        <w:suppressAutoHyphens w:val="false"/>
        <w:spacing w:lineRule="exact" w:line="274" w:before="0" w:after="3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numPr>
          <w:ilvl w:val="0"/>
          <w:numId w:val="4"/>
        </w:numPr>
        <w:shd w:fill="auto" w:val="clear"/>
        <w:tabs>
          <w:tab w:val="clear" w:pos="408"/>
          <w:tab w:val="left" w:pos="749" w:leader="none"/>
        </w:tabs>
        <w:spacing w:lineRule="exact" w:line="266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Обязанности ответственных лиц, участвующих в ликвидации последствий</w:t>
      </w:r>
    </w:p>
    <w:p>
      <w:pPr>
        <w:pStyle w:val="61"/>
        <w:shd w:fill="auto" w:val="clear"/>
        <w:spacing w:lineRule="exact" w:line="266" w:before="0" w:after="294"/>
        <w:ind w:left="20" w:hanging="0"/>
        <w:rPr>
          <w:sz w:val="24"/>
          <w:szCs w:val="24"/>
        </w:rPr>
      </w:pPr>
      <w:r>
        <w:rPr>
          <w:sz w:val="24"/>
          <w:szCs w:val="24"/>
        </w:rPr>
        <w:t>аварийных ситуац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319" w:leader="none"/>
        </w:tabs>
        <w:suppressAutoHyphens w:val="false"/>
        <w:spacing w:lineRule="exact" w:line="274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дежурного диспетчера теплоснабжающей (теплосетевой) организации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Дежурный диспетчер теплоснабжающей (теплосетевой) организации:</w:t>
      </w:r>
    </w:p>
    <w:p>
      <w:pPr>
        <w:pStyle w:val="Normal"/>
        <w:tabs>
          <w:tab w:val="clear" w:pos="408"/>
          <w:tab w:val="left" w:pos="1163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 получении извещения об аварии, организует вызов ремонтной бригады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вещение руководителя, главного инженера организац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 аварии, до прибытия и в отсутствии руководителя, главного инженера своей организации выполняет обязанности ответственного руководителя работ по ликвидации аварии.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445" w:leader="none"/>
        </w:tabs>
        <w:suppressAutoHyphens w:val="false"/>
        <w:spacing w:lineRule="exact" w:line="274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руководителя, главного инженера теплоснабжающей (теплосетевой) организации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, главный инженер теплоснабжающей (теплосетевой) организации: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ует в случае необходимости своевременный вызов резервной ремонтной бригады на место авар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260" w:leader="none"/>
        </w:tabs>
        <w:suppressAutoHyphens w:val="false"/>
        <w:spacing w:lineRule="exact" w:line="274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ответственного руководителя работ по ликвидации аварийной ситуации.</w:t>
      </w:r>
    </w:p>
    <w:p>
      <w:pPr>
        <w:pStyle w:val="Normal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руководитель работ по ликвидации последствий аварийной ситуации: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08"/>
          <w:tab w:val="left" w:pos="1264" w:leader="none"/>
        </w:tabs>
        <w:suppressAutoHyphens w:val="false"/>
        <w:spacing w:lineRule="exact" w:line="274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В период ликвидации аварии на командном пункте могут находиться только лица, непосредственно участвующие в ликвидации аварии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нтролирует выполнение мероприятий, предусмотренных оперативной частью Плана действий, и своих распоряжений и заданий;</w:t>
      </w:r>
    </w:p>
    <w:p>
      <w:pPr>
        <w:pStyle w:val="Normal"/>
        <w:tabs>
          <w:tab w:val="clear" w:pos="408"/>
          <w:tab w:val="left" w:pos="1153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контролирует состояние отключенных от теплоснабжения зданий;</w:t>
      </w:r>
    </w:p>
    <w:p>
      <w:pPr>
        <w:pStyle w:val="Normal"/>
        <w:tabs>
          <w:tab w:val="clear" w:pos="408"/>
          <w:tab w:val="left" w:pos="1152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дает соответствующие распоряжения представителям взаимосвязанных с теплоснабжением, по коммуникациям инженерным службам;</w:t>
      </w:r>
    </w:p>
    <w:p>
      <w:pPr>
        <w:pStyle w:val="Normal"/>
        <w:tabs>
          <w:tab w:val="clear" w:pos="408"/>
          <w:tab w:val="left" w:pos="1196" w:leader="none"/>
        </w:tabs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дает указание об удалении людей из всех опасных и угрожаемых жизни люд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 и о выставлении постов на подступах к аварийному участку;</w:t>
      </w:r>
    </w:p>
    <w:p>
      <w:pPr>
        <w:pStyle w:val="Normal"/>
        <w:spacing w:before="0" w:after="406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16"/>
        <w:keepNext w:val="true"/>
        <w:keepLines/>
        <w:numPr>
          <w:ilvl w:val="0"/>
          <w:numId w:val="4"/>
        </w:numPr>
        <w:shd w:fill="auto" w:val="clear"/>
        <w:tabs>
          <w:tab w:val="clear" w:pos="408"/>
          <w:tab w:val="left" w:pos="998" w:leader="none"/>
        </w:tabs>
        <w:spacing w:lineRule="exact" w:line="266" w:before="0" w:after="394"/>
        <w:ind w:left="700" w:hanging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Обеспечение готовности к действиям по локализации и ликвидации аварийных ситуаций</w:t>
      </w:r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В случае возникновения аварийной ситуации:</w:t>
      </w:r>
    </w:p>
    <w:p>
      <w:pPr>
        <w:pStyle w:val="Normal"/>
        <w:tabs>
          <w:tab w:val="clear" w:pos="408"/>
          <w:tab w:val="left" w:pos="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1. Дежурный диспетчер теплоснабжающей (теплосетевой) организации при получении информации о технологических нарушениях на инженерно-технических сетях или нарушениях установленных режимов теплоснабжения:</w:t>
      </w:r>
    </w:p>
    <w:p>
      <w:pPr>
        <w:pStyle w:val="Normal"/>
        <w:tabs>
          <w:tab w:val="clear" w:pos="408"/>
          <w:tab w:val="left" w:pos="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ыезд на место своих представителей используя утвержденные планы и инструкции по ликвидации аварийных ситуаций. Работы выполняются силами ремонтной бригады по ликвидации аварии на обслуживаемых инженерных сетях в минимально установленные сроки;</w:t>
      </w:r>
    </w:p>
    <w:p>
      <w:pPr>
        <w:pStyle w:val="Normal"/>
        <w:tabs>
          <w:tab w:val="clear" w:pos="4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контроль выполнения мероприятий по ликвидации аварийных ситуаций с последующим восстановлением подачи тепла, горячей воды потребителям;</w:t>
      </w:r>
    </w:p>
    <w:p>
      <w:pPr>
        <w:pStyle w:val="Normal"/>
        <w:tabs>
          <w:tab w:val="clear" w:pos="408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течение 30 минут с момента возникновения аварии информирует оперативного дежурного ЕДДС Кондопожского района о прекращении или ограничении подачи теплоносителя, длительности отключения с указанием причин, принимаемых мерах и сроках устране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408"/>
          <w:tab w:val="left" w:pos="851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изводства работ по ликвидации аварийных ситуаций теплоснабжающей организацией принимаются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я аварийной ситуации на источнике теплоснабжения и (или) в системе теплоснабжения обеспечивается экплуатирующей организацией в соответствии с утвержденным Планом действий по ликвидации последствий аварийных ситуаций в системе централизованного теплоснабжения на объектах данной организ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аварийных ситуаций на источнике теплоснабжения и (или) в системе теплоснабжения ответственные лица, указанные в п.3.4.2 настоящего Плана, организу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1. Принятие персоналом предприятия всех возможных мер по предотвращению несчастных случаев, связанных с попаданием в разлив горячей воды людей, автотранспорта, а так же снижения материального ущерба при затоплении горячей водой жилых, складских помещений, офисов и магазинов.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строе обнаружение повреждения и уменьшение времени на выполнение переключений по выводу из работы поврежденного трубопровода.</w:t>
      </w:r>
    </w:p>
    <w:p>
      <w:pPr>
        <w:pStyle w:val="Normal"/>
        <w:widowControl w:val="false"/>
        <w:numPr>
          <w:ilvl w:val="2"/>
          <w:numId w:val="9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сокращению числа зданий (потребителей), отключенных от теплоснабжения при выводе из работы поврежденного трубопровода. Обеспечение надежного отключения поврежденного трубопровода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408"/>
          <w:tab w:val="left" w:pos="567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«завоздушивания» систем центрального отопления потребителей, в отопительном сезоне оказавшихся в зонах ухудшенных параметров теплоснабжения и полного прекращения циркуляции, за счет повышения «обратного» давления в этих зонах до величины обеспечивающей залив системы абонентов, возможность постановки их «на регулируемый поток» и замену теплоносителя при снижении температуры воды в системах отопления ниже 30(°С)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408"/>
          <w:tab w:val="left" w:pos="668" w:leader="none"/>
        </w:tabs>
        <w:suppressAutoHyphens w:val="false"/>
        <w:spacing w:lineRule="exact" w:line="25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срочного ремонта или замены вышедших из строя трубопроводов и оборудовани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408"/>
          <w:tab w:val="left" w:pos="567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в кратчайший срок нормального теплоснабжения потребителей тепловой энерг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Кондопожского муниципального района в случае аварии, связанной с угрозой для жизни и комфортного проживания людей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ерез управляющие компании и местную систему оповещения и информирования обеспечивает оповещение жителей, которые проживают в зоне авари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инимает решение по привлечению дополнительных сил и средств, к ремонтным работам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408"/>
          <w:tab w:val="left" w:pos="709" w:leader="none"/>
        </w:tabs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аварийном отключении теплоснабжения на сутки и более, а также в условиях критически низких температур окружающего воздуха).</w:t>
      </w:r>
    </w:p>
    <w:p>
      <w:pPr>
        <w:pStyle w:val="Normal"/>
        <w:widowControl w:val="false"/>
        <w:numPr>
          <w:ilvl w:val="1"/>
          <w:numId w:val="6"/>
        </w:numPr>
        <w:suppressAutoHyphens w:val="false"/>
        <w:spacing w:lineRule="exact" w:line="27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аварий должно быть начато немедленно после их происшествия и окончено в сроки, установленные приказом или распоряжением о назначении комиссии по расследованию аварии (инцидента), но не позднее 10 рабочих дней при аварии.</w:t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408"/>
          <w:tab w:val="left" w:pos="141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00" w:right="873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4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4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3">
    <w:name w:val="Основной текст (3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EE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Jsphonenumber">
    <w:name w:val="js-phone-number"/>
    <w:qFormat/>
    <w:rPr/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408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540" w:after="0"/>
      <w:ind w:hanging="1380"/>
      <w:jc w:val="center"/>
      <w:outlineLvl w:val="0"/>
    </w:pPr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66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3:00Z</dcterms:created>
  <dc:creator>Elena</dc:creator>
  <dc:description/>
  <cp:keywords/>
  <dc:language>en-US</dc:language>
  <cp:lastModifiedBy>Светлана Валентиновна Калинина</cp:lastModifiedBy>
  <cp:lastPrinted>2025-04-01T11:46:00Z</cp:lastPrinted>
  <dcterms:modified xsi:type="dcterms:W3CDTF">2025-04-01T09:17:00Z</dcterms:modified>
  <cp:revision>19</cp:revision>
  <dc:subject/>
  <dc:title>Республика Карелия</dc:title>
</cp:coreProperties>
</file>