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1418" w:leader="none"/>
        </w:tabs>
        <w:ind w:left="34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62324611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Кондопожского муниципального район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>
          <w:bCs/>
          <w:sz w:val="28"/>
          <w:szCs w:val="28"/>
        </w:rPr>
        <w:t>От 28 марта 2025 года № 3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020"/>
      </w:tblGrid>
      <w:tr>
        <w:trPr/>
        <w:tc>
          <w:tcPr>
            <w:tcW w:w="5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действий по ликвидации последствий аварийных ситуаций в системе централизованного теплоснабжения в муниципальном образовании Кондопожское 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и Федеральным законом от 27.07.2010 года №190-ФЗ «О теплоснабжении», постановляю: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Утвердить План действий по ликвидации последствий аварийных ситуаций в системе централизованного теплоснабжения в муниципальном образовании Кондопожское городское поселение (Приложение 1)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порядке, предусмотренном ст. 53 Устава Кондопожского муниципального район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</w:t>
      </w:r>
      <w:r>
        <w:rPr>
          <w:rFonts w:cs="Times New Roman" w:ascii="Times New Roman" w:hAnsi="Times New Roman"/>
          <w:sz w:val="28"/>
          <w:szCs w:val="28"/>
        </w:rPr>
        <w:t>министрации Кондопожского</w:t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Д.А. Зацепин </w:t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Приложение 1 </w:t>
            </w:r>
          </w:p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Кондопожского муниципального района</w:t>
            </w:r>
          </w:p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u w:val="single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от </w:t>
            </w:r>
            <w:r>
              <w:rPr>
                <w:rFonts w:eastAsia="Courier New"/>
                <w:sz w:val="24"/>
                <w:szCs w:val="24"/>
                <w:u w:val="single"/>
                <w:lang w:bidi="ru-RU"/>
              </w:rPr>
              <w:t>«28» марта 2025 год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№ </w:t>
            </w:r>
            <w:r>
              <w:rPr>
                <w:rFonts w:eastAsia="Courier New"/>
                <w:sz w:val="24"/>
                <w:szCs w:val="24"/>
                <w:u w:val="single"/>
                <w:lang w:bidi="ru-RU"/>
              </w:rPr>
              <w:t>394</w:t>
            </w:r>
          </w:p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u w:val="single"/>
                <w:lang w:bidi="ru-RU"/>
              </w:rPr>
            </w:pPr>
            <w:r>
              <w:rPr>
                <w:rFonts w:eastAsia="Courier New"/>
                <w:sz w:val="24"/>
                <w:szCs w:val="24"/>
                <w:u w:val="single"/>
                <w:lang w:bidi="ru-RU"/>
              </w:rPr>
            </w:r>
          </w:p>
        </w:tc>
      </w:tr>
    </w:tbl>
    <w:p>
      <w:pPr>
        <w:pStyle w:val="Normal"/>
        <w:ind w:left="5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ЛАН</w:t>
      </w:r>
      <w:bookmarkEnd w:id="2"/>
    </w:p>
    <w:p>
      <w:pPr>
        <w:pStyle w:val="61"/>
        <w:shd w:fill="auto" w:val="clear"/>
        <w:rPr>
          <w:sz w:val="24"/>
          <w:szCs w:val="24"/>
        </w:rPr>
      </w:pPr>
      <w:r>
        <w:rPr>
          <w:sz w:val="24"/>
          <w:szCs w:val="24"/>
        </w:rPr>
        <w:t>действий по ликвидации последствий аварийных ситуаций в системе</w:t>
        <w:br/>
        <w:t>централизованного теплоснабжения в муниципальном образовании Кондопожское городское поселение</w:t>
      </w:r>
    </w:p>
    <w:p>
      <w:pPr>
        <w:pStyle w:val="61"/>
        <w:shd w:fill="auto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exact" w:line="266" w:before="0" w:after="274"/>
        <w:ind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1.Общие положения</w:t>
      </w:r>
      <w:bookmarkEnd w:id="3"/>
    </w:p>
    <w:p>
      <w:pPr>
        <w:pStyle w:val="Style18"/>
        <w:numPr>
          <w:ilvl w:val="1"/>
          <w:numId w:val="3"/>
        </w:numPr>
        <w:tabs>
          <w:tab w:val="clear" w:pos="408"/>
          <w:tab w:val="center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й План действий по ликвидации последствий аварийных ситуаций в системе централизованного теплоснабжения в муниципальном образовании Кондопожское городское поселение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далее – План действий) разработан в исполнении требований пункта 4 статьи 20 Федерального закона от 27.07.2010 №190-ФЗ «О теплоснабжении» и пункта 8.3.1. Приказа Министерства энергетики Российской Федерации от 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61"/>
        <w:shd w:fill="auto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Реализация Плана действий необходима для обеспечения надежной эксплуатации системы теплоснабжения в муниципальном образовании Кондопожское городское поселение (далее – муниципальное образование) и должна решать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6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6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мобилизация усилий всех инженерных служб в муниципальном образовании для ликвидации последствий аварийных ситуаций в системе централизованного тепл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6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снижение до приемлемого уровня последствий аварийных ситуаций в системе централизованного тепл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6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08"/>
          <w:tab w:val="left" w:pos="567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ми Плана действий являются - система централизованного теплоснабжения в муниципальном образовании, включая источники тепловой энергии, магистральные и распределительные тепловые сети, теплосетевые объекты (насосные станции, центральные тепловые пункты), системы теплопотребления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Глава Администрации Кондопожского муниципального района и руководители теплоснабжающих организаций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ческие нарушения</w:t>
      </w:r>
      <w:r>
        <w:rPr>
          <w:sz w:val="24"/>
          <w:szCs w:val="24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1071" w:leader="none"/>
        </w:tabs>
        <w:suppressAutoHyphens w:val="false"/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цидент - отказ или повреждение оборудования и 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03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отказ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898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отказ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1071" w:leader="none"/>
        </w:tabs>
        <w:suppressAutoHyphens w:val="false"/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вария на объектах теплоснабжения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ind w:firstLine="740"/>
        <w:jc w:val="both"/>
        <w:rPr/>
      </w:pPr>
      <w:r>
        <w:rPr>
          <w:b/>
          <w:sz w:val="24"/>
          <w:szCs w:val="24"/>
        </w:rPr>
        <w:t xml:space="preserve">Неисправность </w:t>
      </w:r>
      <w:r>
        <w:rPr>
          <w:sz w:val="24"/>
          <w:szCs w:val="24"/>
        </w:rPr>
        <w:t>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ind w:firstLine="740"/>
        <w:jc w:val="both"/>
        <w:rPr/>
      </w:pPr>
      <w:r>
        <w:rPr>
          <w:b/>
          <w:sz w:val="24"/>
          <w:szCs w:val="24"/>
        </w:rPr>
        <w:t>Система теплоснабжения</w:t>
      </w:r>
      <w:r>
        <w:rPr>
          <w:sz w:val="24"/>
          <w:szCs w:val="24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ind w:firstLine="740"/>
        <w:jc w:val="both"/>
        <w:rPr/>
      </w:pPr>
      <w:r>
        <w:rPr>
          <w:b/>
          <w:sz w:val="24"/>
          <w:szCs w:val="24"/>
        </w:rPr>
        <w:t>Тепловая сеть</w:t>
      </w:r>
      <w:r>
        <w:rPr>
          <w:sz w:val="24"/>
          <w:szCs w:val="24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firstLine="740"/>
        <w:jc w:val="both"/>
        <w:rPr/>
      </w:pPr>
      <w:r>
        <w:rPr>
          <w:b/>
          <w:sz w:val="24"/>
          <w:szCs w:val="24"/>
        </w:rPr>
        <w:t>Тепловой пункт</w:t>
      </w:r>
      <w:r>
        <w:rPr>
          <w:sz w:val="24"/>
          <w:szCs w:val="24"/>
        </w:rPr>
        <w:t xml:space="preserve">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08"/>
          <w:tab w:val="left" w:pos="457" w:leader="none"/>
        </w:tabs>
        <w:suppressAutoHyphens w:val="false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Виды аварийных ситуаций:</w:t>
      </w:r>
    </w:p>
    <w:p>
      <w:pPr>
        <w:pStyle w:val="Normal"/>
        <w:tabs>
          <w:tab w:val="clear" w:pos="408"/>
          <w:tab w:val="left" w:pos="457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1.7.1. Локальные - для работ по локализации и ликвидации этих ситуаций привлекаются дежурные смены, силы и средства аварийно-восстановительных служб объектов и сторонних организаций в соответствии с планами действий по предупреждению и ликвидации аварийных ситуаций.</w:t>
      </w:r>
    </w:p>
    <w:p>
      <w:pPr>
        <w:pStyle w:val="Normal"/>
        <w:tabs>
          <w:tab w:val="clear" w:pos="408"/>
          <w:tab w:val="left" w:pos="457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1.7.2. Муниципальные - для работ по их ликвидации, кроме вышеперечисленных сил и средств, могут привлекаться профессиональные аварийно-спасательные формирования региональных служб по запросам Главы Администрации Кондопожского муниципального района.</w:t>
      </w:r>
    </w:p>
    <w:p>
      <w:pPr>
        <w:pStyle w:val="Normal"/>
        <w:tabs>
          <w:tab w:val="clear" w:pos="408"/>
          <w:tab w:val="left" w:pos="457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1.8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08"/>
          <w:tab w:val="left" w:pos="250" w:leader="none"/>
        </w:tabs>
        <w:suppressAutoHyphens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ое нарушение теплоснабжения населения, объектов социальной сфе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08"/>
          <w:tab w:val="left" w:pos="250" w:leader="none"/>
        </w:tabs>
        <w:suppressAutoHyphens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08"/>
          <w:tab w:val="left" w:pos="250" w:leader="none"/>
        </w:tabs>
        <w:suppressAutoHyphens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вреда третьим лиц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08"/>
          <w:tab w:val="left" w:pos="260" w:leader="none"/>
        </w:tabs>
        <w:suppressAutoHyphens w:val="false"/>
        <w:spacing w:lineRule="exact" w:line="278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объектов теплоснабжения (котлов, тепловых сетей, котельных); - отсутствие теплоснабжения более 24 часов (одни сутки).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408"/>
          <w:tab w:val="left" w:pos="1217" w:leader="none"/>
        </w:tabs>
        <w:spacing w:lineRule="exact" w:line="278" w:before="0" w:after="384"/>
        <w:ind w:left="1200" w:hanging="300"/>
        <w:jc w:val="left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Описание причин возникновения аварий, их масштабов и последствий, видов реагирования и действия по ликвидации аварийной ситуации</w:t>
      </w:r>
      <w:bookmarkEnd w:id="4"/>
    </w:p>
    <w:p>
      <w:pPr>
        <w:pStyle w:val="Normal"/>
        <w:widowControl w:val="false"/>
        <w:numPr>
          <w:ilvl w:val="1"/>
          <w:numId w:val="4"/>
        </w:numPr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роятными причинами возникновения аварийных ситуаций в работе системы теплоснабжения муниципального образования могут послуж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7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56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й фактор (неправильные действия персон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7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дачи электрической энергии, холодной воды, топлива на источник тепловой энергии, центральный тепловой пункт (ЦТП), насосную стан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7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останов (выход из строя) оборудования на объектах системы теплоснабжения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ind w:firstLine="7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40"/>
        <w:jc w:val="right"/>
        <w:rPr/>
      </w:pPr>
      <w:r>
        <w:rPr/>
        <w:t>Таблица 1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7"/>
        <w:gridCol w:w="1620"/>
        <w:gridCol w:w="2410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 xml:space="preserve">№ 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>Вид ав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>Причина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>возникновения 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b/>
                <w:sz w:val="18"/>
                <w:szCs w:val="18"/>
              </w:rPr>
              <w:t>Возможные масштабы аварии и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b/>
                <w:sz w:val="18"/>
                <w:szCs w:val="18"/>
              </w:rPr>
              <w:t>Действия персо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пода</w:t>
              <w:softHyphen/>
              <w:t>чи электроэнергии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на источник тепло</w:t>
              <w:softHyphen/>
              <w:t>вой энергии, ЦТП, насосную с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Сообщить об отсутствии электроэнергии дежурному диспетчеру электросетевой ор</w:t>
              <w:softHyphen/>
              <w:t>ганизации. Перейти на резервный или автономный ис</w:t>
              <w:softHyphen/>
              <w:t>точник электроснабжения (второй ввод, дизель-генератор)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длительном отсутствии электроэнер</w:t>
              <w:softHyphen/>
              <w:t>гии организовать ремонтные работы по предотвращению размораживания силами персонала своей организации и управляю</w:t>
              <w:softHyphen/>
              <w:t>щих компан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8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граничение работы источника тепловой энергии,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пода</w:t>
              <w:softHyphen/>
              <w:t>чи холодной воды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на источник тепло</w:t>
              <w:softHyphen/>
              <w:t>вой энергии, Ц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граничение циркуляции теплоно</w:t>
              <w:softHyphen/>
              <w:t>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Сообщить об отсутствии холодной воды дежурному диспетчеру водоснабжающей организации. При длительном отсутствии подачи воды и открытой системе ГВС, отключить ГВС и организовать ремонтные работы по предот</w:t>
              <w:softHyphen/>
              <w:t>вращению размораживания силами персо</w:t>
              <w:softHyphen/>
              <w:t>нала своей организации и управляющих компан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4 часа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становка нагрева воды на источнике теплов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пода</w:t>
              <w:softHyphen/>
              <w:t>чи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Сообщить о прекращении подачи топлива дежурному диспетчеру газоснабжающей организации. Организовать переход на резервное топли</w:t>
              <w:softHyphen/>
              <w:t>во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длительном отсутствии подачи газа и отсутствии резервного топлива организо</w:t>
              <w:softHyphen/>
              <w:t>вать ремонтные работы по предотвраще</w:t>
              <w:softHyphen/>
              <w:t>нию размораживания силами персонала своей организации и управляющих компа</w:t>
              <w:softHyphen/>
              <w:t>ний.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ыход из строя се</w:t>
              <w:softHyphen/>
              <w:t>тевого (сетевых) нас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оздуха в зданиях, возможное размораживание наруж</w:t>
              <w:softHyphen/>
              <w:t>ных тепловых сетей и внутренних отоп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длительном отсутствии работы насоса организовать ремонтные работы по предот</w:t>
              <w:softHyphen/>
              <w:t>вращению размораживания силами персо</w:t>
              <w:softHyphen/>
              <w:t>нала своей организации и управляющих компаний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ыход из строя котла (кот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ыполнить переключение на резервный котел. При невозможности переключения и снижении отпуска тепловой энергии орга</w:t>
              <w:softHyphen/>
              <w:t>низовать работы по ремонту силами персо</w:t>
              <w:softHyphen/>
              <w:t>нала своей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длительном отсутствии работы котла организовать ремонтные работы по предот</w:t>
              <w:softHyphen/>
              <w:t>вращению размораживания силами персо</w:t>
              <w:softHyphen/>
              <w:t>нала своей организации и управляющих компаний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орыв на тепловых 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дельный износ сетей, гидродина</w:t>
              <w:softHyphen/>
              <w:t>мические у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циркуляции в части системы теплоснабжения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рганизовать переключение теплоснабже</w:t>
              <w:softHyphen/>
              <w:t>ния поврежденного участка от другого участка тепловых сетей (через секциониру</w:t>
              <w:softHyphen/>
              <w:t>ющую арматуру). Оптимальную схему теп</w:t>
              <w:softHyphen/>
              <w:t>лоснабжения населенного пункта (части населенного пункта) определить с при</w:t>
              <w:softHyphen/>
              <w:t>менением электронного моделирования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необходимости организовать устране</w:t>
              <w:softHyphen/>
              <w:t>ние аварии силами ремонтного персонала своей организации. При длительном отсут</w:t>
              <w:softHyphen/>
              <w:t>ствии циркуляции организовать ремонтные работы по предотвращению разморажива</w:t>
              <w:softHyphen/>
              <w:t>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8 часов</w:t>
            </w:r>
          </w:p>
        </w:tc>
      </w:tr>
    </w:tbl>
    <w:p>
      <w:pPr>
        <w:pStyle w:val="61"/>
        <w:tabs>
          <w:tab w:val="clear" w:pos="408"/>
          <w:tab w:val="left" w:pos="1743" w:leader="none"/>
        </w:tabs>
        <w:spacing w:lineRule="exact" w:line="266"/>
        <w:jc w:val="left"/>
        <w:rPr>
          <w:color w:val="FF0000"/>
        </w:rPr>
      </w:pPr>
      <w:r>
        <w:rPr>
          <w:color w:val="FF0000"/>
        </w:rPr>
      </w:r>
    </w:p>
    <w:p>
      <w:pPr>
        <w:pStyle w:val="61"/>
        <w:shd w:fill="auto" w:val="clear"/>
        <w:tabs>
          <w:tab w:val="clear" w:pos="408"/>
          <w:tab w:val="left" w:pos="1743" w:leader="none"/>
        </w:tabs>
        <w:spacing w:lineRule="exact" w:line="26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408"/>
          <w:tab w:val="left" w:pos="1743" w:leader="none"/>
        </w:tabs>
        <w:spacing w:lineRule="exact" w:line="266"/>
        <w:ind w:left="1420" w:hanging="0"/>
        <w:rPr>
          <w:sz w:val="24"/>
          <w:szCs w:val="24"/>
        </w:rPr>
      </w:pPr>
      <w:r>
        <w:rPr>
          <w:sz w:val="24"/>
          <w:szCs w:val="24"/>
        </w:rPr>
        <w:t>Ответственные лица за действия по ликвидации последствий</w:t>
      </w:r>
    </w:p>
    <w:p>
      <w:pPr>
        <w:pStyle w:val="61"/>
        <w:shd w:fill="auto" w:val="clear"/>
        <w:spacing w:lineRule="exact" w:line="266"/>
        <w:ind w:left="3800" w:hanging="0"/>
        <w:jc w:val="left"/>
        <w:rPr>
          <w:sz w:val="24"/>
          <w:szCs w:val="24"/>
        </w:rPr>
      </w:pPr>
      <w:r>
        <w:rPr>
          <w:sz w:val="24"/>
          <w:szCs w:val="24"/>
        </w:rPr>
        <w:t>аварийных ситуаций</w:t>
      </w:r>
    </w:p>
    <w:p>
      <w:pPr>
        <w:pStyle w:val="61"/>
        <w:shd w:fill="auto" w:val="clear"/>
        <w:spacing w:lineRule="exact" w:line="266"/>
        <w:ind w:left="3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187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192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182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се ответственные лица, указанные в Плане действий, обязаны четко знать и строго выполнять установленный порядок своих действ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355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истеме теплоснабжения муниципального образования настоящим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нициалы, должности и контактные данные ответственных лиц муниципального образования приведены в Таблице 2.</w:t>
      </w:r>
    </w:p>
    <w:p>
      <w:pPr>
        <w:pStyle w:val="Normal"/>
        <w:widowControl w:val="false"/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exact" w:line="26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е лица от Администрации Кондопожского муниципального района</w:t>
      </w:r>
    </w:p>
    <w:p>
      <w:pPr>
        <w:pStyle w:val="Normal"/>
        <w:spacing w:lineRule="exact" w:line="26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218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1738"/>
                              <w:gridCol w:w="3408"/>
                              <w:gridCol w:w="3629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Адрес организации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ацепин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Администрации Кондопо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. Кондопога, пл. Ленина, д.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л. </w:t>
                                  </w:r>
                                  <w:r>
                                    <w:rPr>
                                      <w:rStyle w:val="Jsphonenumber"/>
                                      <w:rFonts w:eastAsia="Verdana"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 (814-51) 7-94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алинина Светлана Валентиновн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чальник управления ЖКХ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. Кондопога, пл. Ленина, д.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 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л. </w:t>
                                  </w:r>
                                  <w:r>
                                    <w:rPr>
                                      <w:rStyle w:val="Jsphonenumber"/>
                                      <w:rFonts w:eastAsia="Verdan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9643178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рудин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лавный специалист управления ЖКХ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. Кондопога, пл. Ленина, д.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л. 890015819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1.75pt;mso-wrap-distance-left:0pt;mso-wrap-distance-right:0pt;mso-wrap-distance-top:0pt;mso-wrap-distance-bottom:0pt;margin-top:0.05pt;mso-position-vertical-relative:text;margin-left: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1738"/>
                        <w:gridCol w:w="3408"/>
                        <w:gridCol w:w="3629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Адрес организации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ацепин Дмитрий Александрович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Кондоп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. Кондопога, пл. Ленина, д.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тел. </w:t>
                            </w:r>
                            <w:r>
                              <w:rPr>
                                <w:rStyle w:val="Jsphonenumber"/>
                                <w:rFonts w:eastAsia="Verdana"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8 (814-51) 7-94-52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Калинина Светлана Валентиновн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Начальник управления ЖКХ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. Кондопога, пл. Ленина, д.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          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тел. </w:t>
                            </w:r>
                            <w:r>
                              <w:rPr>
                                <w:rStyle w:val="Jsphonenumber"/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8964317833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рудина Анастасия Николаевн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лавный специалист управления ЖКХ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. Кондопога, пл. Ленина, д.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тел. 890015819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08"/>
          <w:tab w:val="left" w:pos="1465" w:leader="none"/>
        </w:tabs>
        <w:suppressAutoHyphens w:val="false"/>
        <w:spacing w:lineRule="exact" w:line="278" w:before="235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Фамилии, инициалы, должности и контактные данные ответственных лиц от теплоснабжающих (теплосетевых) организаций АО «Кондопожский ЦБК» и Кондопожское ММП ЖКХ приведены в Таблице 3. При этом единой организацией по водоснабжению в муниципальном образовании определено Кондопожское ММП ЖКХ.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ragraph">
                  <wp:posOffset>58420</wp:posOffset>
                </wp:positionV>
                <wp:extent cx="5897880" cy="3219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tbl>
                            <w:tblPr>
                              <w:tblW w:w="9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1781"/>
                              <w:gridCol w:w="3576"/>
                              <w:gridCol w:w="375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 организации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>Лев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лавный энергетик АО «Кондопожский ЦБК»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ндопога, ул. Промышленная, д.2, тел. 8921-222-47-48, (881451) 3-22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>Гармаш 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>Директор Кондопожского ММП ЖК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ндопога, ул.Комсомольская, д.12А, тел. 89535493954, 89212217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Хотин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Заместитель директора  Кондопожского ММП ЖК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ндопога, ул.Комсомольская, д.12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89210173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евнин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лавный инженер Кондопожского ММП ЖК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ндопога, ул.Комсомольская, д.12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89212213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арийно – ремонтная служба Кондопожского ММП ЖК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Кондопог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.(881451)74473, 89210173313,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3.5pt;mso-wrap-distance-left:0pt;mso-wrap-distance-right:0pt;mso-wrap-distance-top:0pt;mso-wrap-distance-bottom:0pt;margin-top:4.6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right"/>
                        <w:rPr/>
                      </w:pPr>
                      <w:r>
                        <w:rPr/>
                        <w:t>Таблица 3</w:t>
                      </w:r>
                    </w:p>
                    <w:tbl>
                      <w:tblPr>
                        <w:tblW w:w="9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1781"/>
                        <w:gridCol w:w="3576"/>
                        <w:gridCol w:w="375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рес организации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  <w:t>Левин Александр Владимирович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лавный энергетик АО «Кондопожский ЦБК»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ндопога, ул. Промышленная, д.2, тел. 8921-222-47-48, (881451) 3-22-7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  <w:t>Гармаш Павел Владимирович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  <w:t>Директор Кондопожского ММП ЖК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ндопога, ул.Комсомольская, д.12А, тел. 89535493954, 89212217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Хотин Сергей Валерьевич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Заместитель директора  Кондопожского ММП ЖК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ндопога, ул.Комсомольская, д.12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89210173343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Макевнин Дмитрий Сергеевич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лавный инженер Кондопожского ММП ЖК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ндопога, ул.Комсомольская, д.12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9212213011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Аварийно – ремонтная служба Кондопожского ММП ЖК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Кондопог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(881451)74473, 89210173313,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319" w:leader="none"/>
        </w:tabs>
        <w:suppressAutoHyphens w:val="false"/>
        <w:spacing w:lineRule="exact" w:line="274" w:before="549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Глава Администрации Кондопож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319" w:leader="none"/>
        </w:tabs>
        <w:suppressAutoHyphens w:val="false"/>
        <w:spacing w:lineRule="exact" w:line="274" w:before="0" w:after="306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жения.</w:t>
      </w:r>
    </w:p>
    <w:p>
      <w:pPr>
        <w:pStyle w:val="61"/>
        <w:numPr>
          <w:ilvl w:val="0"/>
          <w:numId w:val="4"/>
        </w:numPr>
        <w:shd w:fill="auto" w:val="clear"/>
        <w:tabs>
          <w:tab w:val="clear" w:pos="408"/>
          <w:tab w:val="left" w:pos="749" w:leader="none"/>
        </w:tabs>
        <w:spacing w:lineRule="exact" w:line="26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язанности ответственных лиц, участвующих в ликвидации последствий</w:t>
      </w:r>
    </w:p>
    <w:p>
      <w:pPr>
        <w:pStyle w:val="61"/>
        <w:shd w:fill="auto" w:val="clear"/>
        <w:spacing w:lineRule="exact" w:line="266" w:before="0" w:after="294"/>
        <w:ind w:left="20" w:hanging="0"/>
        <w:rPr>
          <w:sz w:val="24"/>
          <w:szCs w:val="24"/>
        </w:rPr>
      </w:pPr>
      <w:r>
        <w:rPr>
          <w:sz w:val="24"/>
          <w:szCs w:val="24"/>
        </w:rPr>
        <w:t>аварийных ситуац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319" w:leader="none"/>
        </w:tabs>
        <w:suppressAutoHyphens w:val="false"/>
        <w:spacing w:lineRule="exact" w:line="274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дежурного диспетчера теплоснабжающей (теплосетевой) организации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Дежурный диспетчер теплоснабжающей (теплосетевой) организации:</w:t>
      </w:r>
    </w:p>
    <w:p>
      <w:pPr>
        <w:pStyle w:val="Normal"/>
        <w:tabs>
          <w:tab w:val="clear" w:pos="408"/>
          <w:tab w:val="left" w:pos="1163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 получении извещения об аварии, организует вызов ремонтной бригады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вещение руководителя, главного инженера организац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аварии, до прибытия и в отсутствии руководителя, главного инженера своей организации выполняет обязанности ответственного руководителя работ по ликвидации аварии.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445" w:leader="none"/>
        </w:tabs>
        <w:suppressAutoHyphens w:val="false"/>
        <w:spacing w:lineRule="exact" w:line="274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уководителя, главного инженера теплоснабжающей (теплосетевой) организации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главный инженер теплоснабжающей (теплосетевой) организации: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ует в случае необходимости своевременный вызов резервной ремонтной бригады на место авар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260" w:leader="none"/>
        </w:tabs>
        <w:suppressAutoHyphens w:val="false"/>
        <w:spacing w:lineRule="exact" w:line="274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тветственного руководителя работ по ликвидации аварийной ситуации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работ по ликвидации последствий аварийной ситуации: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264" w:leader="none"/>
        </w:tabs>
        <w:suppressAutoHyphens w:val="false"/>
        <w:spacing w:lineRule="exact" w:line="274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 период ликвидации аварии на командном пункте могут находиться только лица, непосредственно участвующие в ликвидации авар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нтролирует выполнение мероприятий, предусмотренных оперативной частью Плана действий, и своих распоряжений и заданий;</w:t>
      </w:r>
    </w:p>
    <w:p>
      <w:pPr>
        <w:pStyle w:val="Normal"/>
        <w:tabs>
          <w:tab w:val="clear" w:pos="408"/>
          <w:tab w:val="left" w:pos="1153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контролирует состояние отключенных от теплоснабжения зданий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Normal"/>
        <w:tabs>
          <w:tab w:val="clear" w:pos="408"/>
          <w:tab w:val="left" w:pos="1196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дает указание об удалении людей из всех опасных и угрожаемых жизни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 и о выставлении постов на подступах к аварийному участку;</w:t>
      </w:r>
    </w:p>
    <w:p>
      <w:pPr>
        <w:pStyle w:val="Normal"/>
        <w:spacing w:before="0" w:after="40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408"/>
          <w:tab w:val="left" w:pos="998" w:leader="none"/>
        </w:tabs>
        <w:spacing w:lineRule="exact" w:line="266" w:before="0" w:after="394"/>
        <w:ind w:left="700"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Обеспечение готовности к действиям по локализации и ликвидации аварийных ситуаций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В случае возникновения аварийной ситуации:</w:t>
      </w:r>
    </w:p>
    <w:p>
      <w:pPr>
        <w:pStyle w:val="Normal"/>
        <w:tabs>
          <w:tab w:val="clear" w:pos="408"/>
          <w:tab w:val="left" w:pos="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1. Дежурный диспетчер теплоснабжающей (теплосетевой) организации при получении информации о технологических нарушениях на инженерно-технических сетях или нарушениях установленных режимов теплоснабжения:</w:t>
      </w:r>
    </w:p>
    <w:p>
      <w:pPr>
        <w:pStyle w:val="Normal"/>
        <w:tabs>
          <w:tab w:val="clear" w:pos="408"/>
          <w:tab w:val="left" w:pos="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езд на место своих представителей используя утвержденные планы и инструкции по ликвидации аварийных ситуаций. Работы выполняются силами ремонтной бригады по ликвидации аварии на обслуживаемых инженерных сетях в минимально установленные сроки;</w:t>
      </w:r>
    </w:p>
    <w:p>
      <w:pPr>
        <w:pStyle w:val="Normal"/>
        <w:tabs>
          <w:tab w:val="clear" w:pos="4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выполнения мероприятий по ликвидации аварийных ситуаций с последующим восстановлением подачи тепла, горячей воды потребителям;</w:t>
      </w:r>
    </w:p>
    <w:p>
      <w:pPr>
        <w:pStyle w:val="Normal"/>
        <w:tabs>
          <w:tab w:val="clear" w:pos="4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минут с момента возникновения аварии информирует оперативного дежурного ЕДДС Кондопожского района о прекращении или ограничении подачи теплоносителя, длительности отключения с указанием причин, принимаемых мерах и сроках устран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408"/>
          <w:tab w:val="left" w:pos="851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изводства работ по ликвидации аварийных ситуаций теплоснабжающей организацией принимаются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я аварийной ситуации на источнике теплоснабжения и (или) в системе теплоснабжения обеспечивается экплуатирующей организацией в соответствии с утвержденным Планом действий по ликвидации последствий аварийных ситуаций в системе централизованного теплоснабжения на объектах данной орган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аварийных ситуаций на источнике теплоснабжения и (или) в системе теплоснабжения ответственные лица, указанные в п.3.4.2 настоящего Плана, органи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 Принятие персоналом предприятия всех возможных мер по предотвращению несчастных случаев, связанных с попаданием в разлив горячей воды людей, автотранспорта, а так же снижения материального ущерба при затоплении горячей водой жилых, складских помещений, офисов и магазинов.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ое обнаружение повреждения и уменьшение времени на выполнение переключений по выводу из работы поврежденного трубопровода.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сокращению числа зданий (потребителей), отключенных от теплоснабжения при выводе из работы поврежденного трубопровода. Обеспечение надежного отключения поврежденного трубопровод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408"/>
          <w:tab w:val="left" w:pos="567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«завоздушивания» систем центрального отопления потребителей, в отопительном сезоне оказавшихся в зонах ухудшенных параметров теплоснабжения и полного прекращения циркуляции, за счет повышения «обратного» давления в этих зонах до величины обеспечивающей залив системы абонентов, возможность постановки их «на регулируемый поток» и замену теплоносителя при снижении температуры воды в системах отопления ниже 30(°С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408"/>
          <w:tab w:val="left" w:pos="668" w:leader="none"/>
        </w:tabs>
        <w:suppressAutoHyphens w:val="false"/>
        <w:spacing w:lineRule="exact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рочного ремонта или замены вышедших из строя трубопроводов и оборудова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408"/>
          <w:tab w:val="left" w:pos="567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в кратчайший срок нормального теплоснабжения потребителей тепловой энерг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ондопожского муниципального района в случае аварии, связанной с угрозой для жизни и комфортного проживания людей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управляющие компании и местную систему оповещения и информирования обеспечивает оповещение жителей, которые проживают в зоне авар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нимает решение по привлечению дополнительных сил и средств, к ремонтным работа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аварийном отключении теплоснабжения на сутки и более, а также в условиях критически низких температур окружающего воздуха)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аварий должно быть начато немедленно после их происшествия и окончено в сроки, установленные приказом или распоряжением о назначении комиссии по расследованию аварии (инцидента), но не позднее 10 рабочих дней при аварии.</w:t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7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4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4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EE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Jsphonenumber">
    <w:name w:val="js-phone-number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408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1380"/>
      <w:jc w:val="center"/>
      <w:outlineLvl w:val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66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lena</dc:creator>
  <dc:description/>
  <cp:keywords/>
  <dc:language>en-US</dc:language>
  <cp:lastModifiedBy>Светлана Валентиновна Калинина</cp:lastModifiedBy>
  <cp:lastPrinted>2025-04-01T12:02:00Z</cp:lastPrinted>
  <dcterms:modified xsi:type="dcterms:W3CDTF">2025-04-01T09:17:00Z</dcterms:modified>
  <cp:revision>29</cp:revision>
  <dc:subject/>
  <dc:title>Республика Карелия</dc:title>
</cp:coreProperties>
</file>