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постановлением Администрации Кондопожского муниципального района №1098 от 27 декабря 2018 год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униципальная программа «Отдых и занятость детей и подростков в каникулярное время в Кондопожском муниципальном районе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ндопог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 xml:space="preserve">. Паспорт </w:t>
      </w:r>
      <w:r>
        <w:rPr>
          <w:b/>
          <w:bCs/>
          <w:sz w:val="26"/>
          <w:szCs w:val="28"/>
        </w:rPr>
        <w:t xml:space="preserve">муниципальной </w:t>
      </w:r>
      <w:r>
        <w:rPr>
          <w:b/>
          <w:bCs/>
          <w:sz w:val="26"/>
          <w:szCs w:val="26"/>
        </w:rPr>
        <w:t>программы  «Отдых и занятость детей и подростков в каникулярное время в Кондопожском муниципальн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ондопожского муниципальн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бухгалтерского сопровождения организаций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выделения подпрограмм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отдыха, оздоровления и занятости детей и подростков в Кондопожском муниципальном райо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еспечение права детей в Кондопожском муниципальном районе Республики Карелия на отдых и оздоровление, создание необходимых условий для полноценного отдыха и оздоровления детей в лагерях дневного пребывания и специализированных (профильных) лагерях, организуемых на базе муниципа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2) Организация временной занятости  подростков в летний каникулярный пери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хранение дол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 от общей численности  обучающихся муниципальных общеобразовательных учреждений на уровне 12% к 2021 году.</w:t>
            </w:r>
          </w:p>
          <w:p>
            <w:pPr>
              <w:pStyle w:val="Normal"/>
              <w:jc w:val="both"/>
              <w:rPr/>
            </w:pPr>
            <w:r>
              <w:rPr/>
              <w:t>2)  сохранение доли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от общей численности подростков в возрасте от 14 до 15 лет на уровне 2, 1% к 2021 год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, выделение отдельных этапов реализации муниципальной программы не предусматривает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униципальной программы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муниципальной программы  составляет 8196,0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2732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 2732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732,0 тыс.руб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за счет средств  бюджета Республики Карелия составляет  2542,8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307, 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1235, 1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0  тыс. руб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за счет средств  бюджета Кондопожского муниципального района составляет 5653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424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 1496,9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732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текущего состояния сферы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Муниципальная программа разработана с учётом полож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едерального закона от 6 октября 2003 года №131-ФЗ «Об общих принципах организации местного самоуправления в Российской федерации» (пункты 11, 26 части 1 статьи 15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от 28 декабря 2016 года № 465-ФЗ О внесении изменений в отдельные законодательные акты Российской Федерации в части совершенствования государственного регулирования организации отдыха и оздоровления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отдыха и оздоровления детей является одной из наиболее важных задач по обеспечению детей полезной занятостью и досугом особенно в период школьных каникул, а также является одной из мер профилактики социального неблагополучия семьи и детей.</w:t>
        <w:br/>
        <w:t xml:space="preserve">          В соответствии с Федер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 28 декабря 2016 года № 465-ФЗ «О внесении изменений в отдельные законодательные акты Российской Федерации в части совершенствования государственного регулирования организации отдыха и оздоровления детей» органы местного самоуправления осуществляют  в  пределах своих полномочий  мероприятия  по  обеспечению  организации  отдыха детей, включая мероприятия по обеспечению безопасности их  жизни 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е значение придается вопросам совершенствования системы отдыха и оздоровления детей, повышения качества услуг, предоставляемых организациями отдыха и оздоровления детей, сохранения и развития инфраструктуры оздоровительных учреждений, обеспечения необходимых условий для содержательного, безопасного организованного отдыха детей, подготовки квалифицированных кадров, владеющих современными педагогическими и оздоровительными технологиями.</w:t>
        <w:br/>
        <w:t xml:space="preserve">            Организация отдыха, оздоровления и занятости детей и подростков важнейшая составляющая социального благополучи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тдыха и оздоровления детей и подростков - проблема, имеющая огромную социальную значимость. В каникулярный период обостряются проблемы подростков из социально неблагополучных и социально уязвимых семей. Многие дети остаются без необходимого надзора взрослых, которые заняты на работе или не занимаются досугом своих детей (каникулярное время - нет обязательных учебных занятий, нет обедов в школьных столовых). Значительная часть школьников имеет ослабленное здоровье, однако их родители не могут предоставить им полноценный отдых и оздор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й является задача расширения временной занятости несовершеннолетних, создания временных рабочи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допожском муниципальном  районе организация отдыха, оздоровления и занятости детей  и подростков обеспечивается взаимодействием заинтересованных организаций и ведомств, занимающихся реализацией данной программы. В районе установлен порядок финансирования, сложилась система межведомственного взаимодействия, создана нормативно-правовая база на основе федеральных и региональных законодательных и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и подростков в районе обеспечивается привлечением средств региональн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имеется ряд проблем, требующих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таких проблем - недостаточность материально-технического и технологического обеспечения базы оздоровительных лагерей дневного пребывания. Требуют обновления формы и содержание отдыха детей и подростков, их оздоровления и занятости. Необходимо шире внедрять специализированные виды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комплекс финансовых, информационно-методических и организационных мер по совершенствованию организации детского и подросткового отдыха и оздоровления, удовлетворению населения соответствующими услугами, укреплению материально-технической базы оздоровительных лагерей, развитию районной системы, организующей и обеспечивающей отдых, оздоровление и занятость детей, подростков и молодежи, а также мер, направленных на сохранение и укрепление здоровья детей, нравственное и духовное формирование молодого поколения, развитие у детей и подростков познавательной активности, творческого потенциала, физических и интеллектуаль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количества лагерей дневного пребывания и специализированных (профильных) лагерей и количества детей за последние 3 года показывает стабильный охват детей (2016 год - 721 ребенок, 2017 год - 539 детей, 2018 год - 596 детей). При этом сохраняется  тенденция преобладания количества специализированных (профильных) лагерей (2016 год 4/10, 2017 год -1/9, 2018 год -1/6). Данный факт объясняется тем, что данная форма организации отдыха и занятости детей активно используется образовательными учреждениями как форма работы с одаренными детьми, способ развития мотивации к изучению ряда предметов и  создания условий для развития личностных качеств каждого ребенка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удовая адаптация является одной из мер профилактики безнадзорности и правонарушений несовершеннолетних в период каникул и в свободное от учебы время. Организация трудоустройства несовершеннолетних проводится при совместной работе Комиссии по делам несовершеннолетних и защите их прав при Администрации Кондопожского муниципального района (далее КДНиЗП)  и ГКУ РК "Центр занятости населения Кондопожского района"(далее ЦЗН). КДНиЗП проводит подготовительную работу с потенциальными работодателями для временного трудоустройства несовершеннолетних. Первоочередное направление на временные работы имеют несовершеннолетние граждане следующих категорий: несовершеннолетние, состоящие на профилактических учетах в Подразделении по делам несовершеннолетних Отдела Министерства внутренних дел Российской Федерации по Кондопожскому району (далее ПДН),  КДН и ЗП, дети-сироты, дети, оставшиеся без попечения родителей, подростки из семей безработных граждан, дети из неполных семей, многодетных, неблагополучных семей.   Динамика организации  временной занятости несовершеннолетних за последние 3 года также показывает стабильный охв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, трудоустроенных на временные рабочие места в летний каникуляр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ученическую бриг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/>
      </w:pPr>
      <w:r>
        <w:rPr>
          <w:sz w:val="28"/>
          <w:szCs w:val="28"/>
        </w:rPr>
        <w:tab/>
        <w:t>Из общего числа, трудоустроенных подростков, 80%  составляют подростки, состоящие на различных видах профилактического учета, опекаемые, из многодетных, малообеспеченных сем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новные проблемы при трудоустройстве несовершеннолетних: ограниченные финансовые возможности бюджета Кондопожского муниципального района; предприниматели (особенно в сфере малого бизнеса)  от официального трудоустройства  подростков отказываются, в связи с  проверками надзорных органов). В летний период желающих работать значительно больше имеющихся вакансий (в 2018 году 93 человека изъявили желание работать в летнее врем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реализации муниципальной программы  и прогноз конечных результатов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уровня охвата детей, организация качественного отдыха  и занятости детей и  подростков возможна только при достаточном и своевременном финансировании мероприяти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е средства, направленные на создание необходимых условий для полноценного отдыха и оздоровления детей в лагерях дневного пребывания и специализированных (профильных) лагерях, организуемых на базе муниципальных образовательных учреждений,  на организацию временных рабочих мест для подростков являются экономически эффективным вложением в развитие человеческого потенциала и улучшение качества жизни жителей района, поскольку организация отдыха, оздоровления и занятости детей и подростков является важнейшей составляющей социального благополучия района, направлена на обеспечение детей  и подростков полезной занятостью и досугом особенно в период школьных каникул, а также является одной из мер профилактики социального неблагополучия семьи и дет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рограммы позволит улучшить здоровье детей, организовать их досуг, уменьшить количество асоциальных проявлений, прежде всего среди подростков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означенных проблем возможно только при достаточном и своевременном финансировании приоритетных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2021 году в рамках реализации муниципальной программы </w:t>
      </w:r>
      <w:r>
        <w:rPr>
          <w:bCs/>
          <w:sz w:val="28"/>
          <w:szCs w:val="28"/>
        </w:rPr>
        <w:t>«Сохранение здоровья и формирование здорового образа жизни на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уется обеспечить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дол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 от общей численности  обучающихся муниципальных общеобразовательных учреждений на уровне 1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сохранение доли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от общей численности подростков в возрасте от 14 до 15 лет на уровне 2, 1% к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и значения целевых индикаторов и показателей результатов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сохранение дол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 от общей численности  обучающихся муниципальных общеобразовательных учреждений:</w:t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</w:tblGrid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,  процен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ого индикатора осуществляется исходя из прогнозируемой общей численности обучающихся муниципальных общеобразовательных учреждений в 2019 году -4465 человек, в 2020 году – 4465 человек, 2021 году –4465 человек и прогнозируемой численност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в 2019 году - 539 человек, 2020 году – 539 человек, 2021 году – 539 человек  (на уровне  целевого показателя результативности предоставления субсидии из бюджета Республики Карелия  «численность обучающихся в муниципальных общеобразовательных организациях в возрасте от 6, 5 до 18 лет, зачисленных в лагеря дневного пребывания и специализированные (профильные) лагеря», установленного Соглашением между Министерством образования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8 год)  №1045/11/01-19/МО-и от 05 февраля 2018 года)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сохранение доли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от общей численности подростков в возрасте от 14 до 15 лет:</w:t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</w:tblGrid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,  процен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целевого индикатора осуществляется исходя из прогнозируемой общей численности  подростков в возрасте от 14 до 15 лет в 2019 году -936 человек, в 2020 году – 936 человек,  в 2021 году –936 человек и численностью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в соответствие с Постановлением Администрации Кондопожского муниципального района от 26 сентября 2018 года №729 «Об организации временного трудоустройства несовершеннолетних в возрасте от 14 до 18 лет в свободное от учебы время» на уровне 20 человек в 2019, 2020, 2021 годах. 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ь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:</w:t>
      </w:r>
    </w:p>
    <w:tbl>
      <w:tblPr>
        <w:tblW w:w="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</w:tblGrid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,  челове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исходя из установленного Соглашением между Министерством образования Республики Карелия и Администрацией Кондоп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ондопож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8 год №1045/11/01-19/МО-и от 05 февраля 2018 года целевого показателя результативности предоставления субсидии из бюджета Республики Карелия  «численность обучающихся в муниципальных общеобразовательных организациях в возрасте от 6, 5 до 18 лет, зачисленных в лагеря дневного пребывания и специализированные (профильные) лагеря» на уровне 539 человек в 2019, 2020, 2021 годах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:</w:t>
      </w:r>
    </w:p>
    <w:tbl>
      <w:tblPr>
        <w:tblW w:w="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5"/>
      </w:tblGrid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, челове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показателя осуществляется в соответствие с Постановлением Администрации Кондопожского муниципального района от 26 сентября 2018 года №729 «Об организации временного трудоустройства несовершеннолетних в возрасте от 14 до 18 лет в свободное от учебы врем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основных мероприятий и мероприятий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муниципальной программы планируется осуществить следующие меропри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сновное мероприятие «Организация отдыха детей в каникулярное время в Кондопожском муниципальном районе», которое включает в 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мероприятий в целях организации отдыха детей в каникулярное время государственной программы Республики Карелия «Совершенствование социальной защиты граждан», на территории Кондоп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Мероприятия, направленные на организацию отдыха детей в каникулярное время, организуемые муниципальными учреждениями Кондопожского муниципального района.    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нов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нятость детей и подростков в каникулярное время  Кондопожском муниципальном районе», которое включает в себ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 временное трудоустройство несовершеннолетних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, их краткое описание, сроки реализации, ожидаемые  непосредственные результаты  реализации муниципальной программы отражены в Приложении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rFonts w:cs="Calibri"/>
          <w:b/>
          <w:sz w:val="28"/>
          <w:szCs w:val="28"/>
        </w:rPr>
        <w:t>. Финансовое обеспечение муниципальной п</w:t>
      </w:r>
      <w:r>
        <w:rPr>
          <w:b/>
          <w:sz w:val="28"/>
          <w:szCs w:val="28"/>
        </w:rPr>
        <w:t>рограммы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60" w:hanging="0"/>
        <w:outlineLvl w:val="1"/>
        <w:rPr>
          <w:rFonts w:cs="Calibri"/>
          <w:b/>
          <w:b/>
          <w:sz w:val="16"/>
          <w:szCs w:val="16"/>
          <w:highlight w:val="red"/>
        </w:rPr>
      </w:pPr>
      <w:r>
        <w:rPr>
          <w:rFonts w:cs="Calibri"/>
          <w:b/>
          <w:sz w:val="16"/>
          <w:szCs w:val="16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 составляет 8196,00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73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2732,0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732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муниципальной программы за счет средств  бюджета Республики Карелия составляет  2542,80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307, 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235, 1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за счет средств  бюджета Кондопожского муниципального района составляет 5653,2 тыс.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424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496,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732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 к программ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казателях (индикаторах) муниципальной программы  «Отдых и занятость детей и подростков в каникулярное время в Кондопожском муниципальном районе» и их значениях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103"/>
        <w:gridCol w:w="2654"/>
        <w:gridCol w:w="1240"/>
        <w:gridCol w:w="1132"/>
        <w:gridCol w:w="1018"/>
        <w:gridCol w:w="24"/>
        <w:gridCol w:w="838"/>
        <w:gridCol w:w="1214"/>
        <w:gridCol w:w="1417"/>
        <w:gridCol w:w="1655"/>
        <w:gridCol w:w="40"/>
      </w:tblGrid>
      <w:tr>
        <w:trPr>
          <w:tblHeader w:val="true"/>
          <w:trHeight w:val="315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текущий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очередной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второй год планового период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1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грамма «Сохранение здоровья и формирование здорового образа жизни населения  в Кондопожском муниципальном районе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вершенствование организации отдыха, оздоровления и занятости детей и подростков в Кондопожском муниципальном район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 от общей численности  обучающихся муниципальных общеобразовательных учреждений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доли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от общей численности подростков в возрасте от 14 до 15 л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8"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права детей в Кондопожском муниципальном районе Республики Карелия на отдых и оздоровление, создание необходимых условий для полноценного отдыха и оздоровления детей в лагерях дневного пребывания и специализированных (профильных) лагерях, организуемых на базе муниципа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енность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рганизация временной занятости  подростков в летний каникулярный период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основных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Отдых и занятость детей и подростков в каникулярное время в Кондопожском муниципальном районе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0"/>
        <w:gridCol w:w="1980"/>
        <w:gridCol w:w="1522"/>
        <w:gridCol w:w="1538"/>
        <w:gridCol w:w="2160"/>
        <w:gridCol w:w="1898"/>
        <w:gridCol w:w="2422"/>
      </w:tblGrid>
      <w:tr>
        <w:trPr>
          <w:tblHeader w:val="true"/>
          <w:trHeight w:val="2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непосредственных результа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</w:t>
            </w:r>
            <w:r>
              <w:rPr>
                <w:rFonts w:cs="Times New Roman" w:ascii="Times New Roman" w:hAnsi="Times New Roman"/>
              </w:rPr>
              <w:t>жидаемый непосредственный результат) (краткое описание и их значение по годам реализации муниципальной программы, подпрограммы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программы, основного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Муниципальная программа «Отдых и занятость детей и подростков в каникулярное время в Кондопожском муниципальном районе»  </w:t>
            </w:r>
          </w:p>
        </w:tc>
      </w:tr>
      <w:tr>
        <w:trPr>
          <w:trHeight w:val="4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организации отдыха, оздоровления и занятости детей и подростков в Кондопожском муниципальном районе </w:t>
            </w:r>
          </w:p>
        </w:tc>
      </w:tr>
      <w:tr>
        <w:trPr>
          <w:trHeight w:val="8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Обеспечение права детей в Кондопожском муниципальном районе Республики Карелия на отдых и оздоровление, создание необходимых условий для полноценного отдыха и оздоровления детей в лагерях дневного пребывания и специализированных (профильных) лагерях, организуемых на базе муниципальных образовательных учрежд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Организация отдыха детей в каникулярное время в Кондопожском муниципальном районе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1 Софинансирование мероприятий в целях организации отдыха детей в каникулярное время государственной программы Республики Карелия «Совершенствование социальной защиты граждан», на территории Кондопожского муниципальн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я, направленные на организацию отдыха детей в каникулярное время, организуемые муниципальными учреждениями Кондопожского 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ондопожского 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на уровне: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9г.- 539 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г.-539 человек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21г.-539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дол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  от общей численности  обучающихся муниципальных общеобразовательных учреждени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«Занятость детей и подростков в каникулярное время в Кондопожском муниципальном районе»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</w:rPr>
              <w:t>2.1.Мероприятия, направленные на 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ондопож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на уровне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9г.- 20 человек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г.-20 человек,</w:t>
            </w:r>
          </w:p>
          <w:p>
            <w:pPr>
              <w:pStyle w:val="ConsPlusNormal"/>
              <w:widowControl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 2021г.-20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дростков в возрасте от 14 до 15 лет, трудоустроенных на временные рабочие места  в ученической бригаде, организованной для подростков в летний каникулярный период от общей численности подростков в возрасте от 14 до 15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«Отдых и занятость детей и подростков в каникулярное время в Кондопожском муниципальном районе»  </w:t>
      </w:r>
      <w:r>
        <w:rPr>
          <w:b/>
          <w:bCs/>
          <w:sz w:val="22"/>
          <w:szCs w:val="22"/>
        </w:rPr>
        <w:t>за счет средств бюджета муниципального образования (тыс. руб.)</w:t>
      </w:r>
    </w:p>
    <w:tbl>
      <w:tblPr>
        <w:tblW w:w="15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706"/>
        <w:gridCol w:w="2860"/>
        <w:gridCol w:w="850"/>
        <w:gridCol w:w="610"/>
        <w:gridCol w:w="1303"/>
        <w:gridCol w:w="584"/>
        <w:gridCol w:w="1216"/>
        <w:gridCol w:w="1133"/>
        <w:gridCol w:w="1440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 и мероприятий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ГРБС </w:t>
              <w:br/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2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униципальная программа «Отдых и занятость детей и подростков в каникулярное время в Кондопожском муниципальном районе»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 </w:t>
              <w:br/>
              <w:t xml:space="preserve">программы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ондопожског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25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МУ «Центр бухгалтерского сопровождения организаций образования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МУ «Центр бухгалтерского сопровождения организаций образования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МУ «Центр бухгалтерского сопровождения организаций образования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детей в каникулярное время в Кондопожском муниципальном районе»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 xml:space="preserve">исполнитель мероприятия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Кондопожского муниципального района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МУ «Центр бухгалтерского сопровождения организаций образования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 001 00000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</w:t>
            </w:r>
          </w:p>
        </w:tc>
      </w:tr>
      <w:tr>
        <w:trPr>
          <w:trHeight w:val="276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я, направленные на организацию отдыха детей в каникулярное время, организуемые муниципальными образовательными учреждениями Кондопожского муниципального района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0 01 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29</w:t>
            </w:r>
          </w:p>
        </w:tc>
      </w:tr>
      <w:tr>
        <w:trPr>
          <w:trHeight w:val="20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red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финансирование  мероприятий в целях организации отдыха детей в каникулярное врем государственной программы Республики Карелия «Совершенствование социальной защиты граждан» на территории Кондопожского муниципального района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 0 0143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. Основное мероприятие</w:t>
            </w:r>
            <w:r>
              <w:rPr>
                <w:rFonts w:cs="Times New Roman" w:ascii="Times New Roman" w:hAnsi="Times New Roman"/>
              </w:rPr>
              <w:t xml:space="preserve"> «Занятость детей и подростков в каникулярное время в  Кондопожском муниципальном районе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7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1</w:t>
            </w:r>
          </w:p>
        </w:tc>
      </w:tr>
      <w:tr>
        <w:trPr>
          <w:trHeight w:val="20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0027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1</w:t>
            </w:r>
          </w:p>
        </w:tc>
      </w:tr>
      <w:tr>
        <w:trPr>
          <w:trHeight w:val="2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0027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</w:tr>
      <w:tr>
        <w:trPr>
          <w:trHeight w:val="2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0027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 «Отдых и занятость детей и подростков в каникулярное время в Кондопожском муниципальном районе»  (тыс. руб.) </w:t>
      </w:r>
    </w:p>
    <w:tbl>
      <w:tblPr>
        <w:tblW w:w="15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3356"/>
        <w:gridCol w:w="2766"/>
        <w:gridCol w:w="3058"/>
        <w:gridCol w:w="1440"/>
        <w:gridCol w:w="1440"/>
        <w:gridCol w:w="1440"/>
      </w:tblGrid>
      <w:tr>
        <w:trPr>
          <w:tblHeader w:val="true"/>
          <w:trHeight w:val="360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целевой программы</w:t>
            </w:r>
          </w:p>
        </w:tc>
        <w:tc>
          <w:tcPr>
            <w:tcW w:w="5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тдых и занятость детей и подростков в каникулярное время в Кондопожском муниципальном районе»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0</w:t>
            </w:r>
          </w:p>
        </w:tc>
      </w:tr>
      <w:tr>
        <w:trPr>
          <w:trHeight w:val="13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ндопожского муниципальн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0</w:t>
            </w:r>
          </w:p>
        </w:tc>
      </w:tr>
      <w:tr>
        <w:trPr>
          <w:trHeight w:val="126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из бюджета Республики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бюджетов поселений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2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5:00Z</dcterms:created>
  <dc:creator>User</dc:creator>
  <dc:description/>
  <cp:keywords/>
  <dc:language>en-US</dc:language>
  <cp:lastModifiedBy>User</cp:lastModifiedBy>
  <cp:lastPrinted>2018-12-27T14:47:00Z</cp:lastPrinted>
  <dcterms:modified xsi:type="dcterms:W3CDTF">2018-12-27T10:53:00Z</dcterms:modified>
  <cp:revision>48</cp:revision>
  <dc:subject/>
  <dc:title>Утверждена постановлением Администрации Кондопожского муниципального района №_______ от ______________ 2016 года</dc:title>
</cp:coreProperties>
</file>