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еятельности информационно-пропагандистской группы  по противодействию терроризму и экстремизму на территории Кондопо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еятельность ИПГ осуществляется в рамках плана мероприятий ИПГ в Кондопожском районе в 2019 году, утвержденного Постановлением АКМР. Мероприятия плана, запланированные  в 2019 году выполн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заседаний межведомственных рабочих встреч и совещаний, общественных советов, рассмотрены вопросы противодействия молодежному, религиозному экстремизму; недопущение вовлечения школьников и студентов в деструктивные организации, несанкционированные акции протестного характе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постоянной основе во взаимодействии с Центром социально-культурной адаптации мигрантов в Кондопожском районе при Центральной районной бииблиотеке им. Б.Е. Кравченко ведется работа по профилактике межнациональных (межэтнических) конфликтов.</w:t>
      </w:r>
    </w:p>
    <w:p>
      <w:pPr>
        <w:pStyle w:val="Normal"/>
        <w:ind w:firstLine="708"/>
        <w:rPr/>
      </w:pPr>
      <w:r>
        <w:rPr>
          <w:szCs w:val="28"/>
        </w:rPr>
        <w:t xml:space="preserve">Учреждения образования, культуры, общественные организации, СМИ, администрации поселений Кондопожского района приняли активное участие в мероприятиях, посвященных Дню Победы – 9 мая. </w:t>
      </w:r>
      <w:r>
        <w:rPr>
          <w:rFonts w:eastAsia="Times New Roman"/>
          <w:bCs/>
          <w:szCs w:val="28"/>
        </w:rPr>
        <w:t xml:space="preserve">Во всех </w:t>
      </w:r>
      <w:r>
        <w:rPr>
          <w:szCs w:val="28"/>
        </w:rPr>
        <w:t xml:space="preserve">образовательных организациях Кондопожского муниципального района состоялись общешкольные линейки, классные часы, уроки памяти, скорби и мужества с участием ветеранов боевых действий, представителей общественных объединений, акции и митинги.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Во всех образовательных учреждениях состоялся конкурс рисунков «День Победы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акция «Георгиевская ленточка» членами ИПГ, волонтерами молодежного движения «Овсянка» при ДТДИЮ было распространено около 500 лент. Во всех образовательных организациях Кондопожского муниципального района в преддверии 9 мая состоялись акции: «С праздником, ветеран!»,  «Ветеран живет рядом» и т.д. В поселениях района у братских могил и воинских захоронений прошли торжественные митинги. Жители района вновь присоединились к крупномасштабной акции «Бессмертный полк». Все мероприятия были широко анонсированы и освящены  на сайте АКМР, сайтах органов исполнительной власти, в социальных сетях, в печатных СМИ, в эфире телеканала «КТВ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территории района 22.06.2019 в годовщину нападения фашистской Германии на Советский Союз, прошли акции «Свеча памяти» и «Горсть памяти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019 год – год 30-летиявывода советских войск из Афганистана. На территории КМР прошел ряд мероприятий, посвященной этой памятной дате, по отдельно разработанному плану, в которых приняли участие образовательные учреждения, учреждения культуры. В Сквере боевой славы установлена памятная стела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22 августа 2019г. состоялись гражданско-патриотические мероприятия, посвящённые Дню флага Российской Федерации. Обучающиеся, активная творческая молодёжь, а так же жители города Кондопоги приняли участие в шествии «Мы - дети великой России». Волонтёры Молодёжно- детского объединения «Овсянка» МОУ ДО «ДТДиЮ» провели акцию «Ленточка триколор», на открытой площадке Молодёжно-культурного центра состоялся танцевальный флешмоб и концерт «И в сердце Русь поёт» с участием творческих коллективов и солистов города и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0 сентября 2019 г.  у мемориала "Галерея героев" состоялось торжественное мероприятие, посвященное 75-летию со Дня освобождения Карелии от фашистских захватчи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 декабря прошло мероприятие, приуроченное к 25-летию начала Чеченской войны. Организаторами выступили общественная организация ветеранов боевых действий, МУ «Центр культуры и досуга КГП» и Дом творчества детей и юношества. Гостями встречи стали ветераны боевых действий в Чеченской Республике и ветераны Афганской войны, которым было что рассказать о своем боевом прошлом.</w:t>
      </w:r>
    </w:p>
    <w:p>
      <w:pPr>
        <w:pStyle w:val="NoSpacing"/>
        <w:rPr/>
      </w:pPr>
      <w:r>
        <w:rPr>
          <w:rFonts w:eastAsia="Calibri"/>
          <w:sz w:val="28"/>
          <w:szCs w:val="28"/>
          <w:lang w:eastAsia="en-US" w:bidi="ar-SA"/>
        </w:rPr>
        <w:t>Во всех 11 общеобразовательных организациях Кондопожского муниципального района реализуются программы по профилактике экстремизма и воспитанию толерантности, разработанные на основе методических рекомендаций «</w:t>
      </w:r>
      <w:hyperlink r:id="rId2">
        <w:r>
          <w:rPr>
            <w:rStyle w:val="InternetLink"/>
            <w:rFonts w:eastAsia="Calibri"/>
            <w:sz w:val="28"/>
            <w:szCs w:val="28"/>
            <w:lang w:eastAsia="en-US" w:bidi="ar-SA"/>
          </w:rPr>
          <w:t>Программа профилактики экстремистской деятельности, гармонизации межэтнических отношений, недопущению проявления фактов национализма и ксенофобии среди несовершеннолетних</w:t>
        </w:r>
      </w:hyperlink>
      <w:r>
        <w:rPr>
          <w:rFonts w:eastAsia="Calibri"/>
          <w:sz w:val="28"/>
          <w:szCs w:val="28"/>
          <w:lang w:eastAsia="en-US" w:bidi="ar-SA"/>
        </w:rPr>
        <w:t>», разработанных на основе информационно-методических материалов и методических рекомендаций, посвященных вопросам противодействия идеологии, методических рекомендаций «Правовые, психологические и образовательные средства противодействия экстремизму и терроризму в условиях глобализации» и др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о всех образовательных организациях КМР систематически проводятся совещания, заседания методических объединений учителей-предметников, на которых разрабатываются, систематизируются и анализируются различные методы и способы работы по гармонизации межнациональных отношений, профилактике экстремизма и противодействия идеологии терроризма, воспитанию толерантности. </w:t>
      </w:r>
    </w:p>
    <w:p>
      <w:pPr>
        <w:pStyle w:val="Normal"/>
        <w:snapToGrid w:val="false"/>
        <w:ind w:firstLine="708"/>
        <w:rPr>
          <w:szCs w:val="28"/>
        </w:rPr>
      </w:pPr>
      <w:r>
        <w:rPr/>
        <w:t xml:space="preserve">За отчетный период на территории Кондопожского муниципального района в общеобразовательных учреждениях проведено более 50 мероприятий районного уровня патриотической направленности с общим охватом более 4000 обучающихся, в том числе проведено более 20 спортивных  районных мероприятий. </w:t>
      </w:r>
    </w:p>
    <w:p>
      <w:pPr>
        <w:pStyle w:val="TextBody"/>
        <w:ind w:firstLine="708"/>
        <w:rPr/>
      </w:pPr>
      <w:r>
        <w:rPr>
          <w:szCs w:val="28"/>
        </w:rPr>
        <w:t xml:space="preserve">В течение всего учебного года во всех школах района были проведены беседы с участием  сотрудников правоохранительных органов по вопросам профилактики терроризма, экстремизма, инструктажи по безопасности и уроки ОБЖ на тему «Терроризм и безопасность». В МОУ «СОШ№2» состоялся митинг солидарности в борьбе с терроризмом, а волонтеры молодежно-детского объединения «Овсянка» провели акцию «Мы за мир!». </w:t>
      </w:r>
    </w:p>
    <w:p>
      <w:pPr>
        <w:pStyle w:val="Normal"/>
        <w:rPr/>
      </w:pPr>
      <w:r>
        <w:rPr>
          <w:szCs w:val="28"/>
        </w:rPr>
        <w:t xml:space="preserve">В сентябре 2019 состоялись мероприятия в рамках международного «Дня Мира», прошли гражданские акции «Голубь мира», в которых приняло участие 500 человек. </w:t>
      </w:r>
    </w:p>
    <w:p>
      <w:pPr>
        <w:pStyle w:val="Normal"/>
        <w:ind w:firstLine="708"/>
        <w:rPr/>
      </w:pPr>
      <w:r>
        <w:rPr>
          <w:szCs w:val="28"/>
        </w:rPr>
        <w:t>В ноябре 2019 года в рамках Международного дня толерантности в общеобразовательных организациях Кондопожского муниципального района прошли тематические классные часы,  конкурсы рисунков, викторины, акции, интеллектуальные игры, литературные композиции, книжные выставки, совместные мероприятия с общественными организациями (концерты, встречи с представителями разных национальностей и др.). Всего в мероприятиях приняли участие более 2000 обучающих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реддверии Дня народного единства 1-2 ноября в Кондопоге состоялся Х Фестиваль духовной музыки, в котором приняло участие более 500 артистов из Кондопоги, Петрозаводска, Пряжи и Санкт-Петербурга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/>
        <w:t xml:space="preserve">Большое внимание в работе Администрации  Кондопожского муниципального района уделяется вопросам развития межнационального и межконфессионального диалога,  реализации программ, направленных на  профилактику  различных видов экстремизма, предотвращения  конфликтов,  сохранения  традиций, языка и культуры народов Российской Федерации, проживающих на территории  Кондопожского муниципального района.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 целью принятия выверенных управленческих решений в сфере реализации государственной национальной политики в районе действуют координационные органы государственно-общественного взаимодействия, созданные при Главе Администрация Кондопожского муниципального района, 90% членов которых являются представителями некоммерческих организаций, в том числе национальных общественных объединений, национально-культурной автономии и религиозных объединен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Консультативный совет по взаимодействию с религиозными и национально-культурными объединениям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Совет неправительственных организаций Кондопожского муниципального района. </w:t>
      </w:r>
    </w:p>
    <w:p>
      <w:pPr>
        <w:pStyle w:val="Normal"/>
        <w:ind w:firstLine="708"/>
        <w:rPr/>
      </w:pPr>
      <w:r>
        <w:rPr>
          <w:szCs w:val="28"/>
        </w:rPr>
        <w:t xml:space="preserve">3. Общественный совет по вопросам по вопросам социальной политики, образования, культуры, физической культуры и спорта при Администрации Кондопожского муниципального района </w:t>
      </w:r>
    </w:p>
    <w:p>
      <w:pPr>
        <w:pStyle w:val="Normal"/>
        <w:snapToGrid w:val="false"/>
        <w:ind w:firstLine="708"/>
        <w:rPr>
          <w:szCs w:val="28"/>
        </w:rPr>
      </w:pPr>
      <w:r>
        <w:rPr>
          <w:szCs w:val="28"/>
        </w:rPr>
        <w:t xml:space="preserve">На заседаниях Советов и рабочих групп Советов рассматривались вопросы укрепления межнациональных и межконфессиональных отношений, воспитания среди молодежи уважительного отношения к представителям разных национальностей и религий, духовно-нравственного развития населения, взаимодействия органов местного самоуправления и общественности, миграционной ситуации, меры, направленные на содействие социально-культурной адаптации мигрантов и профилактику экстремизм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гулярное информационное сопровождение деятельности ИПГ осуществляется через размещение публикаций в СМИ, на сайте администрации Кондопожского муниципального района и в социальных сетях (3 группы: «Администрация Кондопожского района», «Нет терроризму», «Совет НПО»). Для наполнения страницы группы «Нет терроризму» информацией использованы материалы сайтов «</w:t>
      </w:r>
      <w:hyperlink r:id="rId3">
        <w:r>
          <w:rPr>
            <w:rStyle w:val="InternetLink"/>
            <w:szCs w:val="28"/>
          </w:rPr>
          <w:t>Наука и образование против террора</w:t>
        </w:r>
      </w:hyperlink>
      <w:r>
        <w:rPr>
          <w:szCs w:val="28"/>
        </w:rPr>
        <w:t xml:space="preserve">», «Национальный центр информационного противодействия терроризму и экстремизму в образовательной среде и сети Интернет». Подготовлены и направлены информационные материалы антитеррористической и антиэкстремистской направленности на страницу Антитеррористической комиссии в РК. </w:t>
      </w:r>
    </w:p>
    <w:p>
      <w:pPr>
        <w:pStyle w:val="Normal"/>
        <w:ind w:firstLine="708"/>
        <w:rPr/>
      </w:pPr>
      <w:r>
        <w:rPr>
          <w:szCs w:val="28"/>
        </w:rPr>
        <w:t xml:space="preserve">Через группу в социальной сети «Нет терроризму» гражданам предоставлена возможность: сообщить о противоправном контенте, с которым можно столкнуться на просторах Интернета, ознакомиться с советами по обеспечению кибербезопасности и защите от манипуляций в интернет-среде, ознакомиться с рекомендациями по обеспечению безопасности детей в информационном пространстве, получить профилактические материалы по обозначенным темам (методички, инфографику, видеоматериалы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ниторинг информационных ресурсов, посвященных жизни Кондопожского муниципального района на предмет размещения информационных материалов, содержащих признаки экстремизма, проводится регулярн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ониторинг девиантного поведения молодежи проводится в виде наблюдения за различными постами молодых граждан в социальных сетях и их поведением в общественных местах. В течение отчетного периода проводились индивидуальное сопровождение психологами школы учащихся с высоким уровнем тревожности и депрессией, игры-тренинги, классные часы, индивидуальные и групповые занятия по обучению проблем-разрешающего поведения, возможности получения помощи, повышению самооценки, развитию адекватного отношения к собственной личности, эмпатии; занятия практикумы, бесе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постоянной основе обучающихся информируют об ответственности за осуществление экстремистской деятельности ведется через проведение классных часов «Административная и уголовная ответственность несовершеннолетних», тренингов, акций,  бесед по безопасности, уроков ОБЖ и организации тематических митингов, собраний, открытых уроков. Мероприятия проводятся с участием представителей всех субъектов профилактики безнадзорности и правонарушений несовершеннолетних (МВД,  ФСБ, ГБУЗ «Кондопожская ЦРБ» и др.). Информация размещается на сайтах общеобразовательных организаций, сайте Администрации, в том числе о  всероссийском телефоне довер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утвержденными планами АКМР в отечном периоде организован ряд спортивно-массовых мероприятий, культурно-массовых воспитательных молодежных мероприятий в ОУ и учреждениях дополнительного образования. Велика роль национально-культурных, религиозных и иных общественных объединений в организации мероприятий, направленных на формирование в молодежной среде толерантного отношения друг к другу и вовлечения молодежи в активную творческую, спортивную деятельность и деятельность патриот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информационно-пропагандист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уппы по противодействию экстремизму и терроризму </w:t>
      </w:r>
    </w:p>
    <w:p>
      <w:pPr>
        <w:pStyle w:val="Normal"/>
        <w:rPr>
          <w:szCs w:val="28"/>
        </w:rPr>
      </w:pPr>
      <w:r>
        <w:rPr>
          <w:szCs w:val="28"/>
        </w:rPr>
        <w:t>в Кондопожском муниципальном районе                                                Е.В.Плюст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8.12.2019 г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Menu3br">
    <w:name w:val="menu3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right="-1" w:hanging="0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 Знак Знак1 Знак Знак Знак Знак Знак Знак1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ind w:firstLine="709"/>
    </w:pPr>
    <w:rPr>
      <w:rFonts w:eastAsia="Times New Roman"/>
      <w:sz w:val="24"/>
      <w:szCs w:val="32"/>
      <w:lang w:eastAsia="zh-CN" w:bidi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"/>
      <w:sz w:val="22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dxilCd39PUDc30srQrfUrvQtk3m_FiS36iziW65ckGQ/edit?usp=sharing" TargetMode="External"/><Relationship Id="rId3" Type="http://schemas.openxmlformats.org/officeDocument/2006/relationships/hyperlink" Target="https://vk.com/net_terro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2:00Z</dcterms:created>
  <dc:creator>Дорошкевич В.Л.</dc:creator>
  <dc:description/>
  <cp:keywords/>
  <dc:language>en-US</dc:language>
  <cp:lastModifiedBy>rauti</cp:lastModifiedBy>
  <cp:lastPrinted>2019-12-17T20:42:00Z</cp:lastPrinted>
  <dcterms:modified xsi:type="dcterms:W3CDTF">2019-12-17T17:42:00Z</dcterms:modified>
  <cp:revision>2</cp:revision>
  <dc:subject/>
  <dc:title>Информации </dc:title>
</cp:coreProperties>
</file>