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 xml:space="preserve">Схема теплоснабжения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 xml:space="preserve">КЯППЕСЕЛЬГСКОго СЕЛЬСКОго ПОСЕЛЕНИя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 xml:space="preserve">КОНДОПОЖСКОГО МУНИЦИПАЛЬНОГО РАЙОНА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 xml:space="preserve">РЕСПУБЛИКИ КАРЕЛИЯ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ДО 2030 ГОДА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/>
      </w:pPr>
      <w:r>
        <w:rPr>
          <w:rFonts w:eastAsia="Times New Roman"/>
          <w:b/>
          <w:caps/>
          <w:kern w:val="2"/>
          <w:sz w:val="28"/>
          <w:szCs w:val="28"/>
        </w:rPr>
        <w:t xml:space="preserve"> </w:t>
      </w:r>
      <w:r>
        <w:rPr>
          <w:rFonts w:eastAsia="Microsoft YaHei"/>
          <w:b/>
          <w:caps/>
          <w:kern w:val="2"/>
          <w:sz w:val="28"/>
          <w:szCs w:val="28"/>
        </w:rPr>
        <w:t>(Актуализированная редакция)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Times New Roman"/>
          <w:b/>
          <w:b/>
          <w:caps/>
          <w:kern w:val="2"/>
          <w:sz w:val="28"/>
          <w:szCs w:val="28"/>
        </w:rPr>
      </w:pPr>
      <w:r>
        <w:rPr>
          <w:rFonts w:eastAsia="Times New Roman"/>
          <w:b/>
          <w:cap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square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18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535841039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535841040">
            <w:r>
              <w:rPr>
                <w:rStyle w:val="IndexLink"/>
              </w:rPr>
              <w:t>Характеристика Кяппесельского сельского поселения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535841041">
            <w:r>
              <w:rPr>
                <w:rStyle w:val="IndexLink"/>
              </w:rPr>
              <w:t>СХЕМА ТЕПЛОСНАБЖЕНИЯ КЯППЕСЕЛЬГСКОГО СЕЛЬСКОГО ПОСЕЛЕНИЯ КОНДОПОЖСКОГО МУНИЦИПАЛЬНОГО РАЙОНА РЕСПУБЛИКИ КАРЕЛИЯ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535841042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535841043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535841044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535841045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, ГОРОДСКОГО ОКРУГА, ГОРОДА ФЕДЕРАЛЬНОГО ЗНАЧЕ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535841046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СТОЧНИКОВ ТЕПЛОВОЙ ЭНЕРГИИ.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535841047">
            <w:r>
              <w:rPr>
                <w:rStyle w:val="IndexLink"/>
              </w:rPr>
              <w:t>РАЗДЕЛ 6. ПРЕДЛОЖЕНИЯ ПО СТРОИТЕЛЬСТВУ И РЕКОНСТРУКЦИИ ТЕПЛОВЫХ СЕТЕЙ.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535841048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35841049">
            <w:r>
              <w:rPr>
                <w:rStyle w:val="IndexLink"/>
              </w:rPr>
              <w:t>РАЗДЕЛ 8. ПЕРСПЕКТИВНЫЕ ТОПЛИВНЫЕ БАЛАНСЫ.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535841050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.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535841051">
            <w:r>
              <w:rPr>
                <w:rStyle w:val="IndexLink"/>
              </w:rPr>
              <w:t>РАЗДЕЛ 10. РЕШЕНИЕ ОБ ОПРЕДЕЛЕНИИ ЕДИНОЙ ТЕПЛОСНАБЖАЮЩЕЙ ОРГАНИЗАЦИИ (ОРГАНИЗАЦИЙ).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535841052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535841053">
            <w:r>
              <w:rPr>
                <w:rStyle w:val="IndexLink"/>
              </w:rPr>
              <w:t>РАЗДЕЛ 12. РЕШЕНИЕ ПО БЕСХОЗНЫМ ТЕПЛОВЫМ СЕТЯМ.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535841054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535841055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, ГОРОДСКОГО ОКРУГА, ГОРОДА ФЕДЕРАЛЬНОГО ЗНАЧЕН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535841056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535841057">
            <w:r>
              <w:rPr>
                <w:rStyle w:val="IndexLink"/>
              </w:rPr>
              <w:t>ВЫВОДЫ И РЕКОМЕНДАЦИИ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535841058">
            <w:r>
              <w:rPr>
                <w:rStyle w:val="IndexLink"/>
              </w:rPr>
              <w:t>СПИСОК ЛИТЕРАТУРЫ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535841039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left="0" w:right="0"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Основанием для разработки схемы теплоснабжения является:</w:t>
      </w:r>
    </w:p>
    <w:p>
      <w:pPr>
        <w:pStyle w:val="Style31"/>
        <w:spacing w:lineRule="auto" w:line="240" w:before="120" w:after="12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31"/>
        <w:spacing w:lineRule="auto" w:line="240" w:before="12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31"/>
        <w:numPr>
          <w:ilvl w:val="0"/>
          <w:numId w:val="15"/>
        </w:numPr>
        <w:spacing w:lineRule="auto" w:line="240" w:before="120" w:after="120"/>
        <w:ind w:left="0" w:right="0" w:firstLine="360"/>
        <w:contextualSpacing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31"/>
        <w:numPr>
          <w:ilvl w:val="0"/>
          <w:numId w:val="15"/>
        </w:numPr>
        <w:spacing w:lineRule="auto" w:line="240" w:before="120" w:after="120"/>
        <w:ind w:left="0" w:right="0" w:firstLine="360"/>
        <w:contextualSpacing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31"/>
        <w:numPr>
          <w:ilvl w:val="0"/>
          <w:numId w:val="15"/>
        </w:numPr>
        <w:spacing w:lineRule="auto" w:line="240" w:before="120" w:after="120"/>
        <w:ind w:left="0" w:right="0" w:firstLine="360"/>
        <w:contextualSpacing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31"/>
        <w:numPr>
          <w:ilvl w:val="0"/>
          <w:numId w:val="15"/>
        </w:numPr>
        <w:spacing w:lineRule="auto" w:line="240" w:before="120" w:after="120"/>
        <w:ind w:left="0" w:right="0" w:firstLine="360"/>
        <w:contextualSpacing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31"/>
        <w:numPr>
          <w:ilvl w:val="0"/>
          <w:numId w:val="15"/>
        </w:numPr>
        <w:spacing w:lineRule="auto" w:line="240" w:before="120" w:after="120"/>
        <w:ind w:left="0" w:right="0" w:firstLine="360"/>
        <w:contextualSpacing/>
        <w:jc w:val="both"/>
        <w:rPr>
          <w:szCs w:val="24"/>
        </w:rPr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535841040"/>
      <w:bookmarkEnd w:id="1"/>
      <w:r>
        <w:rPr/>
        <w:t>Характеристика Кяппесельского сельского поселения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</w:rPr>
      </w:pPr>
      <w:r>
        <w:rPr>
          <w:color w:val="000000"/>
        </w:rPr>
        <w:t>В  состав  территории  Кяппесельгского  сельского  поселения  входят  населённые пункты:  п.  Кяппесельга,  п.  Пролетарка,  д.  Уница,  д.  Шайдома,  д.  Листнаволок,  д. Кяппесельга,      ст.  Викшезеро.  Административным  центром  Кяппесельгского  сельского поселения  является  посёлок  Кяппесельга,  расположенный  в  100  км  к  северу  от  города Петрозаводска.  Поселок  является  также  административно-деловым  центром  района  и располагает  достаточно  развитыми  институциональной  и  социально-бытовой  видами инфраструктуры.</w:t>
      </w:r>
    </w:p>
    <w:p>
      <w:pPr>
        <w:pStyle w:val="Normal"/>
        <w:ind w:left="0" w:right="0" w:firstLine="709"/>
        <w:rPr>
          <w:b/>
          <w:b/>
          <w:szCs w:val="24"/>
        </w:rPr>
      </w:pPr>
      <w:r>
        <w:rPr>
          <w:b/>
          <w:szCs w:val="24"/>
        </w:rPr>
        <w:t>Климат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Климат поселения умеренный. Преобладание воздушных масс с Атлантики обуславливает продолжительную мягкую зиму, короткое прохладное лето и неустойчивый характер погоды. Характерным для этой местности является значительная облачность и частое выпадение осадков в течение всего года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Климатические особенности не вызывают ограничений для строительства и хозяйственного освоения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Самый теплый месяц – июль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Самый холодный месяц – февраль.</w:t>
      </w:r>
    </w:p>
    <w:p>
      <w:pPr>
        <w:pStyle w:val="Normal"/>
        <w:spacing w:before="120" w:after="120"/>
        <w:ind w:left="0" w:right="0" w:firstLine="708"/>
        <w:jc w:val="center"/>
        <w:rPr/>
      </w:pPr>
      <w:r>
        <w:rPr/>
        <w:t>Климатические параметры холодного периода года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4040"/>
        <w:gridCol w:w="1323"/>
      </w:tblGrid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Климатическая характерис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оселение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Температура воздуха наиболее холодных суток, °С, обеспеченностью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37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34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Температура воздуха наиболее холодной пятидневки, °С, обеспеченностью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32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2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Температура воздуха, °С, обеспеченностью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16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Абсолютная минимальная температура воздуха, °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38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едняя суточная амплитуда температуры воздуха наиболее холодного месяца, °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,6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ериод со средн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точной температурой воздух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менее 0°С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3"/>
                <w:szCs w:val="24"/>
              </w:rPr>
            </w:pPr>
            <w:r>
              <w:rPr>
                <w:rFonts w:eastAsia="Times New Roman"/>
                <w:color w:val="FF0000"/>
                <w:sz w:val="23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одолжительность, сут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3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3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3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едняя температура воздуха, °С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6,7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3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3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менее 8°С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3"/>
                <w:szCs w:val="24"/>
              </w:rPr>
            </w:pPr>
            <w:r>
              <w:rPr>
                <w:rFonts w:eastAsia="Times New Roman"/>
                <w:color w:val="FF0000"/>
                <w:sz w:val="23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одолжительность, сут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3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3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3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едняя температура воздуха, °С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3,1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3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3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менее 10°С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3"/>
                <w:szCs w:val="24"/>
              </w:rPr>
            </w:pPr>
            <w:r>
              <w:rPr>
                <w:rFonts w:eastAsia="Times New Roman"/>
                <w:color w:val="FF0000"/>
                <w:sz w:val="23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одолжительность, сут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61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3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3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3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sz w:val="23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едняя температура воздуха, °С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2,1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едняя месячная относительная влажность воздуха наиболее холодного месяца, %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6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едняя месячная относительная влажность воздуха в 15 ч. Наиболее холодного месяца, %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4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Кол-во осадков за период с ноября по март, м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69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еобладающее направление ветра за период с декабря по феврал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ЮЗ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Максимальная из средних скоростей ветра по румбам за январь, м/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Средняя скорость ветра, м/с, за период со средней суточной температурой воздуха более 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>8</w:t>
            </w:r>
            <w:r>
              <w:rPr>
                <w:rFonts w:eastAsia="Times New Roman"/>
                <w:sz w:val="23"/>
                <w:szCs w:val="23"/>
              </w:rPr>
              <w:t xml:space="preserve">°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,9</w:t>
            </w:r>
          </w:p>
        </w:tc>
      </w:tr>
    </w:tbl>
    <w:p>
      <w:pPr>
        <w:pStyle w:val="Normal"/>
        <w:spacing w:before="120" w:after="120"/>
        <w:ind w:left="0" w:right="0" w:firstLine="708"/>
        <w:jc w:val="center"/>
        <w:rPr/>
      </w:pPr>
      <w:r>
        <w:rPr/>
        <w:t>Климатические параметры теплого периода года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39"/>
        <w:gridCol w:w="1323"/>
      </w:tblGrid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Климатическая характерис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оселение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Барометрическое давление, гП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Температура воздуха, °С,</w:t>
            </w:r>
          </w:p>
          <w:p>
            <w:pPr>
              <w:pStyle w:val="Default"/>
              <w:bidi w:val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еспеченность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2,8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>Средняя максимальная температура воздуха наиболее теплого месяца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, </w:t>
            </w:r>
            <w:r>
              <w:rPr>
                <w:rFonts w:eastAsia="Times New Roman"/>
                <w:sz w:val="23"/>
                <w:szCs w:val="23"/>
              </w:rPr>
              <w:t xml:space="preserve">°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,3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Абсолютная средняя максимальная температура воздуха, 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редняя суточная амплитуда температуры воздуха наиболее теплого месяца, 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едняя месячная относительная влажность воздуха наиболее теплого месяца, %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редняя месячная относительная влажность воздуха в 15 ч. наиболее теплого месяца, %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Кол-во осадков за период с апреля по ноябрь, м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89</w:t>
            </w:r>
          </w:p>
        </w:tc>
      </w:tr>
      <w:tr>
        <w:trPr>
          <w:trHeight w:val="7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уточный максимум осадков, м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еобладающее направление ветра за период с июня по авгус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ЮЗ</w:t>
            </w:r>
          </w:p>
        </w:tc>
      </w:tr>
      <w:tr>
        <w:trPr>
          <w:trHeight w:val="7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Максимальная из средних скоростей ветра по румбам за июль, м/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,2</w:t>
            </w:r>
          </w:p>
        </w:tc>
      </w:tr>
    </w:tbl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По строительно-климатическому районированию территория относится к зоне II В.</w:t>
      </w:r>
    </w:p>
    <w:p>
      <w:pPr>
        <w:pStyle w:val="S"/>
        <w:ind w:left="0" w:right="0" w:firstLine="72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"/>
        <w:ind w:left="0" w:right="0" w:firstLine="720"/>
        <w:rPr/>
      </w:pPr>
      <w:r>
        <w:rPr/>
        <w:t>Основу экономики поселения составляет лесозаготовительная и горнодобывающая промышленность, от эффективной деятельности которой зависит развитие муниципального образования в целом. Лесозаготовительная промышленность в поселении представлена предприятием лесопромышленного комплекса – ОАО Кондопожский ЛПХ Кяппесельгский ЛЗП, которое находится в промышленной эксплуатации с октября 2008 г. Производством строительных материалов, а именно пиломатериалов естественной влажности, занимается ООО «Триада», расположенное в д. Уница.</w:t>
      </w:r>
    </w:p>
    <w:p>
      <w:pPr>
        <w:pStyle w:val="S"/>
        <w:rPr/>
      </w:pPr>
      <w:r>
        <w:rPr/>
        <w:t xml:space="preserve">Приоритетным направлением развития поселения является создание и организация деятельности горнодобывающих предприятий. Сегодня наиболее востребованными в разных сферах строительства являются материалы, обладающие высокой прочностью и являющиеся экологически чистыми. Данным характеристикам максимально полно соответствуют материалы промышленной группы диабаз. В течение последних лет на территории поселения зарегистрировано три карьера, где занимаются добычей камня и производством щебня разных фракций – это ООО «Промышленная Группа «Диабаз», ООО «Евростройгрупп «Диабаз» и ООО «Онежская Добывающая Компания». Все организации обладают действующими лицензиями. Также на территории поселения разрабатывается месторождение «Палосельгское» по добыче сланца. Месторождение находится в районе д. </w:t>
      </w:r>
      <w:hyperlink r:id="rId4">
        <w:r>
          <w:rPr>
            <w:rStyle w:val="InternetLink"/>
          </w:rPr>
          <w:t>Палосельга</w:t>
        </w:r>
      </w:hyperlink>
      <w:r>
        <w:rPr/>
        <w:t xml:space="preserve">. 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right="0" w:hanging="14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lineRule="auto" w:line="240"/>
        <w:rPr/>
      </w:pPr>
      <w:bookmarkStart w:id="2" w:name="__RefHeading___Toc535841041"/>
      <w:bookmarkEnd w:id="2"/>
      <w:r>
        <w:rPr/>
        <w:t>СХЕМА ТЕПЛОСНАБЖЕНИЯ КЯППЕСЕЛЬГСКОГО СЕЛЬСКОГО ПОСЕЛЕНИЯ КОНДОПОЖСКОГО МУНИЦИПАЛЬНОГО РАЙОНА РЕСПУБЛИКИ КАРЕЛИЯ</w:t>
      </w:r>
    </w:p>
    <w:p>
      <w:pPr>
        <w:pStyle w:val="Normal"/>
        <w:spacing w:lineRule="auto" w:line="240"/>
        <w:ind w:left="0" w:right="0" w:firstLine="709"/>
        <w:rPr/>
      </w:pPr>
      <w:r>
        <w:rPr/>
        <w:t>На территории поселения в настоящий момент действуют 1 эксплуатирующая компания, предоставляющие услуги по теплоснабжению - Кондопожское ММП ЖКХ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Кондопожское ММП ЖКХ эксплуатирует 3 котельные, которые обеспечивают тепловой энергией п. Кяппесельга. Источник тепловой энергии обеспечивает теплоснабжением 7 админи-стративно-бытовых и 4 жилых здания. Число зданий, подключенных к системе централизованного теплоснабжения, составляет 9% от общего числа зданий на территории п. Кяппесельг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 xml:space="preserve">Здания котельных, а так же тепловые сетей находятся в муниципальной собственности, районной администрации. Кондопожское ММП ЖКХ, которая эксплуатирует и обслуживает источники тепловой энергии и тепловые сети на правах аренды. 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газовые или электрические котлы и очаговые печи).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 xml:space="preserve"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 </w:t>
      </w:r>
    </w:p>
    <w:p>
      <w:pPr>
        <w:pStyle w:val="Normal"/>
        <w:spacing w:lineRule="auto" w:line="24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bookmarkStart w:id="3" w:name="__RefHeading___Toc535841042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S"/>
        <w:ind w:left="0" w:right="0" w:firstLine="720"/>
        <w:rPr/>
      </w:pPr>
      <w:r>
        <w:rPr/>
        <w:t>Основу экономики поселения составляет лесозаготовительная и горнодобывающая промышленность, от эффективной деятельности которой зависит развитие муниципального образования в целом. Лесозаготовительная промышленность в поселении представлена предприятием лесопромышленного комплекса – ОАО Кондопожский ЛПХ Кяппесельгский ЛЗП, которое находится в промышленной эксплуатации с октября 2008 г. Производством строительных материалов, а именно пиломатериалов естественной влажности, занимается ООО «Триада», расположенное в д. Уница.</w:t>
      </w:r>
    </w:p>
    <w:p>
      <w:pPr>
        <w:pStyle w:val="S"/>
        <w:rPr/>
      </w:pPr>
      <w:r>
        <w:rPr/>
        <w:t xml:space="preserve">Приоритетным направлением развития поселения является создание и организация деятельности горнодобывающих предприятий. Сегодня наиболее востребованными в разных сферах строительства являются материалы, обладающие высокой прочностью и являющиеся экологически чистыми. Данным характеристикам максимально полно соответствуют материалы промышленной группы диабаз. В течение последних лет на территории поселения зарегистрировано три карьера, где занимаются добычей камня и производством щебня разных фракций – это ООО «Промышленная Группа «Диабаз», ООО «Евростройгрупп «Диабаз» и ООО «Онежская Добывающая Компания». Все организации обладают действующими лицензиями. Также на территории поселения разрабатывается месторождение «Палосельгское» по добыче сланца. Месторождение находится в районе д. </w:t>
      </w:r>
      <w:hyperlink r:id="rId6">
        <w:r>
          <w:rPr>
            <w:rStyle w:val="InternetLink"/>
          </w:rPr>
          <w:t>Палосельга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рение тепловой нагрузки жилищно-коммунального сектора в сетевой воде за счет сноса жилого фонда, а также ввода в эксплуатацию новых объектов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темпы строительства жилья невелики. В основном строительство ведется за счет малоэтажной индивидуальной жилой застройки. Жилищное строительство многоквартирной жилой застройки не ожидается (кроме строительства зданий по программам переселения из ветхого и аварийного жилья). Теплоснабжение перспективной застройки предполагается осуществляться от индивидуальных источников теплоснабжения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1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1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Объемы потребления тепловой энергии и приросты потребления тепловой энергии </w:t>
      </w:r>
      <w:r>
        <w:rPr>
          <w:rFonts w:eastAsia="Microsoft YaHei"/>
          <w:bCs/>
          <w:color w:val="000000"/>
          <w:spacing w:val="-5"/>
          <w:szCs w:val="18"/>
        </w:rPr>
        <w:t>жилых и общественных зданий, Гкал/час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17"/>
        <w:gridCol w:w="1316"/>
        <w:gridCol w:w="1317"/>
        <w:gridCol w:w="1318"/>
        <w:gridCol w:w="1317"/>
        <w:gridCol w:w="132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сточник теплоснаб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4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30г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4" w:name="__RefHeading___Toc535841043"/>
      <w:bookmarkEnd w:id="4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ых и тепловых сетей. </w:t>
      </w: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Измер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left="0" w:right="0" w:firstLine="708"/>
        <w:jc w:val="both"/>
        <w:rPr>
          <w:i/>
          <w:i/>
          <w:szCs w:val="24"/>
        </w:rPr>
      </w:pPr>
      <w:bookmarkStart w:id="5" w:name="sub_32"/>
      <w:bookmarkEnd w:id="5"/>
      <w:r>
        <w:rPr>
          <w:i/>
          <w:szCs w:val="24"/>
        </w:rPr>
        <w:t>Перспективный баланс тепловой мощности и тепловой нагрузки котельной №1.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Установленная тепловая мощность – 0,678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Располагаемая мощность основного оборудования источников тепловой энергии (снижается в результате снижения КПД котлов в процессе их эксплуатации): 0,678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Собственные нужды: 0,0025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Потери в тепловой сети – 0,0103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Тепловая нагрузка потребителей: 0,133 Гкал/час.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Перспективные балансы тепловой мощности и тепловой нагрузки котельной представлены в Таблице 2.</w:t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2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</w:t>
      </w:r>
      <w:r>
        <w:rPr/>
        <w:t>Перспективные балансы тепловой мощности и тепловой нагрузки котельн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75"/>
        <w:gridCol w:w="1046"/>
        <w:gridCol w:w="1045"/>
        <w:gridCol w:w="1002"/>
        <w:gridCol w:w="1041"/>
        <w:gridCol w:w="1043"/>
        <w:gridCol w:w="1016"/>
      </w:tblGrid>
      <w:tr>
        <w:trPr>
          <w:tblHeader w:val="true"/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30гг.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78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5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тери в тепловой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03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3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3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3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3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33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2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2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22</w:t>
            </w:r>
          </w:p>
        </w:tc>
      </w:tr>
    </w:tbl>
    <w:p>
      <w:pPr>
        <w:pStyle w:val="Normal"/>
        <w:suppressAutoHyphens w:val="true"/>
        <w:spacing w:lineRule="auto" w:line="240"/>
        <w:ind w:left="0" w:right="0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  <w:t>Перспективный баланс тепловой мощности и тепловой нагрузки котельной №2.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Установленная тепловая мощность – 0,430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Располагаемая мощность основного оборудования источников тепловой энергии (снижается в результате снижения КПД котлов в процессе их эксплуатации): 0,430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Собственные нужды: 0,0015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Потери в тепловой сети – 0,0007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Тепловая нагрузка потребителей: 0,160 Гкал/час.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Перспективные балансы тепловой мощности и тепловой нагрузки котельной представлены в Таблице 3.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3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</w:t>
      </w:r>
      <w:r>
        <w:rPr/>
        <w:t>Перспективные балансы тепловой мощности и тепловой нагрузки котельн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75"/>
        <w:gridCol w:w="1046"/>
        <w:gridCol w:w="1045"/>
        <w:gridCol w:w="1002"/>
        <w:gridCol w:w="1041"/>
        <w:gridCol w:w="1043"/>
        <w:gridCol w:w="1016"/>
      </w:tblGrid>
      <w:tr>
        <w:trPr>
          <w:tblHeader w:val="true"/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30гг.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430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15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тери в тепловой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7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6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60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8</w:t>
            </w:r>
          </w:p>
        </w:tc>
      </w:tr>
    </w:tbl>
    <w:p>
      <w:pPr>
        <w:pStyle w:val="Normal"/>
        <w:suppressAutoHyphens w:val="true"/>
        <w:spacing w:lineRule="auto" w:line="240"/>
        <w:ind w:left="0" w:right="0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  <w:t>Перспективный баланс тепловой мощности и тепловой нагрузки котельной №3.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Установленная тепловая мощность – 0,206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Располагаемая мощность основного оборудования источников тепловой энергии (снижается в результате снижения КПД котлов в процессе их эксплуатации): 0,206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Собственные нужды: 0,0001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Потери в тепловой сети – 0,046 Гкал/час;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- Тепловая нагрузка потребителей: 0,120 Гкал/час.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</w:t>
      </w:r>
      <w:r>
        <w:rPr/>
        <w:t>Перспективные балансы тепловой мощности и тепловой нагрузки котельн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75"/>
        <w:gridCol w:w="1046"/>
        <w:gridCol w:w="1045"/>
        <w:gridCol w:w="1002"/>
        <w:gridCol w:w="1041"/>
        <w:gridCol w:w="1043"/>
        <w:gridCol w:w="1016"/>
      </w:tblGrid>
      <w:tr>
        <w:trPr>
          <w:tblHeader w:val="true"/>
          <w:trHeight w:val="48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-2030гг.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1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тери в тепловой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6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120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кал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3</w:t>
            </w:r>
          </w:p>
        </w:tc>
      </w:tr>
    </w:tbl>
    <w:p>
      <w:pPr>
        <w:pStyle w:val="Normal"/>
        <w:spacing w:lineRule="auto" w:line="240" w:before="0" w:after="0"/>
        <w:ind w:left="0" w:right="-21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6" w:name="sub_32"/>
      <w:bookmarkStart w:id="7" w:name="sub_32"/>
      <w:bookmarkEnd w:id="7"/>
    </w:p>
    <w:p>
      <w:pPr>
        <w:pStyle w:val="Normal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В зонах действия котельных п. Кяппесельга существует резерв тепловой мощности в размере 0,8813 Гкал/ч. Присутствует возможность расширения технологической зоны действия источник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position w:val="-11"/>
          <w:szCs w:val="24"/>
          <w:lang w:eastAsia="ar-SA"/>
        </w:rPr>
      </w:pPr>
      <w:r>
        <w:rPr>
          <w:position w:val="-11"/>
          <w:szCs w:val="24"/>
          <w:lang w:eastAsia="ar-SA"/>
        </w:rPr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</w:t>
      </w:r>
    </w:p>
    <w:p>
      <w:pPr>
        <w:pStyle w:val="Normal"/>
        <w:spacing w:lineRule="auto" w:line="240" w:before="240" w:after="120"/>
        <w:ind w:left="0" w:right="-23" w:firstLine="993"/>
        <w:contextualSpacing/>
        <w:jc w:val="both"/>
        <w:rPr>
          <w:position w:val="-11"/>
          <w:szCs w:val="24"/>
        </w:rPr>
      </w:pPr>
      <w:r>
        <w:rPr>
          <w:position w:val="-11"/>
          <w:szCs w:val="24"/>
        </w:rPr>
        <w:t>В таблице 5 приведены результаты расчета эффективного радиуса теплоснабжения.</w:t>
      </w:r>
    </w:p>
    <w:p>
      <w:pPr>
        <w:pStyle w:val="Normal"/>
        <w:spacing w:lineRule="auto" w:line="240" w:before="240" w:after="120"/>
        <w:ind w:left="0" w:right="-23" w:firstLine="993"/>
        <w:contextualSpacing/>
        <w:jc w:val="both"/>
        <w:rPr>
          <w:position w:val="-11"/>
          <w:szCs w:val="24"/>
        </w:rPr>
      </w:pPr>
      <w:r>
        <w:rPr>
          <w:position w:val="-11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/>
          <w:bCs/>
          <w:spacing w:val="-5"/>
          <w:position w:val="-11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1"/>
          <w:szCs w:val="18"/>
        </w:rPr>
        <w:fldChar w:fldCharType="begin"/>
      </w:r>
      <w:r>
        <w:rPr>
          <w:position w:val="-11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1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1"/>
          <w:spacing w:val="-5"/>
          <w:b/>
          <w:szCs w:val="18"/>
          <w:bCs/>
          <w:rFonts w:eastAsia="Microsoft YaHei"/>
        </w:rPr>
        <w:t>5</w:t>
      </w:r>
      <w:r>
        <w:rPr>
          <w:position w:val="-11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1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55"/>
        <w:gridCol w:w="1169"/>
        <w:gridCol w:w="1406"/>
        <w:gridCol w:w="1819"/>
        <w:gridCol w:w="1312"/>
        <w:gridCol w:w="142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источ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ый проход труб, 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ой отпуск энергии через трубопровод (расчет), Гкал/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ые тепловые потери (расчет),Гкал/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расстояние двухтрубной теплотрассы постоянного сечения с заданным уровнем потерь, м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тельная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тельная №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7,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тельная №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,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5</w:t>
            </w:r>
          </w:p>
        </w:tc>
      </w:tr>
    </w:tbl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0"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.</w:t>
      </w:r>
    </w:p>
    <w:p>
      <w:pPr>
        <w:pStyle w:val="Normal"/>
        <w:spacing w:lineRule="auto" w:line="240"/>
        <w:ind w:left="0" w:right="0"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8" w:name="__RefHeading___Toc535841044"/>
      <w:bookmarkEnd w:id="8"/>
      <w:r>
        <w:rPr/>
        <w:t>РАЗДЕЛ 3. СУЩЕСТВУЮЩИЕ И ПЕРСПЕКТИВНЫЕ БАЛАНСЫ ТЕПЛОНОС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left="0" w:right="0"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66"/>
        <w:rPr>
          <w:szCs w:val="24"/>
        </w:rPr>
      </w:pPr>
      <w:r>
        <w:rPr>
          <w:szCs w:val="24"/>
        </w:rPr>
        <w:t>Потери сетевой воды в системе теплоснабжения включают в себя технологические потери (затраты) сетевой воды и потери сетевой воды с утечкой. Разбор теплоносителя потребителями отсутствует.</w:t>
      </w:r>
    </w:p>
    <w:p>
      <w:pPr>
        <w:pStyle w:val="Normal"/>
        <w:widowControl w:val="false"/>
        <w:autoSpaceDE w:val="false"/>
        <w:spacing w:lineRule="auto" w:line="240"/>
        <w:ind w:left="0" w:right="0" w:firstLine="566"/>
        <w:rPr>
          <w:szCs w:val="24"/>
        </w:rPr>
      </w:pPr>
      <w:r>
        <w:rPr>
          <w:szCs w:val="24"/>
        </w:rPr>
        <w:t xml:space="preserve">Для восполнения потерь теплоносителя в котельной предусмотрена подпитка тепловой сети. Среднегодовая норма утечки теплоносителя (м3/ч)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 (за исключением систем горячего водоснабжения, присоединенных через водоподогреватели). </w:t>
      </w:r>
    </w:p>
    <w:p>
      <w:pPr>
        <w:pStyle w:val="Normal"/>
        <w:widowControl w:val="false"/>
        <w:autoSpaceDE w:val="false"/>
        <w:spacing w:lineRule="auto" w:line="240"/>
        <w:ind w:left="0" w:right="0" w:firstLine="566"/>
        <w:rPr/>
      </w:pP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  <w:vertAlign w:val="superscript"/>
        </w:rPr>
        <w:t xml:space="preserve">Таблица </w:t>
      </w:r>
      <w:r>
        <w:rPr>
          <w:rFonts w:eastAsia="Microsoft YaHei"/>
          <w:bCs/>
          <w:spacing w:val="-5"/>
          <w:szCs w:val="18"/>
          <w:vertAlign w:val="superscript"/>
        </w:rPr>
        <w:fldChar w:fldCharType="begin"/>
      </w:r>
      <w:r>
        <w:rPr>
          <w:vertAlign w:val="superscript"/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vertAlign w:val="superscript"/>
          <w:spacing w:val="-5"/>
          <w:szCs w:val="18"/>
          <w:bCs/>
          <w:rFonts w:eastAsia="Microsoft YaHei"/>
        </w:rPr>
        <w:fldChar w:fldCharType="separate"/>
      </w:r>
      <w:r>
        <w:rPr>
          <w:vertAlign w:val="superscript"/>
          <w:spacing w:val="-5"/>
          <w:szCs w:val="18"/>
          <w:bCs/>
          <w:rFonts w:eastAsia="Microsoft YaHei"/>
        </w:rPr>
        <w:t>6</w:t>
      </w:r>
      <w:r>
        <w:rPr>
          <w:vertAlign w:val="superscript"/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  <w:vertAlign w:val="superscript"/>
        </w:rPr>
        <w:t xml:space="preserve"> – Нормативная величина потерь теплоносителя, из тепловой се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3993"/>
        <w:gridCol w:w="1536"/>
        <w:gridCol w:w="773"/>
        <w:gridCol w:w="772"/>
        <w:gridCol w:w="78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котельно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и баланса производительности ВП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тельная №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соединённая нагруз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кал/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ём системы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. куб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ормативные утеч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. куб./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варийная подпи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. куб./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тельная №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соединённая нагруз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кал/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ём системы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. куб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ормативные утеч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. куб./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варийная подпи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. куб./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тельная №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соединённая нагруз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кал/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ём системы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. куб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ормативные утеч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. куб./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варийная подпи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. куб./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</w:tr>
    </w:tbl>
    <w:p>
      <w:pPr>
        <w:pStyle w:val="Normal"/>
        <w:spacing w:lineRule="auto" w:line="240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right="0" w:firstLine="720"/>
        <w:rPr>
          <w:szCs w:val="24"/>
        </w:rPr>
      </w:pPr>
      <w:r>
        <w:rPr>
          <w:szCs w:val="24"/>
        </w:rPr>
        <w:t>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9" w:name="__RefHeading___Toc535841045"/>
      <w:bookmarkEnd w:id="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, ГОРОДСКОГО ОКРУГА, ГОРОДА ФЕДЕРАЛЬНОГО ЗНАЧЕНИЯ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 xml:space="preserve">В границах сельского поселения выделены следующие функциональные зоны: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 xml:space="preserve">1. Зона жилого назначения. Зона сформирована несколькими типами жилой застройки и включает малоэтажную индивидуальную, малоэтажную многоквартирную и среднеэтажную жилую застройку.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 xml:space="preserve">2. Зоны общественного назначения. Предназначены для размещения объектов культуры, торговли, здравоохранения, бытового обслуживания, административных и общественных зданий, центров деловой активности, объектов специализированного и повседневного обслуживания, общегородских спортивных комплексов и других сооружений.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 xml:space="preserve">3. Зона производственного назначения. В этой зоне размещаются объекты производственно-хозяйственного комплекса: коммунальные и складские объекты, объекты жилищнокоммунального хозяйства, промышленные и производственные объекты, научно-производственные центры.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>4. Зона инженерно-коммунального назначения. Зона размещения существующих и планируемых объектов инженерного и коммунального обслуживания, а также объектов хранения транспортных средств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>Генеральным планом развития поселения предусматривается новое жилищное строительство, как на свободных территориях, так и на территории существующей индивидуальной жилой застройки, где планируется естественная регенерация жилищного фонда (строительство взамен сносимых ветхих и малоценных домов или в дополнение к ним новых домов, большей площади и этаж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рение тепловой нагрузки жилищно-коммунального сектора в сетевой воде за счет нового строительства и сноса жилого фонда не планируется. </w:t>
      </w:r>
      <w:r>
        <w:rPr>
          <w:szCs w:val="24"/>
        </w:rPr>
        <w:t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10" w:name="__RefHeading___Toc535841046"/>
      <w:bookmarkEnd w:id="10"/>
      <w:r>
        <w:rPr/>
        <w:t>РАЗДЕЛ 5. 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. Кяппесельга сложилась система централизованного теплоснабжения на базе трех котельных. В качестве топлива на котельной №1 и котельной №2 используются дрова, на котельной №3 – электрическая энерг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В настоящее время на территории поселения источники тепловой энергии с комбинированным производством тепловой и электрической энергии отсутствуют. </w:t>
      </w:r>
      <w:r>
        <w:rPr>
          <w:szCs w:val="24"/>
          <w:lang w:eastAsia="ar-SA"/>
        </w:rPr>
        <w:t>Согласно Генеральному плану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color w:val="000000"/>
          <w:szCs w:val="24"/>
          <w:lang w:eastAsia="ar-SA"/>
        </w:rPr>
        <w:t>Существующих и планируемых к подключению на период до 2030 г. тепловых нагрузок системы теплоснабжения, для которых отсутствует возможность передачи тепловой энергии от существующих источников, не имеется.</w:t>
      </w:r>
      <w:r>
        <w:rPr>
          <w:szCs w:val="24"/>
        </w:rPr>
        <w:t xml:space="preserve"> Ввод в эксплуатацию новых мощностей не планируется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/>
        <w:t>В связи с долгим сроком службы и ветхим состоянием котельной №1, предлагается провести реконструкцию котельной путем строительство блочно-модульной котельной.</w:t>
      </w:r>
    </w:p>
    <w:p>
      <w:pPr>
        <w:pStyle w:val="Normal"/>
        <w:suppressAutoHyphens w:val="true"/>
        <w:spacing w:lineRule="auto" w:line="240"/>
        <w:ind w:left="0" w:right="0"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7.</w:t>
      </w:r>
    </w:p>
    <w:p>
      <w:pPr>
        <w:pStyle w:val="Normal"/>
        <w:suppressAutoHyphens w:val="true"/>
        <w:spacing w:lineRule="auto" w:line="240"/>
        <w:ind w:left="0" w:right="0"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40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7</w:t>
      </w:r>
      <w:r>
        <w:rPr>
          <w:bCs w:val="false"/>
        </w:rPr>
        <w:fldChar w:fldCharType="end"/>
      </w:r>
      <w:r>
        <w:rPr>
          <w:bCs w:val="false"/>
        </w:rPr>
        <w:t xml:space="preserve"> </w:t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329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ные работы в котельной №1 п. Кяппесельга (реконструкция котельной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надежности теплоснабж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уществующих и планируемых к подключению на период до 2030 г. тепловых нагрузок системы теплоснабжения, для которых отсутствует возможность передачи тепловой энергии от существующих источников, не имеется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имеющейся котельной. Для обеспечения перспективной тепловой нагрузки нет необходимости в реконструкции котельной. На котельной имеется достаточный резерв располагаемой мощности.</w:t>
      </w:r>
    </w:p>
    <w:p>
      <w:pPr>
        <w:pStyle w:val="Normal"/>
        <w:spacing w:lineRule="auto" w:line="240"/>
        <w:ind w:left="0" w:righ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left="0" w:righ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righ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11" w:name="__RefHeading___Toc535841047"/>
      <w:bookmarkEnd w:id="11"/>
      <w:r>
        <w:rPr/>
        <w:t>РАЗДЕЛ 6. ПРЕДЛОЖЕНИЯ ПО СТРОИТЕЛЬСТВУ И РЕКОНСТРУКЦИИ ТЕПЛОВЫХ СЕТЕЙ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. Кяппесельга сложилась система централизованного теплоснабжения на базе трех котельных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>необходимость в реконструкции существующих тепловых сетей, в связи со значительным износом. Замена сетей изношенных сетей теплоснабжения позволит обеспечить требуемый уровень надежности теплоснабжения потребителей.</w:t>
      </w:r>
    </w:p>
    <w:p>
      <w:pPr>
        <w:pStyle w:val="Normal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Отсутствие  замены  трубопроводов  по  истечении  их  эксплуатации  привело  к нарастанию  аварийности,  фактической  потери  тепловой  энергии  при транспортировке и, как следствие, увеличению потребности в срочной замене теплотрасс. Минимально необходимый уровень замены сетей от общей протяженности  должен  составлять  20%  ежегодно.  Это  позволит  уменьшить потери при транспортировке тепловой энергии не менее чем на 5 -10%, снизит риск остановок производства тепловой энергии, что жизненно необходимым в условиях низких температур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 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  <w:lang w:eastAsia="ar-SA"/>
        </w:rPr>
        <w:t>Характеристика рекомендуемого мероприятия приведена в таблице 8.</w:t>
      </w:r>
    </w:p>
    <w:p>
      <w:pPr>
        <w:pStyle w:val="Normal"/>
        <w:suppressAutoHyphens w:val="true"/>
        <w:spacing w:lineRule="auto" w:line="240"/>
        <w:ind w:left="0" w:right="0"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40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329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тепловой сети п. Кяппесельга (</w:t>
            </w:r>
            <w:r>
              <w:rPr>
                <w:lang w:val="en-US"/>
              </w:rPr>
              <w:t>d</w:t>
            </w:r>
            <w:r>
              <w:rPr/>
              <w:t xml:space="preserve">=50 мм, </w:t>
            </w:r>
            <w:r>
              <w:rPr>
                <w:lang w:val="en-US"/>
              </w:rPr>
              <w:t>L</w:t>
            </w:r>
            <w:r>
              <w:rPr/>
              <w:t>=0,18 км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вышение надежности теплоснабж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ия существующих сетей теплоснабж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ключение новых потребителей, увеличение пропускной способности тепловой сети, повышение надежности теплоснабж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-203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  <w:t xml:space="preserve">Предварительно изолированные пенополиуретаном трубы (предизолированные трубы) представляют собой конструкцию типа «труба в трубе». Пространство между стальной и полиэтиленовой трубами заполняется пенополиуретаном, который обеспечивает надежную теплоизоляцию. Наружная оболочка выполняет функции не только гидроизоляции, но также защищает слой пенополиуретановой изоляции от механических поврежд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20"/>
        <w:rPr>
          <w:szCs w:val="24"/>
          <w:lang w:eastAsia="ru-RU"/>
        </w:rPr>
      </w:pPr>
      <w:r>
        <w:rPr>
          <w:szCs w:val="24"/>
          <w:lang w:eastAsia="ru-RU"/>
        </w:rPr>
        <w:t>Преимущества предизолированных труб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200"/>
        <w:ind w:left="142" w:right="0" w:firstLine="72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рок эксплуатация предизолированных труб достигает 30 лет (обычные, не изолированные трубы эксплуатируются 10-15 лет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200"/>
        <w:ind w:left="142" w:right="0" w:firstLine="72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роки строительства теплотрассы сокращаются в 2-3 раза, соответственно снижаются и затраты на прокладку теплотрас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200"/>
        <w:ind w:left="142" w:right="0" w:firstLine="72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отсутствие необходимости нанесения антикоррозионного покрытия на стальную трубу под изоляцию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12" w:name="__RefHeading___Toc535841048"/>
      <w:bookmarkEnd w:id="12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Система теплоснабжения – закрытая. Горячее водоснабжение потребителей отсутствует.</w:t>
      </w:r>
    </w:p>
    <w:p>
      <w:pPr>
        <w:pStyle w:val="Normal"/>
        <w:spacing w:lineRule="auto" w:line="240"/>
        <w:jc w:val="center"/>
        <w:rPr>
          <w:rFonts w:eastAsia="Microsoft YaHei"/>
          <w:b/>
          <w:b/>
          <w:szCs w:val="24"/>
        </w:rPr>
      </w:pPr>
      <w:r>
        <w:rPr>
          <w:rFonts w:eastAsia="Microsoft YaHei"/>
          <w:b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bookmarkStart w:id="13" w:name="__RefHeading___Toc535841049"/>
      <w:bookmarkEnd w:id="13"/>
      <w:r>
        <w:rPr/>
        <w:t>РАЗДЕЛ 8. ПЕРСПЕКТИВНЫЕ ТОПЛИВНЫЕ БАЛАНСЫ.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/>
        <w:t xml:space="preserve">На территории </w:t>
      </w:r>
      <w:r>
        <w:rPr>
          <w:szCs w:val="24"/>
        </w:rPr>
        <w:t>поселения</w:t>
      </w:r>
      <w:r>
        <w:rPr/>
        <w:t xml:space="preserve"> расположено три котельные. В качестве котельно-печного топлива используется – дрова и электрическая энергия. В таблице 8 представлена сводная информация по существующему виду используемого, резервного и аварийного топлива, а так же расход основного топлива на покрытие тепловой нагрузки. 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9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/>
        <w:t xml:space="preserve"> - Сводная информация по используемому топливу на теплогенерирующих источниках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9"/>
        <w:gridCol w:w="2437"/>
        <w:gridCol w:w="1721"/>
        <w:gridCol w:w="18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тепловой энерг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ьзуемого топли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ельный расход условного топлива на выработку тепловой энергии, (кг.у.т./Гка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ный вид топли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арийный вид топли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.энер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таблице 10 представлены перспективные топливные балансы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10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/>
        <w:t xml:space="preserve"> - Перспективные топливные балансы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98"/>
        <w:gridCol w:w="1240"/>
        <w:gridCol w:w="1084"/>
        <w:gridCol w:w="1083"/>
        <w:gridCol w:w="1084"/>
        <w:gridCol w:w="1530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Котель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 условного топлива, т у.т.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30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Вид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Удельный расход условного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кг у.т./Гк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 условного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 у.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3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Вид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ов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Удельный расход условного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кг у.т./Гк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9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 условного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 у.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78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тельная №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Вид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л. энер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л. энер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л. энер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л. энер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л. энерг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Удельный расход условного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кг у.т./Гк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 условного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 у.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6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6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6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691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  <w:r>
        <w:br w:type="page"/>
      </w:r>
    </w:p>
    <w:p>
      <w:pPr>
        <w:pStyle w:val="Heading1"/>
        <w:spacing w:lineRule="auto" w:line="240"/>
        <w:rPr/>
      </w:pPr>
      <w:bookmarkStart w:id="14" w:name="__RefHeading___Toc535841050"/>
      <w:bookmarkEnd w:id="14"/>
      <w:r>
        <w:rPr/>
        <w:t>РАЗДЕЛ 9. ИНВЕСТИЦИИ В СТРОИТЕЛЬСТВО, РЕКОНСТРУКЦИЮ И ТЕХНИЧЕСКОЕ ПЕРЕВООРУ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.</w:t>
      </w:r>
    </w:p>
    <w:p>
      <w:pPr>
        <w:pStyle w:val="Normal"/>
        <w:suppressAutoHyphens w:val="true"/>
        <w:spacing w:lineRule="auto" w:line="240"/>
        <w:ind w:left="0" w:right="0"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40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75"/>
        <w:gridCol w:w="34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млн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тепловой сети п. Кяппесельга (</w:t>
            </w:r>
            <w:r>
              <w:rPr>
                <w:lang w:val="en-US"/>
              </w:rPr>
              <w:t>d</w:t>
            </w:r>
            <w:r>
              <w:rPr/>
              <w:t xml:space="preserve">=50 мм, </w:t>
            </w:r>
            <w:r>
              <w:rPr>
                <w:lang w:val="en-US"/>
              </w:rPr>
              <w:t>L</w:t>
            </w:r>
            <w:r>
              <w:rPr/>
              <w:t>=0,18 км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2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ия котельной №1 п. Кяппесель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ия существующих сетей теплоснабж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-2031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, требуемых оборотных средств и средств, необходимых для обслуживания долга (в случае финансирования за счёт заём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ачестве источников финансирования рассматрив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ственные средства теплоснабжающих орган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емные сре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юджет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собственным средствам организации относятся: прибыль, плата за подключение и амортизация. В качестве источника финансирования рассматривается не вся прибыль организации, а только часть превышающая нормируемую прибыль организации. Амортизация, начисляемая по существующим основным средствам организаций, используется на поддержание и восстановление существующего оборудования и поэтому не является источником финансирования. В качестве источника финансирования рассматривается только часть амортизации, начисляемой по объектам, введенным при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емные средства, полученные в виде долгового обязательства, могут быть привлечены организациями для реализации мероприятий на различный срок и на различ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юджетные средства могут быть использованы для финансирования низкоэффективных и социально-значимых проектов при отсутствии других возможностей по финансированию проектов. Кроме того, бюджетные средства могут быть использованы для финансирования мероприятий, реализуемых муниципальными предприятиями.</w:t>
      </w:r>
    </w:p>
    <w:p>
      <w:pPr>
        <w:pStyle w:val="Normal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, или для выплаты процентов по займам.</w:t>
      </w:r>
    </w:p>
    <w:p>
      <w:pPr>
        <w:pStyle w:val="Normal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При реализации низкоэффективных мероприятий, таких как реконструкция тепловых сетей, установка приборов учета тепловой энергии, замена оборудования без увеличения эффективности его работы за счет собственных средств, а также за счет заемных средств организаций, будет происходить рост тарифа на услуги теплоснабжения потребителей. </w:t>
      </w:r>
    </w:p>
    <w:p>
      <w:pPr>
        <w:pStyle w:val="Normal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Поэтому для снижения темпов роста тарифа предполагается, что для реализации низкоэффективных мероприятий, связанных с реконструкцией существующих систем, будут использоваться бюджетные средства. </w:t>
      </w:r>
    </w:p>
    <w:p>
      <w:pPr>
        <w:pStyle w:val="Normal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При подключении новых потребителей, реализации мероприятий связанных с повышением эффективности работы тепловых сетей, источников тепловой энергии и замене малоэффективного оборудования, возможно использование собственных средств теплоснабжающих организаций, а также использование заемных средств. Для выплат по займам используются собственные средства организации, образующиеся в результате реализации мероприятий (амортизация и дополнительная прибыль). При этом затраты на возврат займов, и на использование собственных средств включаются в тариф на услуги теплоснабжения.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15" w:name="__RefHeading___Toc535841051"/>
      <w:bookmarkEnd w:id="15"/>
      <w:r>
        <w:rPr/>
        <w:t>РАЗДЕЛ 10. РЕШЕНИЕ ОБ ОПРЕДЕЛЕНИИ ЕДИНОЙ ТЕПЛОСНАБЖАЮЩЕЙ ОРГАНИЗАЦИИ (ОРГАНИЗАЦИЙ)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В соответствии со статьей 2 пунктом 28 Федерального закона от 27.07.2010 г. №190-ФЗ «О теплоснабжении»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В соответствии со статьей 6 пунктом 6 Федерального закона от 27.07.2010 г. №190-ФЗ «О теплоснабжении» (далее - Федеральный закон № 190- ФЗ)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, утвержденных Постановлением Правительства Российской Федерации от 8 августа 2012 г. №808, в соответствии со статьей 4 пунктом 1 Федерального закона № 190- ФЗ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Критерии и порядок определения единой теплоснабжающе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в каждой из систем теплоснабжения, входящей в зону её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993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, городского окру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, указанными в Правилах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5. Критериями определения единой теплоснабжающей организаци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 , распределенной в соответствии со схемой тепл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851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Cs w:val="24"/>
        </w:rPr>
        <w:t>В настоящее время предприятие Кондопожское ММП ЖКХ</w:t>
      </w:r>
      <w:r>
        <w:rPr/>
        <w:t xml:space="preserve"> </w:t>
      </w:r>
      <w:r>
        <w:rPr>
          <w:szCs w:val="24"/>
        </w:rPr>
        <w:t>отвечает всем требованиям критериев по определению статуса единой теплоснабжающей организации, а именно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szCs w:val="24"/>
        </w:rPr>
        <w:t>2) Способность обеспечить надежность теплоснабжения определяется наличием Кондопожское ММП ЖКХ</w:t>
      </w:r>
      <w:r>
        <w:rPr/>
        <w:t xml:space="preserve"> </w:t>
      </w:r>
      <w:r>
        <w:rPr>
          <w:szCs w:val="24"/>
        </w:rPr>
        <w:t>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Cs w:val="24"/>
        </w:rPr>
      </w:pPr>
      <w:r>
        <w:rPr>
          <w:szCs w:val="24"/>
        </w:rPr>
        <w:t>3) При осуществлении своей деятельности Кондопожское ММП ЖКХ фактически уже исполняет обязанности единой теплоснабжающей организаци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уществляет контроль режимов потребления тепловой энергии в зоне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удет осуществлять мониторинг реализации схемы теплоснабжения,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szCs w:val="24"/>
        </w:rPr>
        <w:t>Таким образом</w:t>
      </w:r>
      <w:r>
        <w:rPr>
          <w:b/>
          <w:bCs/>
          <w:szCs w:val="24"/>
        </w:rPr>
        <w:t xml:space="preserve">, </w:t>
      </w:r>
      <w:r>
        <w:rPr>
          <w:szCs w:val="24"/>
        </w:rPr>
        <w:t>на основании критериев определения единой теплоснабжающей организации</w:t>
      </w:r>
      <w:r>
        <w:rPr>
          <w:b/>
          <w:bCs/>
          <w:szCs w:val="24"/>
        </w:rPr>
        <w:t xml:space="preserve">, </w:t>
      </w:r>
      <w:r>
        <w:rPr>
          <w:szCs w:val="24"/>
        </w:rPr>
        <w:t>установленных в Правилах организации теплоснабжения предлагается определить единую теплоснабжающую организацию в сельском поселении, это Кондопожское ММП ЖКХ.</w:t>
      </w:r>
    </w:p>
    <w:p>
      <w:pPr>
        <w:pStyle w:val="Normal"/>
        <w:spacing w:lineRule="auto" w:line="240" w:before="0" w:after="0"/>
        <w:ind w:left="0" w:right="-21" w:firstLine="708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40"/>
        <w:rPr/>
      </w:pPr>
      <w:bookmarkStart w:id="16" w:name="__RefHeading___Toc535841052"/>
      <w:bookmarkEnd w:id="16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В качестве источника централизованного теплоснабжения используется три котельные Кондопожского ММП ЖКХ. </w:t>
      </w:r>
      <w:r>
        <w:rPr>
          <w:szCs w:val="24"/>
          <w:lang w:eastAsia="ar-SA"/>
        </w:rPr>
        <w:t xml:space="preserve">Возможность поставок тепловой энергии потребителям от других источников тепловой энергии при сохранении надежности теплоснабжения отсутствует. 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17" w:name="__RefHeading___Toc535841053"/>
      <w:bookmarkEnd w:id="17"/>
      <w:r>
        <w:rPr/>
        <w:t>РАЗДЕЛ 12. РЕШЕНИЕ ПО БЕСХОЗНЫМ ТЕПЛОВЫМ СЕТЯ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На территории поселения в границах системы теплоснабжения бесхозяйных тепловых сетей (тепловых сетей, не имеющих эксплуатирующей организации) не выявлено.</w:t>
      </w:r>
    </w:p>
    <w:p>
      <w:pPr>
        <w:pStyle w:val="Normal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. 07.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,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Normal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18" w:name="__RefHeading___Toc535841054"/>
      <w:bookmarkEnd w:id="18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</w:r>
    </w:p>
    <w:p>
      <w:pPr>
        <w:pStyle w:val="Normal"/>
        <w:spacing w:lineRule="auto" w:line="240"/>
        <w:ind w:left="0" w:right="0" w:firstLine="426"/>
        <w:jc w:val="both"/>
        <w:rPr>
          <w:lang w:eastAsia="ru-RU"/>
        </w:rPr>
      </w:pPr>
      <w:r>
        <w:rPr>
          <w:lang w:eastAsia="ru-RU"/>
        </w:rPr>
        <w:t>Актуализация схема теплоснабжения Кяппесельгского сельского поселения Кондопожского муниципального района Республики Карелия на 2019-2030 годы проводи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Normal"/>
        <w:spacing w:lineRule="auto" w:line="240"/>
        <w:ind w:left="0" w:right="0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/>
        <w:rPr/>
      </w:pPr>
      <w:bookmarkStart w:id="19" w:name="__RefHeading___Toc535841055"/>
      <w:bookmarkEnd w:id="19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, ГОРОДСКОГО ОКРУГА, ГОРОДА ФЕДЕРАЛЬНОГО ЗНАЧЕНИЯ</w:t>
      </w:r>
    </w:p>
    <w:p>
      <w:pPr>
        <w:pStyle w:val="Normal"/>
        <w:spacing w:lineRule="auto" w:line="240"/>
        <w:ind w:left="0" w:right="0"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spacing w:lineRule="auto" w:line="240"/>
        <w:ind w:left="0" w:right="0" w:firstLine="426"/>
        <w:rPr/>
      </w:pPr>
      <w:r>
        <w:rPr/>
        <w:t>- повышение качества услуг теплоснабжения;</w:t>
      </w:r>
    </w:p>
    <w:p>
      <w:pPr>
        <w:pStyle w:val="Normal"/>
        <w:spacing w:lineRule="auto" w:line="240"/>
        <w:ind w:left="0" w:right="0"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spacing w:lineRule="auto" w:line="240"/>
        <w:ind w:left="0" w:right="0"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spacing w:lineRule="auto" w:line="240"/>
        <w:ind w:left="0" w:right="0"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spacing w:lineRule="auto" w:line="240"/>
        <w:ind w:left="0" w:right="0"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spacing w:lineRule="auto" w:line="240"/>
        <w:ind w:left="0" w:righ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п. Кяппесельг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righ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дикаторы развития системы теплоснабжения приведены в таблице 1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0"/>
        <w:rPr/>
      </w:pPr>
      <w:r>
        <w:rPr>
          <w:rFonts w:eastAsia="Times New Roman"/>
          <w:color w:val="000000"/>
          <w:szCs w:val="24"/>
          <w:lang w:eastAsia="ru-RU"/>
        </w:rPr>
        <w:t xml:space="preserve">Таблица </w:t>
      </w:r>
      <w:r>
        <w:rPr>
          <w:rFonts w:eastAsia="Times New Roman"/>
          <w:color w:val="000000"/>
          <w:szCs w:val="24"/>
          <w:lang w:eastAsia="ru-RU"/>
        </w:rPr>
        <w:fldChar w:fldCharType="begin"/>
      </w:r>
      <w:r>
        <w:rPr>
          <w:szCs w:val="24"/>
          <w:rFonts w:eastAsia="Times New Roman"/>
          <w:color w:val="000000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color w:val="000000"/>
          <w:lang w:eastAsia="ru-RU"/>
        </w:rPr>
        <w:fldChar w:fldCharType="separate"/>
      </w:r>
      <w:r>
        <w:rPr>
          <w:szCs w:val="24"/>
          <w:rFonts w:eastAsia="Times New Roman"/>
          <w:color w:val="000000"/>
          <w:lang w:eastAsia="ru-RU"/>
        </w:rPr>
        <w:t>12</w:t>
      </w:r>
      <w:r>
        <w:rPr>
          <w:szCs w:val="24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- </w:t>
      </w:r>
      <w:r>
        <w:rPr/>
        <w:t>Индикаторы развития системы теплоснабжен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509"/>
        <w:gridCol w:w="1647"/>
        <w:gridCol w:w="1795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тельная №1(больница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расход условного топлива на производство тепла, кг 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пловая нагрузка потребителей, Гкал/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потерь тепловой энергии при передаче по тепловым сетям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нос объектов системы теплоснабжения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тельная №2(блочно-модульная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расход условного топлива на производство тепла, кг 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пловая нагрузка потребителей, Гкал/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потерь тепловой энергии при передаче по тепловым сетям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нос объектов системы теплоснабжения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тельная №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расход условного топлива на производство тепла, кг у.т./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пловая нагрузка потребителей, Гкал/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2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потерь тепловой энергии при передаче по тепловым сетям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нос объектов системы теплоснабжения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20" w:name="__RefHeading___Toc535841056"/>
      <w:bookmarkEnd w:id="20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Тарифные сценарии по расчету экономически обоснованных тарифов для реализации мероприятий Актуализации Схемы разрабатывались путем прогноза фактических расходов за последний отчетный период (2017 г.), а также расходов, формирующих действующие тарифы теплоснабжающих организаций, с учетом введения инвестиционных составляющих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При этом возмещение затрат на реализацию ИП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выполнения анализа ценовых последствий реализации мероприятий, предусмотренных схемой теплоснабжения, выполнен прогноз на перспективный период до 2030 г.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арифов на тепловую энергию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ндикативной платы за подключение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огноз тарифов на тепловую энергию выполнен в 2-х модельных базах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 учетом реализации мероприятий, предложенных в схеме теплоснабжения (с учетом изменения балансов и с учетом индексов-дефляторов Минэкономразвития РФ по статьям расходов)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без учета реализации мероприятий, предложенных в схеме теплоснабжения (с учетом индексов Минэкономразвития РФ к действующему тарифу на теплоэнергию)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сглаживания тарифных последствий реализации мероприятий и обеспечения постепенного роста стоимости теплоэнергии (услуг по ее передаче) для потребителей, расчет тарифов на тепловую энергию выполнен с учетом постепенного нагружения тарифа расходами на возврат кредитов, привлеченных на финансирование капитальных вложений, неравными долями исходя из возможности включения необходимых средств в тариф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  <w:lang w:eastAsia="ar-SA"/>
        </w:rPr>
        <w:t>- Прогноз социально-экономического развития РФ на 2018 год и на плановый период 2019 и 2020 годов (опубликован на сайте Минэкономразвития РФ, от 18.09.2017 г.);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left="0" w:right="0" w:firstLine="567"/>
        <w:rPr>
          <w:szCs w:val="24"/>
          <w:lang w:eastAsia="ar-SA"/>
        </w:rPr>
      </w:pPr>
      <w:r>
        <w:rPr>
          <w:szCs w:val="24"/>
          <w:lang w:eastAsia="ar-SA"/>
        </w:rPr>
        <w:t xml:space="preserve">Развитие системы теплоснабжения поселения предусматривает проведение работ по замене изношенного оборудования котельных и замене изношенных участков тепловых сетей. Реализация мероприятий позволит повысить эффективность использования топлива, а также сократить потери тепловой энергии при транспортировке. Значительные изменения в объемах потребления и выработки энергоресурсов не предусматриваются. </w:t>
      </w:r>
    </w:p>
    <w:p>
      <w:pPr>
        <w:sectPr>
          <w:footerReference w:type="default" r:id="rId7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80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Прогноз тариф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945"/>
        <w:gridCol w:w="944"/>
        <w:gridCol w:w="944"/>
        <w:gridCol w:w="945"/>
        <w:gridCol w:w="943"/>
        <w:gridCol w:w="943"/>
        <w:gridCol w:w="944"/>
        <w:gridCol w:w="943"/>
        <w:gridCol w:w="944"/>
        <w:gridCol w:w="943"/>
        <w:gridCol w:w="943"/>
        <w:gridCol w:w="951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я показ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3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Объемные показатели (Гкал)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работка тепловой энерг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5,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.ч. на собственные нужды котельн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лучено от других ТС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пуск тепла в се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9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.ч. потери тепловой энергии в сетях энергоснабжающей орган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тери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Реализация тепловой энерг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19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Расходы на покупку энергетических ресурсов (тыс. руб.)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93,8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69,6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53,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94,3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44,8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62,5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05,1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787,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02,7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23,0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63,2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124,24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пли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7,4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7,71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8,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17,3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39,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52,6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56,2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1,9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5,2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8,8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60,8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38,07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олодная в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6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1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1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9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3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6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лектрическая энер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2,0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9,7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1,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1,7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9,0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,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9,9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2,0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6,3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5,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8,9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7,52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1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91,8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34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29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64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8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6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00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91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19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47,3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Операционные расходы (тыс. руб.)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33,0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74,38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1,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3,4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22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43,4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5,8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53,5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28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33,1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7,8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33,21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Неподконтрольные расходы (тыс. руб.)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90,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,84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8,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6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0,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3,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3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5,3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92,6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79,1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Прибыль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9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3,8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0,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4,0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6,2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2,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1,6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4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7,0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4,9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8,2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7,05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в т.ч. прибыль на капитальные в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4,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5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6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9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8,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6,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7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6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2,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7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,2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еобходимая валовая выручка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41,0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608,9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61,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747,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32,3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738,7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91,9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614,4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800,4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346,0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267,6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155,84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ы, руб./Гкал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,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,24</w:t>
            </w:r>
          </w:p>
        </w:tc>
      </w:tr>
    </w:tbl>
    <w:p>
      <w:p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Результаты прогноза тарифов с учетом и без учета реализации мероприятий, предложенных в схеме теплоснабжения, представлены на следующем рисунке 1.</w:t>
      </w:r>
    </w:p>
    <w:p>
      <w:pPr>
        <w:pStyle w:val="Normal"/>
        <w:keepNext w:val="true"/>
        <w:spacing w:before="120" w:after="240"/>
        <w:jc w:val="center"/>
        <w:rPr>
          <w:b/>
          <w:b/>
          <w:spacing w:val="-12"/>
          <w:szCs w:val="24"/>
        </w:rPr>
      </w:pPr>
      <w:r>
        <w:rPr>
          <w:lang w:val="en-US" w:eastAsia="en-US"/>
        </w:rPr>
        <w:drawing>
          <wp:inline distT="0" distB="0" distL="0" distR="0">
            <wp:extent cx="6157595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spacing w:val="-12"/>
          <w:szCs w:val="24"/>
        </w:rPr>
      </w:pPr>
      <w:r>
        <w:rPr>
          <w:b/>
          <w:spacing w:val="-12"/>
          <w:szCs w:val="24"/>
        </w:rPr>
        <w:t>Рисунок 1 – Прогноз тарифа с учетом и без учета реализации мероприятий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21" w:name="__RefHeading___Toc535841057"/>
      <w:bookmarkEnd w:id="21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надежности и эффективности систем теплоснабжения в и исполнения федерального законодательства в сфере теплоснабжения рекомендуется:</w:t>
      </w:r>
    </w:p>
    <w:p>
      <w:pPr>
        <w:pStyle w:val="Normal"/>
        <w:suppressAutoHyphens w:val="true"/>
        <w:spacing w:lineRule="auto" w:line="240"/>
        <w:ind w:left="0" w:right="0" w:firstLine="53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autoSpaceDE w:val="false"/>
        <w:spacing w:lineRule="auto" w:line="240" w:before="0" w:after="0"/>
        <w:ind w:left="709" w:right="0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autoSpaceDE w:val="false"/>
        <w:spacing w:lineRule="auto" w:line="240" w:before="0" w:after="0"/>
        <w:ind w:left="709" w:right="0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-23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spacing w:lineRule="auto" w:line="240"/>
        <w:ind w:left="0" w:right="-23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right="-23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ab/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spacing w:lineRule="auto" w:line="240"/>
        <w:ind w:left="0" w:right="-23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spacing w:lineRule="auto" w:line="240"/>
        <w:ind w:left="0" w:right="-23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22" w:name="__RefHeading___Toc535841058"/>
      <w:bookmarkEnd w:id="22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0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0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0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0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0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0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Style40"/>
        <w:rPr/>
      </w:pPr>
      <w:r>
        <w:rPr/>
      </w:r>
    </w:p>
    <w:sectPr>
      <w:footerReference w:type="default" r:id="rId10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4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Cs w:val="24"/>
        <w:bCs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Cs w:val="24"/>
        <w:bCs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4"/>
        <w:bCs/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Cs w:val="24"/>
        <w:bCs/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Cs w:val="24"/>
        <w:bCs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Cs w:val="24"/>
        <w:bCs/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Cs w:val="24"/>
        <w:bCs/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Cs w:val="24"/>
        <w:bCs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12" w:hanging="360"/>
      </w:pPr>
      <w:rPr>
        <w:szCs w:val="24"/>
        <w:rFonts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  <w:szCs w:val="24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  <w:szCs w:val="24"/>
        <w:color w:val="000000"/>
        <w:lang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Cs w:val="24"/>
        <w:lang w:eastAsia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szCs w:val="24"/>
        <w:color w:val="000000"/>
        <w:lang w:eastAsia="ru-RU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  <w:lang w:eastAsia="ru-RU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bCs/>
      <w:szCs w:val="24"/>
    </w:rPr>
  </w:style>
  <w:style w:type="character" w:styleId="WW8Num4z0">
    <w:name w:val="WW8Num4z0"/>
    <w:qFormat/>
    <w:rPr>
      <w:rFonts w:eastAsia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Cs w:val="24"/>
    </w:rPr>
  </w:style>
  <w:style w:type="character" w:styleId="WW8Num6z0">
    <w:name w:val="WW8Num6z0"/>
    <w:qFormat/>
    <w:rPr>
      <w:rFonts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b/>
      <w:i w:val="false"/>
      <w:szCs w:val="24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Cs w:val="24"/>
      <w:lang w:eastAsia="ru-RU"/>
    </w:rPr>
  </w:style>
  <w:style w:type="character" w:styleId="WW8Num11z0">
    <w:name w:val="WW8Num11z0"/>
    <w:qFormat/>
    <w:rPr>
      <w:rFonts w:ascii="Symbol" w:hAnsi="Symbol" w:cs="Symbol"/>
      <w:szCs w:val="24"/>
      <w:lang w:eastAsia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Cs w:val="24"/>
      <w:lang w:eastAsia="ru-RU"/>
    </w:rPr>
  </w:style>
  <w:style w:type="character" w:styleId="WW8Num15z0">
    <w:name w:val="WW8Num15z0"/>
    <w:qFormat/>
    <w:rPr>
      <w:rFonts w:ascii="Symbol" w:hAnsi="Symbol" w:cs="Symbol"/>
      <w:b/>
      <w:i w:val="false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Cs w:val="24"/>
      <w:lang w:eastAsia="ru-RU"/>
    </w:rPr>
  </w:style>
  <w:style w:type="character" w:styleId="WW8Num17z0">
    <w:name w:val="WW8Num17z0"/>
    <w:qFormat/>
    <w:rPr>
      <w:rFonts w:ascii="Symbol" w:hAnsi="Symbol" w:cs="Symbol"/>
      <w:szCs w:val="24"/>
      <w:lang w:eastAsia="ru-RU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4z1">
    <w:name w:val="WW8Num4z1"/>
    <w:qFormat/>
    <w:rPr>
      <w:rFonts w:eastAsia="Times New Roman" w:cs="Times New Roman"/>
      <w:bCs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4"/>
      <w:lang w:eastAsia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b/>
      <w:i w:val="false"/>
      <w:color w:val="000000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color w:val="000000"/>
      <w:szCs w:val="24"/>
      <w:lang w:eastAsia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Cs w:val="24"/>
      <w:lang w:eastAsia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2">
    <w:name w:val="Глава"/>
    <w:basedOn w:val="Style31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ОснТекст"/>
    <w:basedOn w:val="Normal"/>
    <w:qFormat/>
    <w:pPr>
      <w:suppressAutoHyphens w:val="true"/>
      <w:spacing w:before="0" w:after="0"/>
      <w:ind w:left="0" w:right="0" w:firstLine="540"/>
      <w:jc w:val="both"/>
    </w:pPr>
    <w:rPr>
      <w:szCs w:val="24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7">
    <w:name w:val="ТАБЛИЦЫ"/>
    <w:basedOn w:val="Style35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9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31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left="0" w:right="0" w:firstLine="567"/>
      <w:contextualSpacing/>
      <w:jc w:val="both"/>
    </w:pPr>
    <w:rPr>
      <w:sz w:val="28"/>
      <w:szCs w:val="28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S">
    <w:name w:val="S_Обычный"/>
    <w:basedOn w:val="Normal"/>
    <w:qFormat/>
    <w:pPr>
      <w:spacing w:lineRule="auto" w:line="240"/>
      <w:ind w:left="0" w:right="0" w:firstLine="709"/>
      <w:jc w:val="both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/index.php?title=&#1055;&#1072;&#1083;&#1086;&#1089;&#1077;&#1083;&#1100;&#1075;&#1072;&amp;action=edit&amp;redlink=1" TargetMode="External"/><Relationship Id="rId5" Type="http://schemas.openxmlformats.org/officeDocument/2006/relationships/footer" Target="footer3.xml"/><Relationship Id="rId6" Type="http://schemas.openxmlformats.org/officeDocument/2006/relationships/hyperlink" Target="http://ru.wikipedia.org/w/index.php?title=&#1055;&#1072;&#1083;&#1086;&#1089;&#1077;&#1083;&#1100;&#1075;&#1072;&amp;action=edit&amp;redlink=1" TargetMode="Externa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7:00Z</dcterms:created>
  <dc:creator>LUPPOV</dc:creator>
  <dc:description/>
  <dc:language>en-US</dc:language>
  <cp:lastModifiedBy/>
  <cp:lastPrinted>1995-11-21T17:41:00Z</cp:lastPrinted>
  <dcterms:modified xsi:type="dcterms:W3CDTF">2019-11-18T14:29:13Z</dcterms:modified>
  <cp:revision>31</cp:revision>
  <dc:subject/>
  <dc:title/>
</cp:coreProperties>
</file>