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лесоуправления ООО «Соломенский лесозавод» на 2019 год</w:t>
      </w:r>
    </w:p>
    <w:p>
      <w:pPr>
        <w:pStyle w:val="Style15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120"/>
        <w:ind w:firstLine="708"/>
        <w:jc w:val="both"/>
        <w:rPr/>
      </w:pPr>
      <w:r>
        <w:rPr/>
        <w:t xml:space="preserve">С декабря 2016 года ЗАО «Шуялес» является генеральным подрядчиком ООО «Соломенский лесозавод» (ООО «СЛЗ») по заготовке лесоматериалов в лесфонде, арендуемом последним в Пряжинском районе. Поэтому с февраля 2017 года указанный лесфонд включен в область действия сертификата FSC (FSC-С068088). Таким образом, вся лесопродукция, заготавливаемая на территории аренды ООО «СЛЗ» в Пряжинском районе, является сертифицированной. ЗАО «Шуялес» сертифицировало лесоуправление и цепочку поставки в соответствии с Российским национальным стандартом добровольной лесной сертификации по схеме FSC (Стандарт </w:t>
      </w:r>
      <w:r>
        <w:rPr>
          <w:lang w:val="en-US"/>
        </w:rPr>
        <w:t>FSC</w:t>
      </w:r>
      <w:r>
        <w:rPr/>
        <w:t>). По этой же схеме работают основные партнеры предприятия: АО «Стора Энсо», ОАО «Кондопога», ДОК «Калевала».</w:t>
      </w:r>
    </w:p>
    <w:p>
      <w:pPr>
        <w:pStyle w:val="Style15"/>
        <w:spacing w:before="0" w:after="120"/>
        <w:ind w:firstLine="708"/>
        <w:jc w:val="both"/>
        <w:rPr/>
      </w:pPr>
      <w:r>
        <w:rPr/>
        <w:t xml:space="preserve">С декабря 2017 года ЗАО «Шуялес» является генеральным подрядчиком ООО «СЛЗ» по заготовке лесоматериалов в лесфонде, арендуемом в Пряжинском, Кондопожском и Медвежьегорском районах. Весной 2019 года указанный лесфонд планируется включить в область действия сертификата FSC ЗАО «Шуялес». После благополучного завершения процедуры сертификации по системе </w:t>
      </w:r>
      <w:r>
        <w:rPr>
          <w:lang w:val="en-US"/>
        </w:rPr>
        <w:t>FSC</w:t>
      </w:r>
      <w:r>
        <w:rPr/>
        <w:t xml:space="preserve"> вся лесопродукция, заготавливаемая на территории аренды ООО «СЛЗ» в Кондопожском и Медвежьегорском районах, будет также сертифицированной.</w:t>
      </w:r>
    </w:p>
    <w:p>
      <w:pPr>
        <w:pStyle w:val="Style15"/>
        <w:spacing w:before="0" w:after="120"/>
        <w:ind w:firstLine="708"/>
        <w:jc w:val="both"/>
        <w:rPr/>
      </w:pPr>
      <w:r>
        <w:rPr/>
        <w:t>Долгосрочные цели лесоуправления ЗАО «Шуялес» предусматривают прибыльную, эффективную и стабильную деятельность предприятия с учетом экономических, экологических и социальных аспектов деятельности на основе многоцелевого, непрерывного и неистощительного пользования лесным фондом:</w:t>
      </w:r>
    </w:p>
    <w:p>
      <w:pPr>
        <w:pStyle w:val="Style15"/>
        <w:spacing w:before="0" w:after="0"/>
        <w:ind w:firstLine="709"/>
        <w:jc w:val="both"/>
        <w:rPr/>
      </w:pPr>
      <w:r>
        <w:rPr/>
        <w:t>- в экономической области это заготовка востребованной товарной лесопродукции, обеспечение ООО «СЛЗ» пиловочником для глубокой переработки древесин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 области охраны окружающей среды — лесовосстановление, охрана и защита лесных ресурсов, сохранение биоразнообразия лесных экосистем, минимизация загрязнения окружающей среды;</w:t>
      </w:r>
    </w:p>
    <w:p>
      <w:pPr>
        <w:pStyle w:val="Style15"/>
        <w:spacing w:before="0" w:after="120"/>
        <w:ind w:firstLine="708"/>
        <w:jc w:val="both"/>
        <w:rPr/>
      </w:pPr>
      <w:r>
        <w:rPr/>
        <w:t>- в области социальных отношений — обеспечение безопасных условий труда и социальных гарантий работников предприятия, соблюдение интересов местного населения.</w:t>
      </w:r>
    </w:p>
    <w:p>
      <w:pPr>
        <w:pStyle w:val="Style15"/>
        <w:spacing w:before="0" w:after="120"/>
        <w:ind w:firstLine="708"/>
        <w:jc w:val="both"/>
        <w:rPr/>
      </w:pPr>
      <w:r>
        <w:rPr/>
        <w:t>Методы реализации целей лесоуправления:</w:t>
      </w:r>
    </w:p>
    <w:p>
      <w:pPr>
        <w:pStyle w:val="Style15"/>
        <w:spacing w:before="0" w:after="0"/>
        <w:ind w:firstLine="708"/>
        <w:jc w:val="both"/>
        <w:rPr/>
      </w:pPr>
      <w:r>
        <w:rPr/>
        <w:t>- хозяйственная деятельность с применением современных ресурсосберегающих технолог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ортиментная структура заготовки с учетом конъюнктуры рынка сбыт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лесовосстановление с учетом лесоводственных особенностей территор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выделение и сохранение лесов высокой природоохранной ценности на арендуемой территории и ключевых биотопов при разработке лесосек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облюдение инструкций при работе с загрязняющими веществам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именение сертифицированных средств индивидуальной защиты и спецодежды;</w:t>
      </w:r>
    </w:p>
    <w:p>
      <w:pPr>
        <w:pStyle w:val="Style15"/>
        <w:spacing w:before="0" w:after="0"/>
        <w:ind w:firstLine="708"/>
        <w:jc w:val="both"/>
        <w:rPr/>
      </w:pPr>
      <w:r>
        <w:rPr/>
        <w:t>- участие общественности в управлении лесами;</w:t>
      </w:r>
    </w:p>
    <w:p>
      <w:pPr>
        <w:pStyle w:val="Style15"/>
        <w:spacing w:before="0" w:after="120"/>
        <w:ind w:firstLine="708"/>
        <w:jc w:val="both"/>
        <w:rPr/>
      </w:pPr>
      <w:r>
        <w:rPr/>
        <w:t>- выявление и сохранение важных для местного населения участков леса.</w:t>
      </w:r>
    </w:p>
    <w:p>
      <w:pPr>
        <w:pStyle w:val="Style15"/>
        <w:spacing w:before="0" w:after="120"/>
        <w:ind w:firstLine="709"/>
        <w:jc w:val="both"/>
        <w:rPr/>
      </w:pPr>
      <w:r>
        <w:rPr/>
        <w:t>Заготовка древесины на предприятии регламентируется Правилами заготовки древесины и осуществляется на основании договоров аренды в соответствии с Лесным планом Республики Карелия, Лесохозяйственным регламентом Пряжинского, Кондопожского и Медвежьегорского центральных лесничеств, а также Проектом освоения лесов на лесном участке, предоставленном в аренду, и лесной декларацией.</w:t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Лесосечные работы при проведении сплошных рубок в эксплуатационных лесах осуществляются с применением сортиментной технологии: 1) валка леса, раскряжевка, обрубка сучьев производится харвестером JOHN DEERE; 2) трелевка и складирование (штабелевка) древесины производится форвардером JOHN DEERE. </w:t>
      </w:r>
    </w:p>
    <w:p>
      <w:pPr>
        <w:pStyle w:val="Style15"/>
        <w:spacing w:before="0" w:after="120"/>
        <w:ind w:firstLine="708"/>
        <w:jc w:val="both"/>
        <w:rPr/>
      </w:pPr>
      <w:r>
        <w:rPr/>
        <w:t>Применяемые технологии являются оптимальными с точки зрения минимизации негативного воздействия на лесные экосистемы. Использование форвардеров  для трелевки является предпочтительным по сравнению с использованием гусеничных трелевочных тракторов, осуществляющих хлыстовую трелевку древесины. Погрузка и перевозка  леса производится на предприятии автомобилями КАМАЗ 53228-15, КАМАЗ 53051, оборудованными гидроманипуляторами. Оператор-водитель поштучно укладывает сортименты из штабеля на автомобиль.</w:t>
      </w:r>
    </w:p>
    <w:p>
      <w:pPr>
        <w:pStyle w:val="Style15"/>
        <w:spacing w:before="0" w:after="120"/>
        <w:ind w:firstLine="708"/>
        <w:jc w:val="both"/>
        <w:rPr/>
      </w:pPr>
      <w:r>
        <w:rPr/>
        <w:t>При планировании сплошных рубок определяются способ и метод воспроизводства лесов на каждой лесосеке. Оставляются источники обсеменения, сохраняется благонадежный подрост, при недостаточном естественном возобновлении проектируется посев или посадка леса. Подготовка почвы под искусственное лесовосстановление производится механизировано форвардером в агрегате с TTS-20, посадка вручную под меч Колесова сеянцами сосны и ели с открытой или закрытой корневой систем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граммой по выявлению и сохранению биологически ценных лесов предприятием выделяются леса высокой природоохранной ценности (ЛВПЦ)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охранению редких и находящихся под угрозой исчезновения видов и мест их обитания реализуются выделением ключевых биотопов и ключевых объектов на лесосеке и при дополнительных исследованиях. Ключевые биотопы (участки с наличием природных объектов, имеющих природоохранное значение) и ключевые объекты оставляются в соответствии с соглашением по сохранению биологического разнообразия, подписанным с Минэкологии Республики Карелия. В основу соглашения вошли методические рекомендации, разработанные РОО «СПОК» для Республики Карелия. Оставление этих участков и объектов важно для сохранения биологического разнообразия лесов при ведении лесосечных работ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Лесопатологический мониторинг на территории аренды проводится лесничествами. Результаты мониторинга показывают, что санитарное состояние на арендной территории удовлетворительное, очагов вредителей и болезней в лесном фонде не выявлено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Лесозаготовительная деятельность ведется с учетом наличия в районах производственной, туристской, рекреационной инфраструктуры, рыборазводных и охотничьих угодий. Предприятие практикует обсуждение земельных вопросов с заинтересованными сторонами в духе сотрудничества для реализации новых рекреационных и прочих проектов; готово оказывать помощь организациям в подготовке площадок под проекты.</w:t>
      </w:r>
    </w:p>
    <w:p>
      <w:pPr>
        <w:pStyle w:val="Normal"/>
        <w:widowControl/>
        <w:tabs>
          <w:tab w:val="clear" w:pos="708"/>
          <w:tab w:val="left" w:pos="432" w:leader="none"/>
        </w:tabs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уководство предприятия активно оказывает возможное содействие районным и поселковым администрациям Пряжинского, Кондопожского и Медвежьегорского районов посредством, например, грейдирования дорог и предоставления техники для ликвидации свалок и прочих хозяйственных целей; оказания различной спонсорской помощи; выделения денежных средств на социальные нужды; обеспечения муниципальных предприятий и жителей района дровами и пр. </w:t>
      </w:r>
    </w:p>
    <w:p>
      <w:pPr>
        <w:pStyle w:val="Normal"/>
        <w:widowControl/>
        <w:tabs>
          <w:tab w:val="clear" w:pos="708"/>
          <w:tab w:val="left" w:pos="432" w:leader="none"/>
        </w:tabs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Кондопожский район</w:t>
      </w:r>
    </w:p>
    <w:p>
      <w:pPr>
        <w:pStyle w:val="Style15"/>
        <w:spacing w:before="0" w:after="120"/>
        <w:ind w:firstLine="708"/>
        <w:jc w:val="both"/>
        <w:rPr/>
      </w:pPr>
      <w:r>
        <w:rPr/>
        <w:t>ООО «СЛЗ» имеет в долгосрочной аренде лесные участки на территории 4 участковых (6 по лесоустройству) лесничеств ГУ РК «Кондопожское центральное лесничество»: Кондопожское (Кондопожское), Кяппесельгское (Уницкое), Юркостровское (Линдозерское, Юркостровское), Гирвасское (Гирвасское, Юстозерское).</w:t>
      </w:r>
    </w:p>
    <w:p>
      <w:pPr>
        <w:pStyle w:val="Style15"/>
        <w:spacing w:before="0" w:after="120"/>
        <w:ind w:firstLine="708"/>
        <w:jc w:val="both"/>
        <w:rPr/>
      </w:pPr>
      <w:r>
        <w:rPr/>
        <w:t>Территории, арендуемые ООО «СЛЗ» в Кондопожском районе, граничат с арендой других лесозаготовительных предприятий: ОАО «Кондопожский ЛПХ», ООО «Лесэко Норд», ООО «Северлеспром», ЗАО «Приоритет», ООО «Агроводснаб», ООО «Русский лесной альянс». Часть прилегающих кварталов являются ни за кем не закрепленными.</w:t>
      </w:r>
    </w:p>
    <w:p>
      <w:pPr>
        <w:pStyle w:val="Style15"/>
        <w:spacing w:before="0" w:after="120"/>
        <w:ind w:firstLine="708"/>
        <w:jc w:val="both"/>
        <w:rPr/>
      </w:pPr>
      <w:r>
        <w:rPr/>
        <w:t>На арендованной территории и рядом имеются участки, на которых осуществляется пользование охотничьими ресурсами. Кроме лесной отрасли, на прилегающей к арендованным участкам территории развито форелевое хозяйство, ведется добыча нерудных полезных ископаемых и щебня, круглогодично работают оздоровительные санатории, ведется деятельность в сфере туризма и сохранения культурных традиц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щая площадь переданных в аренду кварталов 36115,2 га, из них 81% занимают лесные земли. Средние таксационные показатели лесных участков: возраст 78 лет; класс бонитета 3,5; относительная полнота 0,67; прирост 1,9 куб.м на 1 га; состав насаждений 3Е3С4Б+Ос. Удельный вес спелых и перестойных древостоев составляет 38% от покрытых лесом земель, удельный вес средневозрастных - составляет 30% от покрытых лесом земель. Молодняки занимают 16%  покрытых лесом земель. Приспевающими насаждениями занято 16% покрытых лесом земель.</w:t>
      </w:r>
    </w:p>
    <w:p>
      <w:pPr>
        <w:pStyle w:val="Style15"/>
        <w:spacing w:before="0" w:after="120"/>
        <w:ind w:firstLine="709"/>
        <w:jc w:val="both"/>
        <w:rPr/>
      </w:pPr>
      <w:r>
        <w:rPr/>
        <w:t>По целевому назначению 54% — эксплуатационные леса и 46% лесов относятся к защитным, в том числе 23% — леса, расположенные в водоохранных зонах.</w:t>
      </w:r>
      <w:r>
        <w:rPr>
          <w:color w:val="0000FF"/>
        </w:rPr>
        <w:t xml:space="preserve"> </w:t>
      </w:r>
      <w:r>
        <w:rPr/>
        <w:t xml:space="preserve">Этим обусловлена система использования лесных ресурсов. В защитных лесах запрещаются сплошные рубки, в спелых и перестойных лесах этой категории проводятся выборочные рубки. Ограничение использования лесов предусмотрено и при выделении особо защитных участков леса (например, участков леса вокруг поселений и садовых товариществ, вдоль автомобильных и железных дорог) и особо охраняемых природных территорий (памятники природы, заповедник и т.д.)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ндопожского района входит один город - Кондопога, 12 поселков, 3 села, 6 станций, 56 деревень и 5 бывших населенных пункта. В соответствии с поступившими заявками предприятие обязуется обеспечивать дровяной древесиной жителей населенных пунктов, вблизи которых ведется лесозаготов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лесам высокой природоохранной ценности (ЛВПЦ) на территории аренды в Кондопожском районе отнесены: Ключевая орнитологическая территория (КОТР) международного значения «Заонежье», которая включает государственный памятник природы «Болото Пигма» с его охранной зоной и планируемый комплексный ландшафтный заказник регионального значения «Заонежский»; государственный памятник природы «Болото у озера Эльмус» и его охранная зона; охранная зона государственного природного заповедника Кивач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На территории аренды сохраняется участок с редкими для данной местности деревьями кедра сибирского; участки леса, которые содержат редкие экосистемы; участки леса, имеющие специальное хозяйственное назначение. Водоохранные зоны, запретные полосы по берегам рек и озер, нерестоохранные полосы, защитные полосы вдоль авто и железных дорог связывают экологический каркас территории. Помимо экологических выделены социальные ЛВПЦ, к которым относятся архитектурные, исторические, археологические объекты культурного наследия (13 объектов) и участки леса вокруг поселений, как территории, выполняющие особые защитные функции, а также участки, имеющие важное значение для местного населения (места токования). Режим пользования для всех охраняемых участков определен. Работа по выделению всех видов ЛВПЦ ведется, консультации с заинтересованными сторонами продолжают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се сохраняемые участки, где не проводятс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акие виды рубок, входят в сеть репрезентативных (эталонных) участков экосистем, которые обеспечивают сохранение биоразнообразия ландшафтов, экосистем, местообитаний местной флоры и фаун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еть репрезентативных участков вошли КОТР; существующие ООПТ; участки леса, которые содержат редкие экосистемы; участок леса с участием редких пород; лесные территории, выполняющие особые защитные функции (прибрежные полосы лесов, опушки леса вдоль дорог, участки леса вокруг поселений); участок токования. Проанализирована ландшафтная структура территории и связанные с ней типы условий местопроизрастания (типы леса). Выявлены типы леса, которые являются редкими для арендной территории и то, как они представлены в охраняемых территориях.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ланируемые показатели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зяйственном плане допустимый объём рубок леса на 2019 год установлен с учетом экономической доступности спелого леса. План также предусматривает увеличение в лесном фонде доли лесов высокой природоохранной ценности, которые исключены из рубок. Учитываются интересы местного насел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В 2019 году на территории аренды ООО «СЛЗ»</w:t>
      </w:r>
      <w:r>
        <w:rPr/>
        <w:t xml:space="preserve"> </w:t>
      </w:r>
      <w:r>
        <w:rPr>
          <w:sz w:val="24"/>
          <w:szCs w:val="24"/>
        </w:rPr>
        <w:t>в Пряжинском, Кондопожском и Медвежьегорском центральных лесничествах планируется заготовить 111 000 кбм лесопродукции, в т.ч. 91 700 кбм деловой древесины. Планируется заготовка более 23 050 кбм и 24 000 кбм елового и соснового пиловочника, соответственно, для глубокой переработки в пиломатериалы экспортного качества на ООО «СЛЗ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коло 5 000 кбм балансов еловых будет отгружено ООО «Карелия Палп» для производства целлюлозы.  5 400 кбм балансов сосновых и 7900 березовых планируется поставить ДОК «Калевала» для производства плит OSB. 10 000 кбм березовых балансов планируется поставить </w:t>
      </w:r>
      <w:r>
        <w:rPr>
          <w:bCs/>
          <w:sz w:val="24"/>
          <w:szCs w:val="24"/>
        </w:rPr>
        <w:t xml:space="preserve">концерну Стора Энсо на внутренний рынок РФ. Около 7 000 </w:t>
      </w:r>
      <w:r>
        <w:rPr>
          <w:sz w:val="24"/>
          <w:szCs w:val="24"/>
        </w:rPr>
        <w:t>кбм дров будет заготовлено для реализации населению и муниципальным предприятиям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Шуялес» располагает техникой для ведения дорожного строительства и ремонта. Для содержания и очистки дорог от снега имеется тяжёлый автогрейдер JOHN DEERE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В 2019 году будет построено 11, 6 и 8 км дорог в Пряжинском, Кондопожском и Медвежьегорском районах, соответственно. Ежемесячно в рабочем состоянии будет поддерживаться 41, 10 и 10 км существующей дорожной сети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яжинском, Кондопожском и Медвежьегорском районах, соответственно. На строительство и обслуживание дорог в смет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рат предусмотрено 7,4 млн.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территории аренды ООО «СЛЗ» осуществляется охрана лесов от пожаров, проводятся мероприятия по предотвращению лесных пожаров. ЗАО «Шуялес» полностью укомплектовано средствами пожаротушения согласно требованиям нормативных актов; располагает диспетчерской службой, обеспечивающей непрерывную радиотрансляционную и телефонную связь с участками, и транспортными средствами, необходимыми для пожаротушения. Все мосты, построенные и содержащиеся предприятием, используются, в том числе, и для обеспечения противопожарных мероприятий. В 2019 году планируется строительство, как минимум, девяти средних мостов (длиной 6-10 м) в Пряжинском районе и двух малых мостов (длиной 4-6 м) в Медвежьегорском районе. Также, в соответствии с нормативами, ежегодно проводится устройство и ух од за минерализованными полосами (см. таблицу). На дорогах устанавливаются противопожарные аншлаги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Минерализованные полосы (ежегодные нормативы по устройству и уходу)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мин. полос,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од за мин. полосами, к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опож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ьегор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Значительные, выше нормативных, средства ЗАО «Шуялес» вкладывает в охрану труда и повышение профессионального уровня всех работников, а также улучшение условий работы. На предприятии на первое января 2019 года работает 181 человек</w: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ля выполнения лесохозяйственных и транспортных услуг предприятие привлекает местные подрядные организации и частных лиц, что помогает развивать предпринимательство на территории районов, как в лесном секторе, так и в сфере транспортных услуг и дорожного строительства, создает дополнительные рабочие места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ы по лесовосстановлению проводятся в объемах, определенных согласно установленным нормативам. Так, в Кондопожском районе запланированы работы по посадке леса и содействию естественному возобновлению в объемах 30 и 51 га, соответственно; в Медвежьегорском районе запланировано только содействие естественному возобновлению на площади 34 га; в Пряжинском районе работы по посадке леса в объеме 57 га планируются на территории Ведлозерского и Крошнозерского лесничеств, содействие естественному возобновлению будет проведено на площади 106 га.</w:t>
      </w:r>
    </w:p>
    <w:p>
      <w:pPr>
        <w:pStyle w:val="Normal"/>
        <w:widowControl/>
        <w:tabs>
          <w:tab w:val="clear" w:pos="708"/>
          <w:tab w:val="left" w:pos="432" w:leader="none"/>
        </w:tabs>
        <w:autoSpaceDE w:val="true"/>
        <w:spacing w:before="0" w:after="120"/>
        <w:jc w:val="both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ab/>
        <w:t xml:space="preserve"> Резюме Плана управления лесами ООО «СЛЗ» ежегодно размещается на сайте ЗАО «Шуялес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ая версия Плана управления лесами, составленного с учетом масштаба и интенсивности проводимых работ и содержащего все требования Стандарта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</w:rPr>
        <w:t>, предоставляется заинтересованным сторонам по запросу. Предоставление неконфиденциальной информации производится согласно Процедуре предоставления общественности информации относительно основных элементов Плана управления лесами, опубликованной на сайте ЗАО «Шуялес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СЛЗ» при планировании и осуществлении хозяйственной деятельности внимательно рассмотрит все предложения, вопросы, замечания населения и организаций, интересы которых затрагивает деятельность предприятия, и примет меры для учета возможных социальных последствий и разрешения конфликтных ситуац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ая информация для отправки запрос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лефон-факс: 8(81456)4-53-6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</w:rPr>
          <w:t>shujales@karelia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чтовый адрес: РК, Пряжинский район, п. Чална, ул. Первомайская, 11-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енеральный директор - Пладов Андрей Викторович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по добровольной лесной сертификации - Свительская Анна Васильевна.</w:t>
      </w:r>
    </w:p>
    <w:p>
      <w:pPr>
        <w:pStyle w:val="Style15"/>
        <w:spacing w:before="0" w:after="0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Хозяйственный план, дислокация мест лесозаготовок и лесовосстановления ООО «СЛЗ» на 2019 год составлены на основе «Проектов освоения лесов», разработанных на период до окончания 2021 года.</w:t>
      </w:r>
    </w:p>
    <w:p>
      <w:pPr>
        <w:pStyle w:val="Style15"/>
        <w:spacing w:before="0" w:after="120"/>
        <w:ind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ООО «Соломенский лесозавод»</w:t>
      </w:r>
    </w:p>
    <w:p>
      <w:pPr>
        <w:pStyle w:val="Style15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56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ubst">
    <w:name w:val="Subst"/>
    <w:qFormat/>
    <w:rPr>
      <w:b/>
      <w:i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1">
    <w:name w:val="Оглавление 1а"/>
    <w:basedOn w:val="Contents1"/>
    <w:qFormat/>
    <w:pPr>
      <w:spacing w:lineRule="auto" w:line="480"/>
    </w:pPr>
    <w:rPr>
      <w:sz w:val="2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jales@kareli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6:00Z</dcterms:created>
  <dc:creator>HoteevSV</dc:creator>
  <dc:description/>
  <cp:keywords/>
  <dc:language>en-US</dc:language>
  <cp:lastModifiedBy>user</cp:lastModifiedBy>
  <cp:lastPrinted>2017-02-27T15:05:00Z</cp:lastPrinted>
  <dcterms:modified xsi:type="dcterms:W3CDTF">2019-03-29T06:45:00Z</dcterms:modified>
  <cp:revision>4</cp:revision>
  <dc:subject/>
  <dc:title>Хозяйственный план, дислокация мест лесозаготовок и лесовосстановления ЗАО «Шуялес» на 2011 год составлены на основе</dc:title>
</cp:coreProperties>
</file>