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 xml:space="preserve">Утверждена </w:t>
            </w:r>
          </w:p>
          <w:p>
            <w:pPr>
              <w:pStyle w:val="Normal"/>
              <w:suppressAutoHyphens w:val="true"/>
              <w:jc w:val="right"/>
              <w:rPr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 xml:space="preserve">постановлением Администрации  Кондопожского муниципального района </w:t>
            </w:r>
          </w:p>
          <w:p>
            <w:pPr>
              <w:pStyle w:val="Normal"/>
              <w:suppressAutoHyphens w:val="true"/>
              <w:jc w:val="right"/>
              <w:rPr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 xml:space="preserve">от 11 декабря 2019 г.   № 1206  </w:t>
            </w:r>
          </w:p>
          <w:p>
            <w:pPr>
              <w:pStyle w:val="Normal"/>
              <w:suppressAutoHyphens w:val="true"/>
              <w:jc w:val="right"/>
              <w:rPr>
                <w:szCs w:val="24"/>
                <w:lang w:eastAsia="zh-CN"/>
              </w:rPr>
            </w:pPr>
            <w:r>
              <w:rPr>
                <w:b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Cs w:val="26"/>
                <w:lang w:eastAsia="zh-CN"/>
              </w:rPr>
            </w:pPr>
            <w:r>
              <w:rPr>
                <w:b/>
                <w:szCs w:val="26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Развитие физической культуры и массового спорта, формирование здорового образа жизни населения Кондопожского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муниципального района» </w:t>
      </w:r>
    </w:p>
    <w:p>
      <w:pPr>
        <w:pStyle w:val="Normal"/>
        <w:jc w:val="center"/>
        <w:rPr>
          <w:b/>
          <w:b/>
          <w:sz w:val="26"/>
          <w:szCs w:val="52"/>
        </w:rPr>
      </w:pPr>
      <w:r>
        <w:rPr>
          <w:b/>
          <w:sz w:val="26"/>
          <w:szCs w:val="5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й программы  «Развитие физической культуры и массового спорта, формирование здорового образа жизни населения Кондопожского муниципального района»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9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506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/>
            </w:pPr>
            <w:r>
              <w:rPr>
                <w:b/>
              </w:rPr>
              <w:t>исполнитель муниципальной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социальной политики Администрации Кондопо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исполнитель муниципальной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"Центр бухгалтерского сопровождения организаций образования"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муниципальной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оздание условий, обеспечивающих жителям Кондопожского муниципального района и обучающимся возможность систематически заниматься физической культурой и массовым спортом 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Задача муниципальной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условий для развития на территории муниципального района физической культуры, школьного спорта и массового спорта, организация системы физического воспитания различных категорий и групп населения, о</w:t>
            </w:r>
            <w:r>
              <w:rPr/>
              <w:t>рганизация системы подготовки спортивных сборных  команд Кондопожского муниципального района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Конечные результаты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величение доли населения Кондопожского муниципального района, систематически занимающегося физической культурой и массовым спортом в т.ч.: </w:t>
            </w:r>
          </w:p>
          <w:p>
            <w:pPr>
              <w:pStyle w:val="Normal"/>
              <w:ind w:left="720" w:hanging="0"/>
              <w:jc w:val="both"/>
              <w:rPr>
                <w:szCs w:val="24"/>
              </w:rPr>
            </w:pPr>
            <w:r>
              <w:rPr>
                <w:szCs w:val="24"/>
              </w:rPr>
              <w:t>- доли детей и молодежи (3-29 лет), систематически занимающихся физической культурой и спортом, в общей численности детей и молодежи до 88 %;</w:t>
            </w:r>
          </w:p>
          <w:p>
            <w:pPr>
              <w:pStyle w:val="Normal"/>
              <w:ind w:left="720" w:hanging="0"/>
              <w:jc w:val="both"/>
              <w:rPr>
                <w:szCs w:val="24"/>
              </w:rPr>
            </w:pPr>
            <w:r>
              <w:rPr>
                <w:szCs w:val="24"/>
              </w:rPr>
              <w:t>- доли граждан среднего возраста (30-59 мужчины, 30-54 женщины), систематически занимающихся  физической культурой и спортом, в общей численности граждан  среднего возраста до 44,6 %;</w:t>
            </w:r>
          </w:p>
          <w:p>
            <w:pPr>
              <w:pStyle w:val="Normal"/>
              <w:ind w:left="720" w:hanging="0"/>
              <w:jc w:val="both"/>
              <w:rPr>
                <w:szCs w:val="24"/>
              </w:rPr>
            </w:pPr>
            <w:r>
              <w:rPr>
                <w:szCs w:val="24"/>
              </w:rPr>
              <w:t>- доли граждан старшего возраста (60-79 мужчины, 55-79 женщины) до 21,8 %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Сохранение доли населения, принимающего участие в муниципальных официальных физкультурно-оздоровительных и спортивных мероприятиях Кондопожского муниципального района в качестве участников в общей численности населения на уровне 8,4 %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Увеличение уровня обеспеченности граждан спортивными сооружениями исходя из единовременной пропускной способности объектов спорта до 48,2 %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Увеличение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численности спортсменов, принимающих участие в региональных официальных физкультурных и спортивных мероприятиях в составах спортивных сборных команд Кондопожского муниципального района до 315 человек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Сохранение доли занимающихся в Муниципальном учреждении спортивной школе олимпийского резерва им. А.П.Шелгачева г. Кондопоги Республики Карелия (далее по тексту СШОР), в общей численности обучающихся в общеобразовательных учреждениях Кондопожского муниципального района на уровне 9,0 %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Сохранение доли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на уровне 100 %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Доля спортсменов-разрядников в общем количестве лиц, занимающихся в системе спортивных школ и спортивных школ олимпийского резерва 31 % на 2019 год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рок реализации муниципальной программы 2019-2022 годы. Выделение отдельных этапов её реализации не предусматриваетс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ое обеспечение муниципальной      программы с указанием источников по годам                          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ового обеспечения программы  составляет 36 879,39 тыс. рублей, в том числе по годам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 год – 10 311,41 тыс. рубле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0 год –   8 854,48 тыс. рубле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1 год –   8 840,94 тыс. рубле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2 год –   8 872,56 тыс. рубле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нансовое обеспечение программы за счет средств  бюджета Республики Карелия составляет 3 000,00 тыс. рублей, в том числе по годам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 год – 3 000,00 тыс. рубле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0 год –         0,00 тыс. рубле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1 год –         0,00 тыс. рубле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2 год –         0,00 тыс. рубле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нансовое обеспечение программы за счет средств  бюджета Кондопожского муниципального района составляет 33 879,39 тыс. рублей, в том числе по годам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 год – 7 311,41 тыс. рубле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0 год – 8 854,48 тыс. рубле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1 год – 8 840,94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szCs w:val="24"/>
                <w:highlight w:val="green"/>
              </w:rPr>
            </w:pPr>
            <w:r>
              <w:rPr>
                <w:szCs w:val="24"/>
              </w:rPr>
              <w:t>2022 год –  8 872,56 тыс. рублей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Характеристика текущего состояния развития физической культуры и массового спорта, формирования здорового образа жизни населения Кондопожского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Существенным фактором, определяющим состояние здоровья населения, является оптимальная физическая активность в течение всей жизни каждого человека. В настоящее время в сфере физической культуры и массового спорта имеется ряд проблем, требующих 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Неутешительна статистика, отражающая привыкание людей, в том числе и молодых, к асоциальному образу жизни (потребление табачной и алкогольной продукции). Большое количество заболеваний связано с малоподвижным образом жизни граждан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В Кондопожском муниципальном районе деятельность в области физической культуры и спорта  осуществляют две спортивные школы (СШОР и ДЮСШ №2), в которых по состоянию на 01.01.2019 г. занимались / числились 1395 обучающихся. Группы физкультурной и спортивной направленности имеются и в МОУ ДО «Дом творчества детей и юношества».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Общая численность штатных работников физической культуры и спорта в Кондопожском муниципальном районе по состоянию на 01 января 2019 года составила     88 человек. Из них со специальным высшим образованием – 66 человек, со средним профессиональным – 17 человек. Из общего числа работников отрасли лишь 10 человек являются молодыми специалисты в возрасте до 30 лет.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Основой материально-технической базы отрасли в Кондопожском муниципальном районе являются 90 спортивных сооружений, из которых: 74 сооружения находятся в  муниципальной собственности (в том числе 17 сооружений в сельской местности); 9 сооружений в собственности Республики Карелия; 7 сооружений в собственности организаций и предприятий. Единовременная пропускная способность     спортивных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ооружений Кондопожского муниципального района, по данным федерального статистического наблюдения № 1-ФК «Сведения о физической культуре и спорте» на 01.01.2019 г. составила 1750 человек.  Муниципальные спортивные сооружения, в преобладающем большинстве, находятся в ведении образовательных учреждений и, следовательно, их основным предназначением является выполнение образовательной программы по предмету «Физическая культура». Во внеурочное время на их базе проводятся занятия спортивных секций и групп здоровья самого образовательного учреждения, учебно-тренировочные занятия детско-юношеских спортивных школ, а так же занятия взрослого населения.  В настоящее время муниципальные спортивные объекты не соответствуют возросшим потребностям населения, уровню развития современного спорта, а так же принятым российским спортивным стандартам. Остро стоит проблема ремонта, реконструкции существующей и строительства новой спортивной инфраструктуры.  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В последние годы основной проблемой развития физической культуры и спорта является недостаточное финансирование. В бюджете Кондопожского муниципального района на проведение официальных муниципальных физкультурных и спортивных мероприятий и обеспечение участия спортивных команд в региональных соревнованиях было предусмотрено: в 2016 г. – 99,463 тыс. рублей, в 2017 г. – 129,061 тыс. рублей, в 2018 г. – 79,971 тыс. рублей, в 2019 г. – 200,00 тыс. рублей. От фактической потребности в бюджетных назначениях на выполнение основного мероприятия  </w:t>
      </w:r>
      <w:r>
        <w:rPr/>
        <w:t>«Обеспечение условий для развит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Кондопожского муниципального района» муниципальной программы</w:t>
      </w:r>
      <w:r>
        <w:rPr>
          <w:szCs w:val="24"/>
        </w:rPr>
        <w:t xml:space="preserve"> выделяется около 48% (предварительное обоснование планируемых объемов финансовых ресурсов на исполнение расходных обязательств в рамках муниципальной программы на 2019 год составляла  418,1 тыс. рублей). В связи с этим ежегодно сокращается  количество организованных (в сравнении с запланированными) на территории Кондопожского муниципального района официальных физкультурных и спортивных мероприяти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кращается и финансирование выездов спортивных команд Кондопожского муниципального района на региональные и межрегиональные спортивные мероприятия. Поселения Кондопожского муниципального района не наделены полномочиями по обеспечению участия команд в региональных мероприятиях, следовательно, не имеют возможности расходования финансовых средств на указанные цели. Взрослые спортсмены выезжают на соревнования, в том числе и в составе спортивных сборных команд Кондопожского муниципального района, за собственные средства, юные спортсмены за счёт средств родителей, что делает недоступным участие в соревнованиях социально незащищенных категорий граждан. На данный момент запланированы выезды спортсменов на соревнования в количестве: 290 чел. – в 2019 году, 300 чел. – в 2020 году, 310 человек в 2021 году, 315 человек в 2022 год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 сохранении сложившихся тенденций неизбежны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нижение доли населения Кондопожского муниципального района, систематически занимающегося физической культурой и спортом, в общей численности населения в Кондопожском муниципальном районе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нижение доли обучающихся, систематически занимающихся физической культурой и спортом, в общей численности обучающихся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нижение количества проводимых физкультурных и спортивных мероприятий на территории муниципального района и снижение численности участников таких мероприятий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нижение числа спортсменов, участвующих в региональных мероприятиях в составах спортивных сборных команд Кондопожского муниципального района, снижение результатов спортсменов Кондопожского муниципального района на региональных соревнова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Остро стоит проблема отсутствия спортивных врачей в Кондопожском муниципальном районе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Одной из проблем района остается естественная убыль населения: смертность превышает рождаемость. Также сказывается отрицательная динамика миграционных процессов. В таких условиях важной задачей для учреждений, осуществляющих деятельность в области физической культуры и спорта, является сохранение контингента получателей услу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ешение обозначенных проблем возможно только при достаточном и своевременном финансировании мероприятий муниципальной программы. 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и этом финансовые средства, направленные на создание условий для занятий физической культурой и спортом, являются экономически эффективным вложением в развитие человеческого потенциала и улучшение качества жизни жителей района, поскольку физическая культура и спорт  это сфера:</w:t>
      </w:r>
    </w:p>
    <w:p>
      <w:pPr>
        <w:pStyle w:val="Normal"/>
        <w:ind w:firstLine="708"/>
        <w:jc w:val="both"/>
        <w:rPr/>
      </w:pPr>
      <w:r>
        <w:rPr>
          <w:szCs w:val="24"/>
        </w:rPr>
        <w:t>- развития физических и нравственных качеств человеческой личност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рганизации досуга населе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профилактики заболеваний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воспитания подрастающего поколени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спешная реализация муниципальной программы позволит осуществить значительное улучшение здоровья граждан и уменьшить количество асоциальных проявлений, прежде всего, среди подростков и молодеж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гноз развития физической культуры и массового спорта, формирования здорового образа жизни населения Кондопожского муниципального района, прогноз конечных результатов муниципальной программы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рамках реализации муниципальной программы «Развитие физической культуры и массового спорта, формирования здорового образа жизни населения Кондопожского муниципального района» планируется обеспечить достижение следующих конечных результатов: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/>
      </w:pPr>
      <w:r>
        <w:rPr>
          <w:szCs w:val="24"/>
        </w:rPr>
        <w:t xml:space="preserve">1) Увеличение доли населения Кондопожского муниципального района, систематически занимающегося физической культурой и массовым спортом в т.ч.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ли детей и молодежи (3-29 лет), систематически занимающихся физической культурой и спортом, в общей численности детей и молодежи до 88 %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ли граждан среднего возраста (30-59 мужчины, 30-54 женщины), систематически занимающихся  физической культурой и спортом, в общей численности граждан  среднего возраста до 44,6 %;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</w:rPr>
        <w:t>- доли граждан старшего возраста (60-79 мужчины, 55-79 женщины) до 21,8 %;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Сохранение доли населения, принявшего участие в муниципальных официальных физкультурно-оздоровительных и спортивных мероприятиях Кондопожского муниципального района в качестве участников в общей численности населения на уровне 8,4 %;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Увеличение уровня обеспеченности граждан спортивными сооружениями исходя из единовременной пропускной способности объектов спорта до 48,2 %;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Увеличение</w:t>
      </w:r>
      <w:r>
        <w:rPr>
          <w:b/>
          <w:szCs w:val="24"/>
        </w:rPr>
        <w:t xml:space="preserve"> </w:t>
      </w:r>
      <w:r>
        <w:rPr>
          <w:szCs w:val="24"/>
        </w:rPr>
        <w:t>численности спортсменов, принявших участие в региональных официальных физкультурных и спортивных мероприятиях в составах спортивных сборных команд Кондопожского муниципального района до 315 человек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Сохранение доли занимающихся в СШОР, в общей численности обучающихся в общеобразовательных учреждениях Кондопожского муниципального района на уровне 9,0 %;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) Сохранение доли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на уровне 100 %.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) Доля спортсменов-разрядников в общем количестве лиц, занимающихся в системе спортивных школ и спортивных школ олимпийского резерва 31 % на 2019 год.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еречень и значения целевых индикаторов и показателей результатов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величение доли населения Кондопожского муниципального района, систематически занимающегося физической культурой и массовым спортом в т.ч.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7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108"/>
        <w:gridCol w:w="1170"/>
        <w:gridCol w:w="1134"/>
        <w:gridCol w:w="1084"/>
      </w:tblGrid>
      <w:tr>
        <w:trPr/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индикатора, показателя результата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целевого индикатора, показателя 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од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детей и молодежи (3-29 лет), систематически занимающихся физической культурой и спортом, в общей численности детей и молодежи, %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граждан среднего возраста (30-59 мужчины, 30-54 женщины), систематически занимающихся  физической культурой и спортом, в общей численности граждан  среднего возраста, %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граждан старшего возраста (60-79 мужчины, 55-79 женщины), систематически занимающихся  физической культурой и спортом, в общей численности граждан  старщего возраста, %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тей и молодежи (3-29 лет), систематически занимающихся физической культурой и спортом, чел./ всего чел.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граждан среднего возраста (30-59 мужчины, 30-54 женщины), систематически занимающихся  физической культурой и спортом, чел./ всего чел.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граждан старшего возраста (60-79 мужчины, 55-79 женщины), систематически занимающихся  физической культурой и спортом, чел./всего 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9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96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146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90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949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144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8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6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93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6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141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86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4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914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9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138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85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firstLine="709"/>
        <w:jc w:val="both"/>
        <w:rPr/>
      </w:pPr>
      <w:r>
        <w:rPr/>
        <w:t>Значения показателей установлены Соглашением о реализации регионального проекта «Спорт - норма жизни» на территории Кондопожского муниципального района от 02.09.2019 г. № 8.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хранение доли населения, принимающего участие в муниципальных официальных физкультурно-оздоровительных и спортивных мероприятиях Кондопожского муниципального района в качестве участников, в общей численности населения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106"/>
        <w:gridCol w:w="1119"/>
        <w:gridCol w:w="1134"/>
        <w:gridCol w:w="1341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индикатора, показателя результата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целевого индикатора, показателя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принимающего участие в муниципальных официальных физкультурно-оздоровительных и спортивных мероприятиях Кондопожского муниципального района в качестве участников, в общей численности населения,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КМР, принимающего участие в муниципальных официальных физкультурно-оздоровительных и спортивных мероприятиях Кондопожского муниципального района в качестве участников, 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  <w:t>Значение данного индикатора определено исходя из планируемой численности  населения КМР, принимающего участие в муниципальных официальных физкультурно-оздоровительных и спортивных мероприятиях Кондопожского муниципального района в качестве участников, и прогнозных данных численности населения Кондопожского муниципального района на 2019-2022 гг.: 35640 человек,35000 человек, 34360 и 33720  человек соответственн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величение численности спортсменов, принимающих участие в региональных официальных физкультурных и спортивных мероприятиях в составах спортивных сборных команд Кондопожского муниципального района. 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97"/>
        <w:gridCol w:w="1241"/>
        <w:gridCol w:w="1160"/>
      </w:tblGrid>
      <w:tr>
        <w:trPr/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, чел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хранение доли занимающихся в СШОР, в общей численности обучающихся в общеобразовательных учреждениях Кондопожского муниципального района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099"/>
        <w:gridCol w:w="1121"/>
        <w:gridCol w:w="1134"/>
        <w:gridCol w:w="1400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индикатора, показателя результата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целевого индикатора, показателя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нимающихся в СШОР, в общей численности обучающихся в общеобразовательных учреждениях Кондопожского муниципального района,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занимающихся в СШОР, обучающихся в общеобразовательных учреждениях Кондопожского муниципального района,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Style17"/>
        <w:ind w:firstLine="709"/>
        <w:jc w:val="both"/>
        <w:rPr>
          <w:bCs/>
          <w:color w:val="00000A"/>
          <w:szCs w:val="24"/>
        </w:rPr>
      </w:pPr>
      <w:r>
        <w:rPr/>
        <w:t>Значение данного индикатора определено исходя из планируемой численности  занимающихся в СШОР, обучающихся в общеобразовательных учреждениях Кондопожского муниципального района и прогнозных данных численности обучающихся в общеобразовательных учреждениях Кондопожского муниципального района на 2019-2020 гг. 4118 человек (согласно</w:t>
      </w:r>
      <w:r>
        <w:rPr>
          <w:color w:val="00000A"/>
          <w:sz w:val="23"/>
          <w:szCs w:val="23"/>
        </w:rPr>
        <w:t xml:space="preserve"> приложению № 7 к постановлению   Администрации Кондопожского муниципального района </w:t>
      </w:r>
      <w:r>
        <w:rPr>
          <w:bCs/>
          <w:color w:val="00000A"/>
          <w:szCs w:val="24"/>
        </w:rPr>
        <w:t>от 15 мая 2019 года  № 421 «О подготовке муниципальных общеобразовательных учреждений Кондопожского муниципального района к новому 2019-2020 учебному году.</w:t>
      </w:r>
    </w:p>
    <w:p>
      <w:pPr>
        <w:pStyle w:val="Style17"/>
        <w:jc w:val="both"/>
        <w:rPr>
          <w:bCs/>
          <w:color w:val="00000A"/>
          <w:szCs w:val="24"/>
        </w:rPr>
      </w:pPr>
      <w:r>
        <w:rPr>
          <w:bCs/>
          <w:color w:val="00000A"/>
          <w:szCs w:val="24"/>
        </w:rPr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bCs/>
          <w:color w:val="00000A"/>
          <w:szCs w:val="24"/>
        </w:rPr>
        <w:t>Уровень обеспеченности (УО) граждан спортивными сооружениями исходя из единовременной пропускной способности объектов спорта</w:t>
      </w:r>
    </w:p>
    <w:p>
      <w:pPr>
        <w:pStyle w:val="Style17"/>
        <w:ind w:left="720" w:hanging="0"/>
        <w:jc w:val="both"/>
        <w:rPr>
          <w:bCs/>
          <w:color w:val="00000A"/>
          <w:szCs w:val="24"/>
        </w:rPr>
      </w:pPr>
      <w:r>
        <w:rPr>
          <w:bCs/>
          <w:color w:val="00000A"/>
          <w:szCs w:val="24"/>
        </w:rPr>
      </w:r>
    </w:p>
    <w:tbl>
      <w:tblPr>
        <w:tblW w:w="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97"/>
        <w:gridCol w:w="1241"/>
        <w:gridCol w:w="1160"/>
      </w:tblGrid>
      <w:tr>
        <w:trPr/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, %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</w:tbl>
    <w:p>
      <w:pPr>
        <w:pStyle w:val="Style17"/>
        <w:jc w:val="both"/>
        <w:rPr>
          <w:bCs/>
          <w:color w:val="00000A"/>
          <w:szCs w:val="24"/>
        </w:rPr>
      </w:pPr>
      <w:r>
        <w:rPr>
          <w:bCs/>
          <w:color w:val="00000A"/>
          <w:szCs w:val="24"/>
        </w:rPr>
      </w:r>
    </w:p>
    <w:p>
      <w:pPr>
        <w:pStyle w:val="Style17"/>
        <w:ind w:firstLine="709"/>
        <w:jc w:val="both"/>
        <w:rPr>
          <w:bCs/>
          <w:color w:val="00000A"/>
          <w:szCs w:val="24"/>
        </w:rPr>
      </w:pPr>
      <w:r>
        <w:rPr>
          <w:bCs/>
          <w:color w:val="00000A"/>
          <w:szCs w:val="24"/>
        </w:rPr>
        <w:t>Значение данного индикатора определено исходя из прогнозных данных численности населения (от 03 до 79 лет) Кондопожского муниципального района на 2019-2022 гг.: 33355 человек, 32756 человек, 32157 и 31558  человек соответственно, единовременной пропускной способности спортивных сооружений Кондопожского муниципального района (ЕПС), которая составляет 1750 (чел.), согласно форме федерального статистического наблюдения № 1-ФК «Сведения о физической культуре и спорте» и усредненного норматива ЕПС (0,122), установленного Приказом Минспорта России от 21.03.2018 N 244 (ред. от 31.10.2018) "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" (кроме городов федерального значения, рекомендуется использовать усредненный норматив ЕПС (ЕПС норм) - 122 человека на 1000 населения»). Показатель введен на основании письма Министерства по делам молодежи, физической культуре и спорту Республики Карелия, согласно пункту 3.2 Протокола заседания Правительства Республики Карелия от 21 марта 2019 года № 3, для соответствия показателям регионального проекта «Спорт-норма жизни», являющегося составной частью федерального проекта «Спорт-норма жизни» национального проекта «Демография». УО = факт. ЕПС/ численность населения (от 03 до 79 лет)  х 0,122 х 100:</w:t>
      </w:r>
    </w:p>
    <w:p>
      <w:pPr>
        <w:pStyle w:val="Style17"/>
        <w:jc w:val="both"/>
        <w:rPr>
          <w:bCs/>
          <w:color w:val="00000A"/>
          <w:szCs w:val="24"/>
        </w:rPr>
      </w:pPr>
      <w:r>
        <w:rPr>
          <w:bCs/>
          <w:color w:val="00000A"/>
          <w:szCs w:val="24"/>
        </w:rPr>
        <w:t>2019 год: 1750 / (33355</w:t>
      </w:r>
      <w:r>
        <w:rPr/>
        <w:t xml:space="preserve"> </w:t>
      </w:r>
      <w:r>
        <w:rPr>
          <w:bCs/>
          <w:color w:val="00000A"/>
          <w:szCs w:val="24"/>
        </w:rPr>
        <w:t>х 0,122) х 100 = 43;</w:t>
      </w:r>
    </w:p>
    <w:p>
      <w:pPr>
        <w:pStyle w:val="Style17"/>
        <w:jc w:val="both"/>
        <w:rPr/>
      </w:pPr>
      <w:r>
        <w:rPr>
          <w:bCs/>
          <w:color w:val="00000A"/>
          <w:szCs w:val="24"/>
        </w:rPr>
        <w:t>2020 год:</w:t>
      </w:r>
      <w:r>
        <w:rPr/>
        <w:t xml:space="preserve"> </w:t>
      </w:r>
      <w:r>
        <w:rPr>
          <w:bCs/>
          <w:color w:val="00000A"/>
          <w:szCs w:val="24"/>
        </w:rPr>
        <w:t>1750 / (32756</w:t>
      </w:r>
      <w:r>
        <w:rPr/>
        <w:t xml:space="preserve"> </w:t>
      </w:r>
      <w:r>
        <w:rPr>
          <w:bCs/>
          <w:color w:val="00000A"/>
          <w:szCs w:val="24"/>
        </w:rPr>
        <w:t>х 0,122) х 100 = 44;</w:t>
      </w:r>
    </w:p>
    <w:p>
      <w:pPr>
        <w:pStyle w:val="Style17"/>
        <w:jc w:val="both"/>
        <w:rPr/>
      </w:pPr>
      <w:r>
        <w:rPr>
          <w:bCs/>
          <w:color w:val="00000A"/>
          <w:szCs w:val="24"/>
        </w:rPr>
        <w:t>2021 год:</w:t>
      </w:r>
      <w:r>
        <w:rPr/>
        <w:t xml:space="preserve"> </w:t>
      </w:r>
      <w:r>
        <w:rPr>
          <w:bCs/>
          <w:color w:val="00000A"/>
          <w:szCs w:val="24"/>
        </w:rPr>
        <w:t>1750 / (32157</w:t>
      </w:r>
      <w:r>
        <w:rPr/>
        <w:t xml:space="preserve"> </w:t>
      </w:r>
      <w:r>
        <w:rPr>
          <w:bCs/>
          <w:color w:val="00000A"/>
          <w:szCs w:val="24"/>
        </w:rPr>
        <w:t>х 0,122) х 100 = 44;</w:t>
      </w:r>
    </w:p>
    <w:p>
      <w:pPr>
        <w:pStyle w:val="Style17"/>
        <w:jc w:val="both"/>
        <w:rPr/>
      </w:pPr>
      <w:r>
        <w:rPr>
          <w:bCs/>
          <w:color w:val="00000A"/>
          <w:szCs w:val="24"/>
        </w:rPr>
        <w:t>2022 год:</w:t>
      </w:r>
      <w:r>
        <w:rPr/>
        <w:t xml:space="preserve"> </w:t>
      </w:r>
      <w:r>
        <w:rPr>
          <w:bCs/>
          <w:color w:val="00000A"/>
          <w:szCs w:val="24"/>
        </w:rPr>
        <w:t>1750 / (31558</w:t>
      </w:r>
      <w:r>
        <w:rPr/>
        <w:t xml:space="preserve"> </w:t>
      </w:r>
      <w:r>
        <w:rPr>
          <w:bCs/>
          <w:color w:val="00000A"/>
          <w:szCs w:val="24"/>
        </w:rPr>
        <w:t>х 0,122) х 100 = 45.</w:t>
      </w:r>
    </w:p>
    <w:p>
      <w:pPr>
        <w:pStyle w:val="Style17"/>
        <w:ind w:firstLine="709"/>
        <w:jc w:val="both"/>
        <w:rPr/>
      </w:pPr>
      <w:r>
        <w:rPr>
          <w:bCs/>
          <w:color w:val="00000A"/>
          <w:szCs w:val="24"/>
        </w:rPr>
        <w:t>Соглашением о реализации регионального проекта «Спорт - норма жизни» на территории Кондопожского муниципального района от 02.09.2019 г. № 8 значения показателя «Уровень обеспеченности граждан спортивными сооружениями исходя из единовременной пропускной способности объектов спорта» Кондопожскому муниципальному району установлены соответственно:</w:t>
      </w:r>
    </w:p>
    <w:p>
      <w:pPr>
        <w:pStyle w:val="Style17"/>
        <w:jc w:val="both"/>
        <w:rPr>
          <w:bCs/>
          <w:color w:val="00000A"/>
          <w:szCs w:val="24"/>
        </w:rPr>
      </w:pPr>
      <w:r>
        <w:rPr>
          <w:bCs/>
          <w:color w:val="00000A"/>
          <w:szCs w:val="24"/>
        </w:rPr>
        <w:t>2019 год -  41,3;</w:t>
      </w:r>
    </w:p>
    <w:p>
      <w:pPr>
        <w:pStyle w:val="Style17"/>
        <w:jc w:val="both"/>
        <w:rPr>
          <w:bCs/>
          <w:color w:val="00000A"/>
          <w:szCs w:val="24"/>
        </w:rPr>
      </w:pPr>
      <w:r>
        <w:rPr>
          <w:bCs/>
          <w:color w:val="00000A"/>
          <w:szCs w:val="24"/>
        </w:rPr>
        <w:t>2020 год – 41,3;</w:t>
      </w:r>
    </w:p>
    <w:p>
      <w:pPr>
        <w:pStyle w:val="Style17"/>
        <w:jc w:val="both"/>
        <w:rPr>
          <w:bCs/>
          <w:color w:val="00000A"/>
          <w:szCs w:val="24"/>
        </w:rPr>
      </w:pPr>
      <w:r>
        <w:rPr>
          <w:bCs/>
          <w:color w:val="00000A"/>
          <w:szCs w:val="24"/>
        </w:rPr>
        <w:t>2021 год – 46,4;</w:t>
      </w:r>
    </w:p>
    <w:p>
      <w:pPr>
        <w:pStyle w:val="Style17"/>
        <w:jc w:val="both"/>
        <w:rPr>
          <w:bCs/>
          <w:color w:val="00000A"/>
          <w:szCs w:val="24"/>
        </w:rPr>
      </w:pPr>
      <w:r>
        <w:rPr>
          <w:bCs/>
          <w:color w:val="00000A"/>
          <w:szCs w:val="24"/>
        </w:rPr>
        <w:t>2022 год – 48,2.</w:t>
      </w:r>
    </w:p>
    <w:p>
      <w:pPr>
        <w:pStyle w:val="Style17"/>
        <w:jc w:val="both"/>
        <w:rPr>
          <w:bCs/>
          <w:color w:val="00000A"/>
          <w:szCs w:val="24"/>
        </w:rPr>
      </w:pPr>
      <w:r>
        <w:rPr>
          <w:bCs/>
          <w:color w:val="00000A"/>
          <w:szCs w:val="24"/>
        </w:rPr>
      </w:r>
    </w:p>
    <w:p>
      <w:pPr>
        <w:pStyle w:val="Style17"/>
        <w:numPr>
          <w:ilvl w:val="0"/>
          <w:numId w:val="5"/>
        </w:numPr>
        <w:jc w:val="both"/>
        <w:rPr>
          <w:bCs/>
          <w:color w:val="00000A"/>
          <w:szCs w:val="24"/>
        </w:rPr>
      </w:pPr>
      <w:r>
        <w:rPr>
          <w:bCs/>
          <w:color w:val="00000A"/>
          <w:szCs w:val="24"/>
        </w:rPr>
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</w:r>
    </w:p>
    <w:p>
      <w:pPr>
        <w:pStyle w:val="Style17"/>
        <w:ind w:left="720" w:hanging="0"/>
        <w:jc w:val="both"/>
        <w:rPr>
          <w:bCs/>
          <w:color w:val="00000A"/>
          <w:szCs w:val="24"/>
        </w:rPr>
      </w:pPr>
      <w:r>
        <w:rPr>
          <w:bCs/>
          <w:color w:val="00000A"/>
          <w:szCs w:val="24"/>
        </w:rPr>
      </w:r>
    </w:p>
    <w:tbl>
      <w:tblPr>
        <w:tblW w:w="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97"/>
        <w:gridCol w:w="1241"/>
        <w:gridCol w:w="1160"/>
      </w:tblGrid>
      <w:tr>
        <w:trPr/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color w:val="00000A"/>
                <w:szCs w:val="24"/>
              </w:rPr>
            </w:pPr>
            <w:r>
              <w:rPr>
                <w:bCs/>
                <w:color w:val="00000A"/>
                <w:szCs w:val="24"/>
              </w:rPr>
              <w:t>значение показателя, %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color w:val="00000A"/>
                <w:szCs w:val="24"/>
              </w:rPr>
            </w:pPr>
            <w:r>
              <w:rPr>
                <w:bCs/>
                <w:color w:val="00000A"/>
                <w:szCs w:val="24"/>
              </w:rPr>
              <w:t>2019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color w:val="00000A"/>
                <w:szCs w:val="24"/>
              </w:rPr>
            </w:pPr>
            <w:r>
              <w:rPr>
                <w:bCs/>
                <w:color w:val="00000A"/>
                <w:szCs w:val="24"/>
              </w:rPr>
              <w:t>2020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color w:val="00000A"/>
                <w:szCs w:val="24"/>
              </w:rPr>
            </w:pPr>
            <w:r>
              <w:rPr>
                <w:bCs/>
                <w:color w:val="00000A"/>
                <w:szCs w:val="24"/>
              </w:rPr>
              <w:t>2021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color w:val="00000A"/>
                <w:szCs w:val="24"/>
              </w:rPr>
            </w:pPr>
            <w:r>
              <w:rPr>
                <w:bCs/>
                <w:color w:val="00000A"/>
                <w:szCs w:val="24"/>
              </w:rPr>
              <w:t>2022 год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color w:val="00000A"/>
                <w:szCs w:val="24"/>
              </w:rPr>
            </w:pPr>
            <w:r>
              <w:rPr>
                <w:bCs/>
                <w:color w:val="00000A"/>
                <w:szCs w:val="24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color w:val="00000A"/>
                <w:szCs w:val="24"/>
              </w:rPr>
            </w:pPr>
            <w:r>
              <w:rPr>
                <w:bCs/>
                <w:color w:val="00000A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color w:val="00000A"/>
                <w:szCs w:val="24"/>
              </w:rPr>
            </w:pPr>
            <w:r>
              <w:rPr>
                <w:bCs/>
                <w:color w:val="00000A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color w:val="00000A"/>
                <w:szCs w:val="24"/>
              </w:rPr>
            </w:pPr>
            <w:r>
              <w:rPr>
                <w:bCs/>
                <w:color w:val="00000A"/>
                <w:szCs w:val="24"/>
              </w:rPr>
              <w:t>100</w:t>
            </w:r>
          </w:p>
        </w:tc>
      </w:tr>
    </w:tbl>
    <w:p>
      <w:pPr>
        <w:pStyle w:val="Style17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ind w:firstLine="709"/>
        <w:jc w:val="both"/>
        <w:rPr>
          <w:szCs w:val="24"/>
        </w:rPr>
      </w:pPr>
      <w:r>
        <w:rPr>
          <w:szCs w:val="24"/>
        </w:rPr>
        <w:t>Показатель введен на основании письма Министерства по делам молодежи, физической культуре и спорту Республики Карелия, согласно пункту 3.2 Протокола заседания Правительства Республики Карелия от 21 марта 2019 года № 3, для соответствия показателям регионального проекта «Спорт-норма жизни», являющегося составной частью федерального проекта «Спорт-норма жизни» национального проекта «Демография». Значение показателя по Кондопожскому муниципальному району будет равен 100 % ежегодно, так как все 370 спортсменов СШОР занимаются по программе спортивной подготовки.</w:t>
      </w:r>
    </w:p>
    <w:p>
      <w:pPr>
        <w:pStyle w:val="Style17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Доля спортсменов-разрядников в общем количестве лиц, занимающихся в системе спортивных школ и спортивных школ олимпийского резерва 31 % на 2019 год.</w:t>
      </w:r>
    </w:p>
    <w:p>
      <w:pPr>
        <w:pStyle w:val="Style17"/>
        <w:ind w:firstLine="709"/>
        <w:jc w:val="both"/>
        <w:rPr>
          <w:szCs w:val="24"/>
        </w:rPr>
      </w:pPr>
      <w:r>
        <w:rPr>
          <w:szCs w:val="24"/>
        </w:rPr>
        <w:t>Показатель установлен соглашением о предоставлении Кондопожскому муниципальному району субсидии из бюджета Республики Карелия от 14.02.2019 г. № 6 (с учетом дополнительных соглашений) на реализацию мероприятий в рамках подпрограммы «Подготовка спортивного резерва в Республике Карелия» государственной программы Республики Карелия «Развитие физической культуры, спорта и совершенствование молодежной политики» в целях развития системы спортивной подготовки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/>
      </w:pPr>
      <w:r>
        <w:rPr>
          <w:szCs w:val="24"/>
        </w:rPr>
        <w:t xml:space="preserve">        </w:t>
      </w:r>
      <w:r>
        <w:rPr>
          <w:szCs w:val="24"/>
        </w:rPr>
        <w:t>1. Основное мероприятие</w:t>
      </w:r>
      <w:r>
        <w:rPr>
          <w:b/>
          <w:szCs w:val="24"/>
        </w:rPr>
        <w:t xml:space="preserve"> </w:t>
      </w:r>
      <w:r>
        <w:rPr>
          <w:szCs w:val="24"/>
        </w:rPr>
        <w:t>«Обеспечение условий для развит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Кондопожского муниципального района», которое включает  в себя: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bCs/>
          <w:szCs w:val="24"/>
        </w:rPr>
      </w:pPr>
      <w:r>
        <w:rPr>
          <w:bCs/>
          <w:szCs w:val="24"/>
        </w:rPr>
        <w:t>1.1. Мероприятия, направленные на  обеспечение условий для развития на территории Кондопожского муниципального района физической культуры, школьного спорта и  массового спорта, организация проведения официальных физкультурно-оздоровительных и спортивных мероприятий, обеспечение участия спортивных сборных команд Кондопожского муниципального района в региональных официальных физкультурных и спортивных мероприятия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2019-2022 гг. запланировано ежегодное проведение 68 официальных физкультурных и спортивных мероприятий, в которых планируется ежегодное  участие до 2835 человек. В числе вышеназванных мероприятий запланированы 34 ежегодных выезда спортивных команд Кондопожского муниципального района на региональные и межмуниципальные физкультурные и спортивные мероприятия, в которых планируется ежегодное участие до 315 спортсменов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ind w:right="57" w:firstLine="540"/>
        <w:jc w:val="both"/>
        <w:outlineLvl w:val="0"/>
        <w:rPr>
          <w:szCs w:val="24"/>
        </w:rPr>
      </w:pPr>
      <w:r>
        <w:rPr>
          <w:szCs w:val="24"/>
        </w:rPr>
        <w:t xml:space="preserve">2. Основное мероприятие «Развитие системы спортивной подготовки», которое включает в себя: 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szCs w:val="24"/>
        </w:rPr>
      </w:pPr>
      <w:r>
        <w:rPr>
          <w:szCs w:val="24"/>
        </w:rPr>
        <w:t>2.1. Мероприятия, направленные на развитие физической культуры и спорта, осуществление спортивной подготовки, подготовка спортивного резерва для спортивных команд Российской Федерации и Республики Карелия.</w:t>
      </w:r>
    </w:p>
    <w:p>
      <w:pPr>
        <w:pStyle w:val="Normal"/>
        <w:numPr>
          <w:ilvl w:val="0"/>
          <w:numId w:val="0"/>
        </w:numPr>
        <w:ind w:right="57" w:firstLine="709"/>
        <w:jc w:val="both"/>
        <w:outlineLvl w:val="0"/>
        <w:rPr/>
      </w:pPr>
      <w:r>
        <w:rPr>
          <w:szCs w:val="24"/>
        </w:rPr>
        <w:t>Мероприятия,  направленные на развитие физической культуры и спорта, осуществление спортивной подготовки, подготовки спортивного резерва для спортивных команд Российской Федерации и Республики Карелия, осуществляются Муниципальным учреждением спортивной школой олимпийского резерва им. А.П.Шелгачева г. Кондопоги Республики Карелия, в рамках своей уставной деятельности.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/>
      </w:pPr>
      <w:r>
        <w:rPr>
          <w:szCs w:val="24"/>
        </w:rPr>
        <w:t>2.2.  Софинансирование мероприятий, связанных с частичной компенсацией расходов на повышение оплаты труда работников в  сфере физической культуры и спорта.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57" w:firstLine="709"/>
        <w:jc w:val="both"/>
        <w:outlineLvl w:val="0"/>
        <w:rPr/>
      </w:pPr>
      <w:r>
        <w:rPr/>
        <w:t>3.Основное мероприятие: «Реализация отдельных мероприятий федерального проекта «Спорт-норма жизни» национального проекта «Демография»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/>
      </w:pPr>
      <w:r>
        <w:rPr/>
        <w:t>3.1. Реализация мероприятий государственной программы Республики Карелия «Развитие физической культуры, спорта и совершенствование молодежной политики» (в целях развития системы спортивной подготовки)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644" w:right="57" w:hanging="36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Финансовое обеспечение муниципальной программы с указанием источников по годам</w:t>
      </w:r>
    </w:p>
    <w:p>
      <w:pPr>
        <w:pStyle w:val="Normal"/>
        <w:numPr>
          <w:ilvl w:val="0"/>
          <w:numId w:val="0"/>
        </w:numPr>
        <w:ind w:left="644" w:right="57" w:hanging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Объем финансового обеспечения программы  составляет 36 879,39 тыс. рублей, в том числе по года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019 год – 10 311,41 тыс. рублей</w:t>
      </w:r>
    </w:p>
    <w:p>
      <w:pPr>
        <w:pStyle w:val="Normal"/>
        <w:jc w:val="both"/>
        <w:rPr/>
      </w:pPr>
      <w:r>
        <w:rPr>
          <w:szCs w:val="24"/>
        </w:rPr>
        <w:t>2020 год –   8 854,48 тыс. рублей</w:t>
      </w:r>
    </w:p>
    <w:p>
      <w:pPr>
        <w:pStyle w:val="Normal"/>
        <w:jc w:val="both"/>
        <w:rPr/>
      </w:pPr>
      <w:r>
        <w:rPr>
          <w:szCs w:val="24"/>
        </w:rPr>
        <w:t>2021 год –   8 840,94 тыс. рублей</w:t>
      </w:r>
    </w:p>
    <w:p>
      <w:pPr>
        <w:pStyle w:val="Normal"/>
        <w:jc w:val="both"/>
        <w:rPr/>
      </w:pPr>
      <w:r>
        <w:rPr>
          <w:szCs w:val="24"/>
        </w:rPr>
        <w:t>2022 год –   8 872,56 тыс. рубле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инансовое обеспечение программы за счет средств  бюджета Республики Карелия составляет 3 000,00 тыс. рублей, в том числе по года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19 год – 3 000,00 тыс. рублей</w:t>
      </w:r>
    </w:p>
    <w:p>
      <w:pPr>
        <w:pStyle w:val="Normal"/>
        <w:jc w:val="both"/>
        <w:rPr/>
      </w:pPr>
      <w:r>
        <w:rPr>
          <w:szCs w:val="24"/>
        </w:rPr>
        <w:t>2020 год –         0,00 тыс. рублей</w:t>
      </w:r>
    </w:p>
    <w:p>
      <w:pPr>
        <w:pStyle w:val="Normal"/>
        <w:jc w:val="both"/>
        <w:rPr/>
      </w:pPr>
      <w:r>
        <w:rPr>
          <w:szCs w:val="24"/>
        </w:rPr>
        <w:t>2021 год –         0,00 тыс. рубле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22 год –         0,00 тыс. рубле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инансовое обеспечение программы за счет средств  бюджета Кондопожского муниципального района составляет 33 879,39 тыс. рублей, в том числе по года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019 год – 7 311,41 тыс. рублей</w:t>
      </w:r>
    </w:p>
    <w:p>
      <w:pPr>
        <w:pStyle w:val="Normal"/>
        <w:jc w:val="both"/>
        <w:rPr/>
      </w:pPr>
      <w:r>
        <w:rPr>
          <w:szCs w:val="24"/>
        </w:rPr>
        <w:t>2020 год – 8 854,48 тыс. рублей</w:t>
      </w:r>
    </w:p>
    <w:p>
      <w:pPr>
        <w:pStyle w:val="Normal"/>
        <w:jc w:val="both"/>
        <w:rPr/>
      </w:pPr>
      <w:r>
        <w:rPr>
          <w:szCs w:val="24"/>
        </w:rPr>
        <w:t>2021 год – 8 840,94 тыс. рублей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b/>
          <w:b/>
          <w:bCs/>
          <w:szCs w:val="24"/>
        </w:rPr>
      </w:pPr>
      <w:r>
        <w:rPr>
          <w:szCs w:val="24"/>
        </w:rPr>
        <w:t>2022 год –  8 872,56 тыс. рублей</w:t>
      </w:r>
    </w:p>
    <w:p>
      <w:pPr>
        <w:sectPr>
          <w:footerReference w:type="default" r:id="rId2"/>
          <w:type w:val="nextPage"/>
          <w:pgSz w:w="11906" w:h="16838"/>
          <w:pgMar w:left="1701" w:right="992" w:gutter="0" w:header="0" w:top="284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57" w:hanging="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 показателях (индикаторах) муниципальной программы  «Р</w:t>
      </w:r>
      <w:r>
        <w:rPr>
          <w:b/>
          <w:sz w:val="22"/>
          <w:szCs w:val="22"/>
        </w:rPr>
        <w:t>азвитие физической культуры и массового спорта, формирование здорового образа жизни населения Кондопожского муниципального района» и их значения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</w:t>
      </w:r>
    </w:p>
    <w:tbl>
      <w:tblPr>
        <w:tblW w:w="5100" w:type="pct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2988"/>
        <w:gridCol w:w="2721"/>
        <w:gridCol w:w="935"/>
        <w:gridCol w:w="1118"/>
        <w:gridCol w:w="985"/>
        <w:gridCol w:w="1123"/>
        <w:gridCol w:w="1118"/>
        <w:gridCol w:w="1119"/>
        <w:gridCol w:w="1262"/>
        <w:gridCol w:w="1397"/>
      </w:tblGrid>
      <w:tr>
        <w:trPr>
          <w:tblHeader w:val="true"/>
          <w:trHeight w:val="315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, задачи муниципальной программы, подпрограммы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, показатель результата (наименование)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6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592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текущий  г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од </w:t>
            </w:r>
            <w:r>
              <w:rPr>
                <w:sz w:val="20"/>
              </w:rPr>
              <w:t>реализации программ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год </w:t>
            </w:r>
            <w:r>
              <w:rPr>
                <w:sz w:val="20"/>
              </w:rPr>
              <w:t>реализации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 </w:t>
            </w:r>
            <w:r>
              <w:rPr>
                <w:sz w:val="20"/>
              </w:rPr>
              <w:t>реализации программ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год </w:t>
            </w:r>
            <w:r>
              <w:rPr>
                <w:sz w:val="20"/>
              </w:rPr>
              <w:t>реализации программы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5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6025" w:leader="none"/>
              </w:tabs>
              <w:ind w:right="10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Развитие физической культуры и массового спорта, формирование здорового образа жизни населения Кондопожского муниципального района» </w:t>
            </w:r>
          </w:p>
        </w:tc>
      </w:tr>
      <w:tr>
        <w:trPr>
          <w:trHeight w:val="227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условий, обеспечивающих жителям Кондопожского муниципального района возможность систематически заниматься физической культурой и массовым спорто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населения Кондопожского муниципального района, систематически занимающегося физической культурой и массовым спортом в т.ч.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доля детей и молодежи (3-29 лет), систематически занимающихся физической культурой и спортом, в общей численности детей и молодежи, % 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доля граждан среднего возраста (30-59 мужчины, 30-54 женщины), систематически занимающихся  физической культурой и спортом, в общей численности граждан  среднего возраста, % 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доля граждан старшего возраста (60-79 мужчины, 55-79 женщины), систематически занимающихся  физической культурой и спортом, в общей численности граждан  старщего возраста, % 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</w:tr>
      <w:tr>
        <w:trPr>
          <w:trHeight w:val="227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2. Доля населения, принимающего участие в муниципальных  официальных физкультурно-оздоровительных и спортивных мероприятиях Кондопожского муниципального в качестве участников, в общей численности населен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,9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</w:tr>
      <w:tr>
        <w:trPr>
          <w:trHeight w:val="227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3. Доля занимающихся в СШОР, в общей численности обучающихся в общеобразовательных учреждений Кондопожского муниципального района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</w:tr>
      <w:tr>
        <w:trPr>
          <w:trHeight w:val="227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4. Уровень обеспеченности (УО)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</w:tr>
      <w:tr>
        <w:trPr>
          <w:trHeight w:val="227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5 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6. Доля спортсменов-разрядников в общем количестве лиц, занимающихся в системе спортивных школ и спортивных школ олимпийского резерва 31 % на 2019 год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Задача: обеспечение условий для развития на территории муниципального района физической культуры, школьного спорта и массового спорта,  организация системы физического воспитания различных категорий и групп населения, организация системы подготовки спортивных сборных команд Кондопожского муниципального райо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ленность населения  Кондопожского муниципального района, систематически занимающегося физической культурой и массовым спортом, в т.ч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численность детей и молодежи (3-29 лет), систематически занимающихся физической культурой и спортом, че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численность граждан среднего возраста (30-59 мужчины, 30-54 женщины), систематически занимающихся  физической культурой и спортом, че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численность граждан старшего возраста (60-79 мужчины, 55-79 женщины), систематически занимающихся  физической культурой и спортом, че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99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51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928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98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49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918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96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46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9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94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44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884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93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41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868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91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38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85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2. Численность населения, принимающего участие в муниципальных официальных физкультурно-оздоровительных и спортивных мероприятиях Кондопожского муниципального района в качестве участников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</w:tr>
      <w:tr>
        <w:trPr>
          <w:trHeight w:val="213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3. Количество спортсменов, принимающих участие в региональных официальных физкультурных и спортивных мероприятиях в составах спортивных сборных команд Кондопожского муниципального район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</w:tr>
      <w:tr>
        <w:trPr>
          <w:trHeight w:val="213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4. Количество спортсменов, занимающихся в Муниципальном учреждении спортивная школа олимпийского резерва им. А.П. Шелгачева г. Кондопоги Республики Карелия (далее по тексту СШОР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left="56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формация об основных мероприятиях (мероприятиях)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й программы  «</w:t>
      </w:r>
      <w:r>
        <w:rPr>
          <w:rFonts w:cs="Times New Roman" w:ascii="Times New Roman" w:hAnsi="Times New Roman"/>
          <w:b/>
          <w:sz w:val="22"/>
          <w:szCs w:val="22"/>
        </w:rPr>
        <w:t>Развитие физической культуры и массового спорта, формирование здорового образа жизни населения Кондопожского муниципального района»</w:t>
      </w:r>
    </w:p>
    <w:tbl>
      <w:tblPr>
        <w:tblW w:w="15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39"/>
        <w:gridCol w:w="1936"/>
        <w:gridCol w:w="1220"/>
        <w:gridCol w:w="1236"/>
        <w:gridCol w:w="2701"/>
        <w:gridCol w:w="2662"/>
        <w:gridCol w:w="1898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 и мероприят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и непосредственных результатов (о</w:t>
            </w:r>
            <w:r>
              <w:rPr>
                <w:rFonts w:cs="Times New Roman" w:ascii="Times New Roman" w:hAnsi="Times New Roman"/>
              </w:rPr>
              <w:t>жидаемый непосредственный результат) (краткое описание и их значение по годам реализации муниципальной программы, подпрограммы)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 реализации, основного мероприят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результатов муниципальной программы,  подпрограммы - № показател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Цель:</w:t>
            </w:r>
            <w:r>
              <w:rPr>
                <w:sz w:val="20"/>
              </w:rPr>
              <w:t xml:space="preserve"> создание условий, обеспечивающих жителям Кондопожского муниципального района возможность систематически заниматься физической культурой и массовым спорт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2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дача:</w:t>
            </w:r>
            <w:r>
              <w:rPr>
                <w:sz w:val="20"/>
              </w:rPr>
              <w:t xml:space="preserve"> обеспечение условий для развития на территории муниципального района физической культуры и массового спорта, организация системы физического воспитания различных категорий и групп населения, организация системы подготовки спортивных сборных команд Кондопожского муниципального райо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 Основное мероприятие:</w:t>
            </w:r>
            <w:r>
              <w:rPr>
                <w:rFonts w:cs="Times New Roman" w:ascii="Times New Roman" w:hAnsi="Times New Roman"/>
              </w:rPr>
              <w:t xml:space="preserve"> «Обеспечение условий для развит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Кондопожского муниципального района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социальной политики Администрации Кондопожского муниципального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 Кондопожского муниципального района, систематически занимающегося физической культурой и массовым спортом, в т.ч.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енность детей и молодежи (3-29 лет), чел., в т.ч.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8391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8606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8164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8048че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енность граждан среднего возраста (30-59 мужчины, 30-54 женщины), чел., в т.ч.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4844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5219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5661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6194че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енность граждан старшего возраста (60-79 мужчины, 55-79 женщины), чел., в т.ч.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1000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1575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1850чел.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1858чел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населения, принимающего участие в муниципальных официальных физкультурно-оздоровительных и спортивных мероприятиях Кондопожского муниципального района в качестве участников  -2835 человек ежегодно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нижение численности населения, систематически занимающегося физической культурой и массовым спорт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нижение численности населения, принявшего участие в муниципальных официальных физкультурно-оздоровительных и спортивных мероприятиях Кондопожского муниципального района в качестве участников, в общей численности населе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Мероприятия, направленные на  обеспечение условий для развития на территории Кондопожского муниципального района физической культуры, школьного спорта и  массового спорта, организация проведения официальных физкультурно-оздоровительных и спортивных мероприятий, обеспечение участия спортивных сборных команд Кондопожского муниципального района в региональных официальных физкультурных и спортивных мероприятиях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социальной политики Администрации Кондопожского муниципального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сменов,  принимающих участие в региональных официальных физкультурных и спортивных мероприятиях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290 чел.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300 чел.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310 чел.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315 чел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ижение количества кондопожских спортсменов, принявших участие в региональных официальных физкультурных и спортивных мероприятия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 Основное мероприятие</w:t>
            </w:r>
            <w:r>
              <w:rPr>
                <w:rFonts w:cs="Times New Roman" w:ascii="Times New Roman" w:hAnsi="Times New Roman"/>
              </w:rPr>
              <w:t xml:space="preserve"> «Развитие системы спортивной подготовк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Мероприятия, направленные на развитие физической культуры и спорта, осуществление спортивной подготовки, подготовка спортивного резерва для спортивных команд Российской Федерации и Республики Карелия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Софинансирование мероприятий, связанных с частичной компенсацией расходов на повышение оплаты труда работников в  сфере физической культуры и спор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социальной политики Администрации Кондопожского муниципальн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сменов, занимающихся в СШОР -370 человек ежегодно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количества человек занимающихся в СШ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>: «Реализация отдельных мероприятий федерального проекта «Спорт-норма жизни» национального проекта «Демография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1. Реализация мероприятий государственной программы Республики Карелия «Развитие физической культуры, спорта и совершенствование молодежной политики» (в целях развития системы спортивной подготовк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социальной политики Администрации Кондопожского муниципальн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сменов, занимающихся в СШОР -370 человек ежегодно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ижение количества человек занимающихся в СШО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left="567" w:hanging="0"/>
        <w:jc w:val="right"/>
        <w:rPr/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ое обеспечение реализа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 «Р</w:t>
      </w:r>
      <w:r>
        <w:rPr>
          <w:rFonts w:cs="Times New Roman" w:ascii="Times New Roman" w:hAnsi="Times New Roman"/>
          <w:b/>
          <w:sz w:val="24"/>
          <w:szCs w:val="24"/>
        </w:rPr>
        <w:t xml:space="preserve">азвитие физической культуры и массового спорта, формирование здорового образа жизни населения Кондопожского муниципального района» </w:t>
      </w:r>
      <w:r>
        <w:rPr>
          <w:rFonts w:cs="Times New Roman" w:ascii="Times New Roman" w:hAnsi="Times New Roman"/>
          <w:b/>
          <w:bCs/>
          <w:sz w:val="24"/>
          <w:szCs w:val="24"/>
        </w:rPr>
        <w:t>за счет средств бюджета Кондопожского муниципального района (тыс. руб.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24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1"/>
        <w:gridCol w:w="850"/>
        <w:gridCol w:w="1276"/>
        <w:gridCol w:w="1134"/>
        <w:gridCol w:w="1417"/>
        <w:gridCol w:w="1418"/>
        <w:gridCol w:w="1559"/>
        <w:gridCol w:w="1559"/>
      </w:tblGrid>
      <w:tr>
        <w:trPr>
          <w:trHeight w:val="48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ых мероприятий и мероприятий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реализации муниципальной программы по годам 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год реализации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год реализации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год реализации программы</w:t>
            </w:r>
          </w:p>
        </w:tc>
      </w:tr>
      <w:tr>
        <w:trPr>
          <w:trHeight w:val="35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4" w:hRule="atLeast"/>
          <w:cantSplit w:val="true"/>
        </w:trPr>
        <w:tc>
          <w:tcPr>
            <w:tcW w:w="12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Развитие физической культуры и массового спорта, формирование здорового образа жизни населения Кондопожского муниципального района»</w:t>
            </w:r>
          </w:p>
        </w:tc>
      </w:tr>
      <w:tr>
        <w:trPr>
          <w:trHeight w:val="2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</w:t>
              <w:br/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311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854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840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 872,56</w:t>
            </w:r>
          </w:p>
        </w:tc>
      </w:tr>
      <w:tr>
        <w:trPr>
          <w:trHeight w:val="2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Основное мероприятие:</w:t>
            </w:r>
            <w:r>
              <w:rPr>
                <w:rFonts w:cs="Times New Roman" w:ascii="Times New Roman" w:hAnsi="Times New Roman"/>
              </w:rPr>
              <w:t xml:space="preserve"> «Обеспечение условий для развит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Кондопожского муниципального района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</w:t>
              <w:br/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8,80</w:t>
            </w:r>
          </w:p>
        </w:tc>
      </w:tr>
      <w:tr>
        <w:trPr>
          <w:trHeight w:val="20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1.1 Мероприятия, направленные на  обеспечение условий для развития на территории Кондопожского муниципального района физической культуры, школьного спорта и  массового спорта, организация проведения официальных физкультурно-оздоровительных и спортивных мероприятий, обеспечение участия спортивных сборных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 Кондопожского муниципального района в региональных официальных физкультурных и спортивных мероприятия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</w:t>
              <w:br/>
              <w:t>7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,80</w:t>
            </w:r>
          </w:p>
        </w:tc>
      </w:tr>
      <w:tr>
        <w:trPr>
          <w:trHeight w:val="2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</w:t>
              <w:br/>
              <w:t>7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,80</w:t>
            </w:r>
          </w:p>
        </w:tc>
      </w:tr>
      <w:tr>
        <w:trPr>
          <w:trHeight w:val="2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</w:t>
              <w:br/>
              <w:t>7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,80</w:t>
            </w:r>
          </w:p>
        </w:tc>
      </w:tr>
      <w:tr>
        <w:trPr>
          <w:trHeight w:val="2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>: «Развитие системы спортивной подготов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</w:t>
              <w:br/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382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415,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402,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 433,76</w:t>
            </w:r>
          </w:p>
        </w:tc>
      </w:tr>
      <w:tr>
        <w:trPr>
          <w:trHeight w:val="20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Мероприятия, направленные на развитие физической культуры и спорта, осуществление спортивной подготовки, подготовка спортивного резерва для спортивных команд Российской Федерации и Республики Карел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</w:t>
              <w:br/>
              <w:t>7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92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15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02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33,76</w:t>
            </w:r>
          </w:p>
        </w:tc>
      </w:tr>
      <w:tr>
        <w:trPr>
          <w:trHeight w:val="2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</w:t>
              <w:br/>
              <w:t>7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92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15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02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33,76</w:t>
            </w:r>
          </w:p>
        </w:tc>
      </w:tr>
      <w:tr>
        <w:trPr>
          <w:trHeight w:val="2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</w:t>
              <w:br/>
              <w:t>7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12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9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63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63,56</w:t>
            </w:r>
          </w:p>
        </w:tc>
      </w:tr>
      <w:tr>
        <w:trPr>
          <w:trHeight w:val="2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</w:t>
              <w:br/>
              <w:t>7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7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9,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1,59</w:t>
            </w:r>
          </w:p>
        </w:tc>
      </w:tr>
      <w:tr>
        <w:trPr>
          <w:trHeight w:val="2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</w:t>
              <w:br/>
              <w:t>7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0</w:t>
            </w:r>
          </w:p>
        </w:tc>
      </w:tr>
      <w:tr>
        <w:trPr>
          <w:trHeight w:val="20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Софинансирование мероприятий, связанных с частичной компенсацией расходов на повышение оплаты труда работников в  сфере физической культуры и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</w:t>
              <w:br/>
              <w:t>43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</w:t>
              <w:br/>
              <w:t>43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</w:t>
              <w:br/>
              <w:t>43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>: «Реализация отдельных мероприятий федерального проекта «Спорт-норма жизни» национального проекта «Демограф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 Р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Реализация мероприятий государственной программы Республики Карелия «Развитие физической культуры, спорта и совершенствование молодежной политики» (в целях развития системы спортивной подготовк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Р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Р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Р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3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Р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1,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Р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8,8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 и прогнозная (справочная) оценка расходов бюджета Кондопожского муниципального района, средств юридических лиц и других источников на реализацию  муниципальной программы  «</w:t>
      </w:r>
      <w:r>
        <w:rPr>
          <w:rFonts w:cs="Times New Roman" w:ascii="Times New Roman" w:hAnsi="Times New Roman"/>
          <w:b/>
          <w:sz w:val="24"/>
          <w:szCs w:val="24"/>
        </w:rPr>
        <w:t>Развитие физической культуры и массового спорта, формирование здорового образа жизни населения Кондопожского муниципального района» (тыс.руб.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2880"/>
        <w:gridCol w:w="3266"/>
        <w:gridCol w:w="1339"/>
        <w:gridCol w:w="1134"/>
        <w:gridCol w:w="1071"/>
        <w:gridCol w:w="1339"/>
      </w:tblGrid>
      <w:tr>
        <w:trPr>
          <w:tblHeader w:val="true"/>
          <w:trHeight w:val="360" w:hRule="atLeast"/>
          <w:cantSplit w:val="true"/>
        </w:trPr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61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4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   </w:t>
              <w:br/>
              <w:t>(тыс. руб.), годы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зации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реализации программы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реализации программ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 реализации программы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  <w:cantSplit w:val="true"/>
        </w:trPr>
        <w:tc>
          <w:tcPr>
            <w:tcW w:w="33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массового спорта, формирование здорового образа жизни населения Кондопож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» 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11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4,4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40,9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72,56</w:t>
            </w:r>
          </w:p>
        </w:tc>
      </w:tr>
      <w:tr>
        <w:trPr>
          <w:trHeight w:val="264" w:hRule="atLeast"/>
          <w:cantSplit w:val="true"/>
        </w:trPr>
        <w:tc>
          <w:tcPr>
            <w:tcW w:w="33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Кондопожского муниципального района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образования   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1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54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40,9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72,56</w:t>
            </w:r>
          </w:p>
        </w:tc>
      </w:tr>
      <w:tr>
        <w:trPr>
          <w:trHeight w:val="264" w:hRule="atLeast"/>
          <w:cantSplit w:val="true"/>
        </w:trPr>
        <w:tc>
          <w:tcPr>
            <w:tcW w:w="33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ступающие из бюджета  Республики Карел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  <w:cantSplit w:val="true"/>
        </w:trPr>
        <w:tc>
          <w:tcPr>
            <w:tcW w:w="33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ступающие из федерального бюджет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  <w:cantSplit w:val="true"/>
        </w:trPr>
        <w:tc>
          <w:tcPr>
            <w:tcW w:w="33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ступающие из бюджетов поселений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  <w:cantSplit w:val="true"/>
        </w:trPr>
        <w:tc>
          <w:tcPr>
            <w:tcW w:w="33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  муниципальных образований (поселений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33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(юридические лица и др.) 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28:00Z</dcterms:created>
  <dc:creator>Финансовый Отдел</dc:creator>
  <dc:description/>
  <cp:keywords/>
  <dc:language>en-US</dc:language>
  <cp:lastModifiedBy>Вероника Михайловская</cp:lastModifiedBy>
  <cp:lastPrinted>2019-12-26T11:57:00Z</cp:lastPrinted>
  <dcterms:modified xsi:type="dcterms:W3CDTF">2019-12-26T09:15:00Z</dcterms:modified>
  <cp:revision>122</cp:revision>
  <dc:subject/>
  <dc:title>					ПАСПОРТ</dc:title>
</cp:coreProperties>
</file>