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ндопожского муниципального района </w:t>
      </w:r>
    </w:p>
    <w:p>
      <w:pPr>
        <w:pStyle w:val="Normal"/>
        <w:jc w:val="right"/>
        <w:rPr/>
      </w:pPr>
      <w:r>
        <w:rPr/>
        <w:t>от 29 декабря 2018 г. № 11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 xml:space="preserve">ОФИЦИАЛЬНЫХ ФИЗКУЛЬТУРНЫХ МЕРОПРИЯТИЙ И СПОРТИВНЫХ МЕРОПРИЯТИЙ </w:t>
      </w:r>
    </w:p>
    <w:p>
      <w:pPr>
        <w:pStyle w:val="Normal"/>
        <w:jc w:val="center"/>
        <w:rPr/>
      </w:pPr>
      <w:r>
        <w:rPr/>
        <w:t xml:space="preserve">КОНДОПОЖСКОГО МУНИЦИПАЛЬНОГО РАЙОНА НА </w:t>
      </w:r>
      <w:r>
        <w:rPr>
          <w:b/>
        </w:rPr>
        <w:t xml:space="preserve">2019 </w:t>
      </w:r>
      <w:r>
        <w:rPr/>
        <w:t>ГОД</w:t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3"/>
        <w:gridCol w:w="1401"/>
        <w:gridCol w:w="1554"/>
        <w:gridCol w:w="2120"/>
        <w:gridCol w:w="2505"/>
        <w:gridCol w:w="2873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е мероприятия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орода Кондопоги по волейболу среди мужских команд в рамках Декады спорта и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янва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, юниоры, старшие юнош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. политики, ДЮСШ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турнир по баскетболу среди команд ДЮСШ и спортивных клуб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янва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ий турнир по мини-футболу «Рождественский куб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янва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г.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турнир «Кубок Кондопожского шахматного клуб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шахм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Кондопога по плаванию среди школьников «День стайера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. бас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ГП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 Всероссийских спортивных соревнований «Президентские состязания» 9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юношеский «Рождественский турнир» по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инс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ниципальные соревнования  по лыжным гонкам памяти директора А.П. Шелгачё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янва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оревнований по волейболу «Серебряный мяч» среди команд общеобразов. шк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 февр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ОУ ДО 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мужского и женского  чемпионата города Кондопога  по шахма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 г. 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 - турнир на День Защитника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 г. 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среди общеобразовательных школ города. Соревнования по волейбол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, 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С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ГП по волейболу среди ветеранских кома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ОУ ДО 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XVII</w:t>
            </w:r>
            <w:r>
              <w:rPr>
                <w:sz w:val="22"/>
                <w:szCs w:val="22"/>
              </w:rPr>
              <w:t xml:space="preserve"> Всероссийская  массовая лыжная гон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ыжня России-201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февр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турнир по баскетболу, посвященный Дню защитника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юниоры, ст. юнош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ОУ ДО 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униципального района по лыжным гонкам в рамках «Всероссийского Дня зимних видов спор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г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 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, СШ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оревнований по лыжным гонкам среди обучающихся общеобразовательных школ на призы газ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ская прав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8 г.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МС, СШ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Ассоциации «Федерация фигурного катания на коньках Северо-западного федерального округ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и м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г.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фигурного катания на коньках Р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И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лыжным гонкам «Онежские стар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февра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2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4г.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, СШ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соревнований школьников «Президентские состязания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ковой  подготовке среди учащихся школ, посвященные Дню защитника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 «Десант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среди школьников «Подснежн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 г. 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А.Ф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А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темпо-турнир, посвященный 8 мар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 г. 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А.Ф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А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оревнований по шахматам среди команд общеобразовательных организаций «Белая лад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р. и молож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ОУ ДО ДЮСШ №2 по баске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ОУ ДО 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 в рамках Первенства РК по футболу ДФ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ОУ ДО 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игурному катанию на коньках на призы Федерации фигурного катания СЗФО среди спортсменов юношеских спортивных разря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 м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г.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фигурного катания на коньках Р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общеобразовательных школ города. Соревнования по наст. тенни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С, Федерация настольного тенни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среди обучающихся школ (в зачёт Спартакиа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ыжня олимпийских чемпион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С, СШ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соревнований школьников «Президентские состяза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е соревнования по плаванию,  среди спортсменов 2006,2007г.р.,посвящённые 90-летию Кондопожского ЦБ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й бассейн МУ «ЦКД КГП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о спортивным играм среди команд сельских общеобразовательных организаций Кондопож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, 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А.Федо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игр «Президентские спортивные игры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ма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 3, 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ЮС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бок «Закрытие сезона по мини-футболу 2018-2019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, юнош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 г. 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Ларионов, А.П. Федо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ревнования по плаванию, памяти тренера Евдокимова Ю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. бас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ГП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О «Федерация пла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юношеский турнир «Солнечные зайч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 г. 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спортивной гимнастике, посвященное Дню космонавт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 г. Кондопо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Т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Спартакиада сельских поселений по волейбо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юниоры, ст. юнош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ишп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К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. политики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игр «Президентские спортивные игры» - настольный тенни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жеребьё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, Федерация наст. тенни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игр «Президентские спортивные игры» - пла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норм ВФСК ГТ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жеребьё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. бас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КД КГП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игр «Президентские спортивные игры» - шаш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жеребьё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, отдел соц. политики, М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игр «Президентские спортивные игры» - стрит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жеребьё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игр «Президентские спортивные игры» - стрел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жеребьё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отдел соц. политики, ММ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 «Десант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оревнования  по вольной борьбе памяти Манойлина Н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озраст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плаванию «Весна-20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. б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а по подвижным играм среди воспитанников детских садов г. Кондопо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МС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нир  по футболу «Кубок Победы», г.Кондопо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, юнио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юнош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порт. площадка «Газпро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утбола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ая эстафета по улицам города (в зачёт Спартакиады общеобразовательных шк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ег памя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ам гор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, ДЮСШ №2, СШ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ковой  подготовке среди учащихся школ, посвященные Дню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 «Десант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спортивных итогов за 2018-2019 учебн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 ММС, О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 турнир по шахматам, посвящённый Дню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шахм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плаванию «Кубок  МОУ ДО ДЮСШ №2». 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 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. б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ГП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 Г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нир по игре кююкк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общеобразовательных школ города. Соревнования по лёгкой атле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м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МС, СШ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Кондопога по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утбола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Кондопоги по пляжному волей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и старш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С. ,О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мероприятия ко Дню физкультур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 авгу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. политики, СШОР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й-2019». Сдача норм ГТ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. политики, СШ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 «золотая осень». Сдача норм ВФСК ГТО. Л/атлетик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отдел соц. политики, ММС, СШ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ень ходьб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. политики, КРОО «Ручей жиз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юношеский турнир  по вольной борьбе памяти Героя Советского Союза Александра Пашк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ок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спортивных шк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спорт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.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ок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Кондопога по баскетболу среди мужских коман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октябр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 «Кубок открытия сезона по мини-футболу-2019-2020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Ок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юниоры, ст. юнош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утбола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ковой  подготовке среди учащихся школ, посвященные Дню разведчик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октябр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 «Десант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города Кондопога по плаванию «Открытие спортивного сез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. б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ГП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ЮСШ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карельской народной игре кююккя «Карельские городки» для учащихся  образовательных учреждений Кондопожского район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Ш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МОУ ДО ДЮСШ 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Кондопога по всестилевому карате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октября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карате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Кондопога по шахматам среди школьник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спорта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шахмат, ДЮСШ №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 Кондопоги по мини-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 - мар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юниоры, ст. юнош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ндопог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утбол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Кондопога 1 этап Кубка городов Северо-Запада по фигурному катанию на коньках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оябр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(Строительная, 2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фигурного катания на коньках РК»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М.Н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Чемпионат школьной баскетбольной лиги «Кэс-баскет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 ноябр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манды шко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8, СОШ№3, спортивный зал ДЮСШ 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СОШ№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фигурному катанию на коньках «Открытие сез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(Строительная, 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ежрегиональный юношеский турнир по волейболу памяти тренера В.С.Наум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4 ноя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оревнований среди команд общеобразовательных школ «Мини – футбол - в школ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ка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, ММС, ДЮСШ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Кубок г.Кондопоги по плаванию среди школьни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ояб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. б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ндоп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 Г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МС, ДЮС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оревнований среди команд общеобразовательных школ «Мини – футбол - в школ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футб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сероссийских спортивных соревнований школьников «Президентские состяз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ВФСК Г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соц. политики, М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фигурному катанию на коньках «Новогодний турни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(Строительная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фигурного катания на коньках Р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оревнования по художественной гимнасти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спортивной гимнастике на Приз Нового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Конд. 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Д Конд. Г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я Традиционная Новогодняя лыжная го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, СШ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ИВНЫЙ 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турнир по мини-футболу среди инвалидов «Кондопожские встречи-2019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инвали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. Конд.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поли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24"/>
      <w:lang w:val="en-US" w:bidi="ar-SA"/>
    </w:rPr>
  </w:style>
  <w:style w:type="character" w:styleId="11">
    <w:name w:val="Заголовок 1 Знак"/>
    <w:qFormat/>
    <w:rPr>
      <w:b/>
      <w:bCs/>
      <w:sz w:val="30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ind w:left="0" w:right="34" w:hanging="0"/>
    </w:pPr>
    <w:rPr>
      <w:szCs w:val="20"/>
    </w:rPr>
  </w:style>
  <w:style w:type="paragraph" w:styleId="Contents1">
    <w:name w:val="TOC 1"/>
    <w:basedOn w:val="Normal"/>
    <w:next w:val="Normal"/>
    <w:pPr>
      <w:suppressAutoHyphens w:val="true"/>
      <w:jc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нна Фокина</cp:lastModifiedBy>
  <cp:lastPrinted>1995-11-21T17:41:00Z</cp:lastPrinted>
  <dcterms:modified xsi:type="dcterms:W3CDTF">2019-10-08T12:09:00Z</dcterms:modified>
  <cp:revision>3</cp:revision>
  <dc:subject/>
  <dc:title>Приложение №1</dc:title>
</cp:coreProperties>
</file>