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vannmailrucssattributepostfix"/>
        <w:spacing w:before="0" w:after="0"/>
        <w:ind w:firstLine="720"/>
        <w:jc w:val="both"/>
        <w:rPr/>
      </w:pPr>
      <w:r>
        <w:rPr>
          <w:sz w:val="28"/>
          <w:szCs w:val="28"/>
        </w:rPr>
        <w:t>Федеральным законом от 29.05.2019 № 116-ФЗ «О внесении изменений в Жилищный кодекс Российской Федерации»</w:t>
      </w:r>
      <w:r>
        <w:rPr>
          <w:bCs/>
          <w:sz w:val="28"/>
          <w:szCs w:val="28"/>
        </w:rPr>
        <w:t xml:space="preserve"> определены особенности проведения общего собрания собствен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мещений в многоквартирном доме по вопросу согласования перевода жилого помещения в нежило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предусматривается специальный порядок определения кворума общего собрания - от количества подъездов в соответствующем жилом дом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ногоподъездном доме требуется одновременное выполнение двух условий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в собрании принимают участие лица, обладающие в совокупности большинством от общего числа голосов всех собственников помещений в доме,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обладающие в совокупности более чем 2/3 голосов от общего числа голосов собственников помещений в том подъезде дома, в котором находится переводимое помещени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дноподъездном жилом доме для кворума необходимо участие собственников, обладающих более чем 2/3 голосов от общего числа голосов собственников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различается и порядок принятия решения о переводе помещения из жилого в нежилое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при наличии в многоквартирном доме более чем одного подъезда требуется большинство от общего числа голосов участвующих в собрании собственников при условии голосования за такое решение большинством голосов присутствующих на собрании собственников помещений в том же подъезде многоквартирного дома, в котором находится переводимое помещение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в многоквартирном доме одного подъезда требуется большинство голосов от общего числа голосов принимающих участие в этом собрании собствен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коном устанавливается понятие «примыкающее помещение» - помещения, имеющие общую с переводимым помещением стену или расположенные непосредственно над или под переводимым помещ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м также закреплено, что протокол общего собрания собственников и согласие на перевод помещения из нежилого в жилое включается в перечень документов, представляемых в орган местного самоуправления, для принятия решения о переводе помещения из жилого в нежило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регионального государственного жилищного надзора наделяются полномочиями по проверке соблюдения требований к даче согласия на перевод помещения из жилого в нежило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изменения вступили в силу 09.06.201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               К.А.Горде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annmailrucssattributepostfix">
    <w:name w:val="rev_ann_mailru_css_attribute_postfix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2:08:00Z</dcterms:created>
  <dc:creator>r.kon.u05</dc:creator>
  <dc:description/>
  <cp:keywords/>
  <dc:language>en-US</dc:language>
  <cp:lastModifiedBy>r.kon.u05</cp:lastModifiedBy>
  <cp:lastPrinted>2019-06-16T15:25:00Z</cp:lastPrinted>
  <dcterms:modified xsi:type="dcterms:W3CDTF">2019-06-16T12:25:00Z</dcterms:modified>
  <cp:revision>4</cp:revision>
  <dc:subject/>
  <dc:title>Федеральным законом от 29</dc:title>
</cp:coreProperties>
</file>