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sub_100000"/>
      <w:bookmarkStart w:id="1" w:name="sub_100000"/>
    </w:p>
    <w:p>
      <w:pPr>
        <w:pStyle w:val="Normal"/>
        <w:jc w:val="center"/>
        <w:rPr>
          <w:rStyle w:val="Style21"/>
          <w:sz w:val="28"/>
          <w:szCs w:val="28"/>
        </w:rPr>
      </w:pPr>
      <w:r>
        <w:rPr>
          <w:b/>
        </w:rPr>
      </w:r>
      <w:bookmarkStart w:id="2" w:name="Par37"/>
      <w:bookmarkStart w:id="3" w:name="Par37"/>
      <w:bookmarkEnd w:id="3"/>
    </w:p>
    <w:p>
      <w:pPr>
        <w:pStyle w:val="Normal"/>
        <w:jc w:val="center"/>
        <w:rPr/>
      </w:pPr>
      <w:r>
        <w:rPr>
          <w:rStyle w:val="Style21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Style w:val="Style21"/>
          <w:sz w:val="28"/>
          <w:szCs w:val="28"/>
        </w:rPr>
      </w:pPr>
      <w:r>
        <w:rPr>
          <w:rStyle w:val="Style21"/>
          <w:color w:val="000000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Кондопож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рофилактика терроризма и экстремизма, а также минимизация и (или)</w:t>
      </w:r>
    </w:p>
    <w:p>
      <w:pPr>
        <w:pStyle w:val="Normal"/>
        <w:jc w:val="center"/>
        <w:rPr/>
      </w:pPr>
      <w:r>
        <w:rPr>
          <w:rStyle w:val="Style21"/>
          <w:b w:val="false"/>
          <w:sz w:val="24"/>
          <w:szCs w:val="24"/>
        </w:rPr>
        <w:t>(наименование муниципальной программы)</w:t>
      </w:r>
    </w:p>
    <w:p>
      <w:pPr>
        <w:pStyle w:val="Normal"/>
        <w:jc w:val="center"/>
        <w:rPr>
          <w:rStyle w:val="Style21"/>
          <w:b w:val="false"/>
          <w:b w:val="false"/>
          <w:sz w:val="28"/>
          <w:szCs w:val="28"/>
        </w:rPr>
      </w:pPr>
      <w:r>
        <w:rPr>
          <w:rStyle w:val="Style21"/>
          <w:b w:val="false"/>
          <w:sz w:val="28"/>
          <w:szCs w:val="28"/>
        </w:rPr>
        <w:t>ликвидация последствий проявлений терроризма и экстремизма в Кондопожском муниципальном районе"</w:t>
      </w:r>
    </w:p>
    <w:p>
      <w:pPr>
        <w:pStyle w:val="Normal"/>
        <w:widowControl w:val="false"/>
        <w:jc w:val="center"/>
        <w:rPr>
          <w:rStyle w:val="Style21"/>
          <w:b/>
          <w:b/>
          <w:sz w:val="28"/>
          <w:szCs w:val="28"/>
        </w:rPr>
      </w:pPr>
      <w:r>
        <w:rPr/>
      </w:r>
    </w:p>
    <w:tbl>
      <w:tblPr>
        <w:tblW w:w="9859" w:type="dxa"/>
        <w:jc w:val="left"/>
        <w:tblInd w:w="1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0"/>
        <w:gridCol w:w="6619"/>
      </w:tblGrid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Отдел по военно-мобилизационной работе и гражданской обороне Администрации Кондопожского муниципального района</w:t>
            </w:r>
          </w:p>
        </w:tc>
      </w:tr>
      <w:tr>
        <w:trPr>
          <w:trHeight w:val="577" w:hRule="atLeas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color w:val="FF0000"/>
                <w:kern w:val="2"/>
                <w:lang w:eastAsia="zh-CN" w:bidi="hi-IN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Цель муниципальной  программы</w:t>
            </w:r>
          </w:p>
        </w:tc>
        <w:tc>
          <w:tcPr>
            <w:tcW w:w="6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ащищенности населения Кондопожского муниципального района от проявлений терроризма и экстремизма </w:t>
            </w:r>
          </w:p>
        </w:tc>
      </w:tr>
      <w:tr>
        <w:trPr>
          <w:trHeight w:val="1309" w:hRule="atLeas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Задачи 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офилактики терроризма и экстремизма, а также минимизации и (или) ликвидации последствий проявлений терроризма и экстремизма на территории района за счёт развития пропагандистской и воспитательной работы с населением, направленной на профилактику проявлений терроризма и экстремизма и устранение условий, способствующих проявлениям терроризма и экстремизм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Конечные результаты 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минимизация и (или) ликвидация  проявлений терроризма и экстремизма на территории Кондопожского муниципального района. </w:t>
            </w:r>
          </w:p>
        </w:tc>
      </w:tr>
      <w:tr>
        <w:trPr>
          <w:trHeight w:val="565" w:hRule="atLeast"/>
        </w:trPr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тапы реализации муниципальной программы не выделяют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Сроки реализации муниципальной программы-2018-2022 г.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Финансовое обеспечение  муниципальной программы с указанием источников по годам</w:t>
            </w:r>
          </w:p>
        </w:tc>
        <w:tc>
          <w:tcPr>
            <w:tcW w:w="6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Финансовое обеспечение муниципальной программы за  счёт средств бюджета Кондопожского муниципального района, составляет 33,0 тыс. руб., в т.ч. по годам,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. – 6,6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. – 6,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0 г. – 6,6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21 г. - 6,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"/>
                <w:kern w:val="2"/>
                <w:lang w:eastAsia="zh-CN" w:bidi="hi-IN"/>
              </w:rPr>
            </w:pPr>
            <w:r>
              <w:rPr/>
              <w:t>2022 г. - 6,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yle2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рактеристика текущего состояния эффективности деятельности по профилактике терроризма и экстремизма, а также минимизация и (или) ликвидация последствий  проявлений терроризма и экстремизма в Кондопожском муниципальном райо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ферой реализации муниципальной программы Кондопожского муниципального района «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» на 2018-2022 годы (далее – муниципальная программа) является организация эффективной деятельности по обеспечению условий для предупреждения и ликвидации  проявлений терроризма и экстремизма, совершенствования антитеррористической защищенности объектов с массовым пребыванием людей и потенциально опасных объектов; повышения уровня готовности сил и средств, участвующих в ликвидации (минимизации) последствий проявлений терроризма и экстремизма; развития воспитательной и пропагандистской работы с населением, направленной на предупреждение проявлений терроризма и экстремизма. </w:t>
      </w:r>
    </w:p>
    <w:p>
      <w:pPr>
        <w:pStyle w:val="Normal"/>
        <w:ind w:firstLine="720"/>
        <w:jc w:val="both"/>
        <w:rPr/>
      </w:pPr>
      <w:r>
        <w:rPr/>
        <w:t xml:space="preserve">Для анализа сферы реализации муниципальной программы приняты статистические сведения по фактам проявлений терроризма и экстремизма в 2017 - 2018 г.г. </w:t>
      </w:r>
    </w:p>
    <w:p>
      <w:pPr>
        <w:pStyle w:val="Normal"/>
        <w:ind w:firstLine="720"/>
        <w:jc w:val="both"/>
        <w:rPr/>
      </w:pPr>
      <w:r>
        <w:rPr/>
        <w:t xml:space="preserve">В 2017-2018 г.г. на территории Кондопожского муниципального района  зарегистрировано проявлений терроризма и экстремизма - 0 (0) .  </w:t>
      </w:r>
    </w:p>
    <w:p>
      <w:pPr>
        <w:pStyle w:val="Normal"/>
        <w:jc w:val="both"/>
        <w:rPr/>
      </w:pPr>
      <w:r>
        <w:rPr/>
        <w:tab/>
        <w:t>Стратегической целью государственной политики в сфере профилактики терроризма и экстремизма на территории Кондопожского муниципального района является повышение уровня безопасности граждан, укрепление законности и правопорядка путем оптимизации взаимодействия всех субъектов профилактики: органов государственной власти и органов местного самоуправления, правоохранительных органов, организаций, общественных объединений и гражда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веденный комплекс организационно-практических мероприятий, включая мероприятия профилактического характера, позволил стабилизировать уровень безопасности населения в целом, не допустить осложнения социальной  напряженности в районе.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географическое положение района, наличие объектов с массовым пребыванием, жизнеобеспечения, многонациональный и многоконфессиональный состав населения, существует угроза проявлений терроризма и экстремизма. </w:t>
      </w:r>
    </w:p>
    <w:p>
      <w:pPr>
        <w:pStyle w:val="BodyText31"/>
        <w:ind w:firstLine="720"/>
        <w:rPr>
          <w:rFonts w:cs="Times New Roman"/>
        </w:rPr>
      </w:pPr>
      <w:r>
        <w:rPr>
          <w:rFonts w:cs="Times New Roman"/>
        </w:rPr>
        <w:t>Подводя итоги текущего состояния в сфере разрабатываемой муниципальной программы, можно отметить следующее:</w:t>
      </w:r>
    </w:p>
    <w:p>
      <w:pPr>
        <w:pStyle w:val="BodyText31"/>
        <w:ind w:firstLine="720"/>
        <w:rPr>
          <w:rFonts w:cs="Times New Roman"/>
        </w:rPr>
      </w:pPr>
      <w:r>
        <w:rPr>
          <w:rFonts w:cs="Times New Roman"/>
        </w:rPr>
        <w:t>в районе наблюдается, в целом, стабильная ситуация по количеству проявлений терроризма и экстремизма и других деструктивных событ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денный комплекс организационно-практических и профилактических мероприятий  позволил стабилизировать уровень личной и общественной безопасности населения в целом, не допустить осложнения криминогенной напряженности в районе, в т.ч.  проявлений терроризма и экстремизм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огноз развития деятельности  по профилактике терроризма и экстремизма, а также минимизация и (или) ликвидация последствий  проявлений терроризма и экстремизма в Кондопожском муниципальном районе и прогноз конечных результатов муниципальной программы, характеризующих изменения в данной сфер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направления деятельности по профилактике терроризма и экстремизма, а также минимизация и (или) ликвидация последствий  проявлений терроризма и экстремизма в Кондопожском муниципальном районе</w:t>
      </w:r>
      <w:r>
        <w:rPr>
          <w:b/>
        </w:rPr>
        <w:t xml:space="preserve"> </w:t>
      </w:r>
      <w:r>
        <w:rPr/>
        <w:t>строятся с учётом:</w:t>
      </w:r>
    </w:p>
    <w:p>
      <w:pPr>
        <w:pStyle w:val="Normal"/>
        <w:jc w:val="both"/>
        <w:rPr/>
      </w:pPr>
      <w:r>
        <w:rPr/>
        <w:t xml:space="preserve">- нестабильности экономической ситуации, недостаточности финансовых средств для реализации в полном объеме запланированных мероприятий муниципальной  программы; </w:t>
      </w:r>
    </w:p>
    <w:p>
      <w:pPr>
        <w:pStyle w:val="Normal"/>
        <w:jc w:val="both"/>
        <w:rPr/>
      </w:pPr>
      <w:r>
        <w:rPr/>
        <w:t>- наличия фактов несоблюдения и нарушения отдельными руководителями различного уровня и гражданами установленных правил поведения и требований законодательства в области противодействия терроризму и экстремизму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ожившееся положение требует разработки долгосрочных мер, направленных на повышение защищенности населения от возможных проявлений терроризма и экстремизма, особенно в сфере профилактики правонарушений по данному направл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реализации Муниципальной программы учтена характеристика текущего состояния  по данному направлению. Основными приоритетами в сфере реализации программы является своевременное принятие мер по:</w:t>
      </w:r>
    </w:p>
    <w:p>
      <w:pPr>
        <w:pStyle w:val="Normal"/>
        <w:jc w:val="both"/>
        <w:rPr/>
      </w:pPr>
      <w:r>
        <w:rPr/>
        <w:t xml:space="preserve">- стабилизации экономической ситуации, выделению необходимых финансовых средств для реализации в полном объеме запланированных мероприятий муниципальной  программы; </w:t>
      </w:r>
    </w:p>
    <w:p>
      <w:pPr>
        <w:pStyle w:val="Normal"/>
        <w:jc w:val="both"/>
        <w:rPr/>
      </w:pPr>
      <w:r>
        <w:rPr/>
        <w:t xml:space="preserve">- своевременному обучению и подготовке (профилактической направленности) руководителей различного уровня и граждан по установленным правилам поведения и соблюдению требований законодательства в области противодействия терроризму и экстремизму. </w:t>
      </w:r>
    </w:p>
    <w:p>
      <w:pPr>
        <w:pStyle w:val="Normal"/>
        <w:widowControl w:val="false"/>
        <w:ind w:firstLine="709"/>
        <w:jc w:val="both"/>
        <w:rPr/>
      </w:pPr>
      <w:r>
        <w:rPr/>
        <w:t>В этих целях  Администрацией Кондопожского муниципального района в рамках своей компетенции предусматривается: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оянный мониторинг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, а также эффективного использования бюджетных средств;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реагирование путем внесения изменений в Муниципальную программу, снижающих воздействие негативных факторов на выполнение целевых показате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указанных мер позволит достичь прогнозируемого конечного результата муниципальной программы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ая минимизация и (или) ликвидация проявлений терроризма и экстремизма на территории Кондопожского муниципального района – 0 (без увеличения количества фактов  проявлений терроризма и экстремизм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еречень и значения целевых индикаторов и показателей результатов муниципальной программы с указанием плановых значений по годам её реализации, а также сведения о взаимосвязи мероприятий и результатов их выполнения с целевыми индикаторам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составе и значениях целевых индикаторов и показателях результатов, взаимосвязи мероприятий и результатов их выполнения представлены в Приложении  № 1 к Программе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Целью муниципальной программы является:</w:t>
      </w:r>
    </w:p>
    <w:p>
      <w:pPr>
        <w:pStyle w:val="Normal"/>
        <w:widowControl w:val="false"/>
        <w:jc w:val="both"/>
        <w:rPr/>
      </w:pPr>
      <w:r>
        <w:rPr/>
        <w:t>- повышение уровня защищённости населения Кондопожского муниципального района от проявлений терроризма и экстремизма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Значение целевого индикатора при реализации программы:</w:t>
      </w:r>
    </w:p>
    <w:p>
      <w:pPr>
        <w:pStyle w:val="Normal"/>
        <w:jc w:val="both"/>
        <w:rPr/>
      </w:pPr>
      <w:r>
        <w:rPr/>
        <w:t xml:space="preserve">- снижение количества  проявлений терроризма и экстремизма - 0 (без увеличения количества фактов  проявлений терроризма и экстремизма)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стижение поставленной цели возможно при решении приоритетной задачи:</w:t>
      </w:r>
    </w:p>
    <w:p>
      <w:pPr>
        <w:pStyle w:val="Normal"/>
        <w:jc w:val="both"/>
        <w:rPr/>
      </w:pPr>
      <w:r>
        <w:rPr/>
        <w:t>- обеспечение условий для профилактики терроризма и экстремизма, а также минимизации и (или) ликвидации последствий проявлений терроризма и экстремизма на территории района за счёт развития пропагандистской и воспитательной работы  с населением, направленной на профилактику проявлений терроризма и экстремизма и устранение условий, способствующих проявлениям терроризма и экстремиз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казателем результата решения данной задачи является:</w:t>
      </w:r>
    </w:p>
    <w:p>
      <w:pPr>
        <w:pStyle w:val="Normal"/>
        <w:jc w:val="both"/>
        <w:rPr/>
      </w:pPr>
      <w:r>
        <w:rPr/>
        <w:t xml:space="preserve">- своевременная  минимизация и (или) ликвидация проявлений терроризма и экстремизма на территории Кондопожского муниципального района – 0 (без увеличения количества фактов  проявлений терроризма и экстремизма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основных мероприятий и мероприятий муниципальной программы, их краткое описание, сроки реализации, ожидаемые непосредственные результат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</w:t>
      </w:r>
      <w:r>
        <w:rPr/>
        <w:t xml:space="preserve">Информация об основных мероприятия, мероприятиях Программы приведена в Приложении № 2 к Программе. 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Основное мероприятие программы:</w:t>
      </w:r>
    </w:p>
    <w:p>
      <w:pPr>
        <w:pStyle w:val="Normal"/>
        <w:widowControl w:val="false"/>
        <w:jc w:val="both"/>
        <w:rPr/>
      </w:pPr>
      <w:r>
        <w:rPr/>
        <w:t>- профилактика терроризма и экстремизма, а также минимизация и (или) ликвидация последствий проявлений терроризма и экстремизма на территории района»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Основное мероприятие включает в себя: </w:t>
      </w:r>
    </w:p>
    <w:p>
      <w:pPr>
        <w:pStyle w:val="Normal"/>
        <w:widowControl w:val="false"/>
        <w:jc w:val="both"/>
        <w:rPr/>
      </w:pPr>
      <w:r>
        <w:rPr/>
        <w:t>- мероприятия, направленные на организацию и проведение в Кондопожском муниципальном районе информационно-пропагандистских мероприятий по разъяснению сущности и общественной опасности терроризма и экстремизма, формирование у граждан непринятия идеологии терроризма и экстремизма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Указанное мероприятие реализуется путём распространения информационных материалов (печатной продукции, средств наглядной агитации) по вопросам профилактики терроризма и экстремизма, в т.ч. изготовление и размещение на объектах с массовым пребыванием и социально-значимых объектах информационных стендов по вопросам профилактики проявлений терроризма и экстремизма.  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Финансовое обеспечение Муниципальной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инансовое обеспечение муниципальной программы с распределением средств по главным распорядителям средств бюджета Кондопожского муниципального района, основным мероприятиям, мероприятиям программы, по годам реализации представлено в  Приложениях № № 3, 4 к Программе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Источник финансового обеспечения – средства бюджета Кондопожского муниципального района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Для выполнения программы предусмотрено финансирование мероприятий на приобретение информационных материалов, средств наглядной агитации по вопросам профилактики терроризма и экстремизма на сумму 33,0 тыс. руб., в т.ч. по годам (тыс. руб.):</w:t>
      </w:r>
    </w:p>
    <w:p>
      <w:pPr>
        <w:pStyle w:val="Normal"/>
        <w:widowControl w:val="false"/>
        <w:jc w:val="both"/>
        <w:rPr/>
      </w:pPr>
      <w:r>
        <w:rPr/>
        <w:t>2018 г. – 6,6</w:t>
      </w:r>
    </w:p>
    <w:p>
      <w:pPr>
        <w:pStyle w:val="Normal"/>
        <w:widowControl w:val="false"/>
        <w:jc w:val="both"/>
        <w:rPr/>
      </w:pPr>
      <w:r>
        <w:rPr/>
        <w:t>2019 г. – 6,6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020 г. – 6,6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021 г. - 6,6</w:t>
      </w:r>
    </w:p>
    <w:p>
      <w:pPr>
        <w:pStyle w:val="Normal"/>
        <w:widowControl w:val="false"/>
        <w:jc w:val="both"/>
        <w:rPr/>
      </w:pPr>
      <w:r>
        <w:rPr/>
        <w:t xml:space="preserve">2022 г. - 6,6  </w:t>
      </w:r>
    </w:p>
    <w:p>
      <w:pPr>
        <w:pStyle w:val="Normal"/>
        <w:widowControl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4" w:name="Par255"/>
      <w:bookmarkEnd w:id="4"/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, реализуемых поселениями Кондопожского муниципального райо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559" w:right="709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льские поселения Кондопожского муниципального района участвуют в реализации программы в части распространения среди населения поселений полученных от Администрации района материалов по вопросам противодействия терроризму и экстремизму, минимизации и (или) ликвидации проявлений терроризма и экстремизма.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bookmarkStart w:id="5" w:name="_Таблица_1"/>
      <w:bookmarkEnd w:id="5"/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филактика терроризма и экстремизма, а также минимизация и (ил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квидация последствий проявлений терроризма и экстремизма в Кондопожском муниципальном районе», подпрограмм муниципальной программы 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177"/>
        <w:gridCol w:w="2072"/>
        <w:gridCol w:w="1254"/>
        <w:gridCol w:w="973"/>
        <w:gridCol w:w="958"/>
        <w:gridCol w:w="1097"/>
        <w:gridCol w:w="1098"/>
        <w:gridCol w:w="1098"/>
        <w:gridCol w:w="1097"/>
        <w:gridCol w:w="1104"/>
        <w:gridCol w:w="1761"/>
      </w:tblGrid>
      <w:tr>
        <w:trPr>
          <w:tblHeader w:val="true"/>
          <w:trHeight w:val="315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 муниципальной программы, подпрограммы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, показатель результата (наименование)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значения показателя последнего года реализации программы к отчет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к 2016г.</w:t>
            </w:r>
          </w:p>
        </w:tc>
      </w:tr>
      <w:tr>
        <w:trPr>
          <w:tblHeader w:val="true"/>
          <w:trHeight w:val="141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 2018 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 год реализации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год  реализации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год  реализации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год  реализации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филактика терроризма и экстремизма, а также минимизация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последствий проявлений терроризма и экстремизма в Кондопожском муниципальном районе» </w:t>
            </w:r>
          </w:p>
        </w:tc>
      </w:tr>
      <w:tr>
        <w:trPr>
          <w:trHeight w:val="240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за-щищённости населения Кондопожского муни-ципального района от проявлений терроризма и экстремизм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</w:rPr>
              <w:t>Количество преступлений террористической и экстремистской направленности, совершённых на территории Кондопожского муниципального район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условий для профилактики тер-роризма и экстремизма, а также минимизации и (или) ликвидации пос-ледствий проявлений терроризма и экстреми-зма на территории рай-она за счёт развития пропагандистской и воспитательной работы  с населением, направ-ленной на профилакти-ку проявлений террори-зма и экстремизма и устранение условий, способствующих про-явлениям терро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экстремизм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1: </w:t>
            </w:r>
            <w:r>
              <w:rPr>
                <w:rFonts w:cs="Times New Roman" w:ascii="Times New Roman" w:hAnsi="Times New Roman"/>
              </w:rPr>
              <w:t>Количество приобретённых информационных стендов по проблемам противодействия терроризму и экстремизм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Heading1"/>
        <w:jc w:val="right"/>
        <w:rPr/>
      </w:pPr>
      <w:r>
        <w:rPr/>
      </w:r>
      <w:bookmarkStart w:id="6" w:name="_Таблица_1а"/>
      <w:bookmarkStart w:id="7" w:name="_Таблица_1а"/>
      <w:bookmarkEnd w:id="7"/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 к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Информация об основных мероприятиях (мероприятиях), подпрограммах муниципальной программы  «Профилактика  терроризма и экстремизма, а также </w:t>
      </w:r>
      <w:r>
        <w:rPr>
          <w:rFonts w:cs="Times New Roman" w:ascii="Times New Roman" w:hAnsi="Times New Roman"/>
          <w:b/>
          <w:bCs/>
          <w:u w:val="single"/>
        </w:rPr>
        <w:t>минимизация и (или) ликвидация последствий проявлений терроризма и экстремизма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Кондопожском муниципальн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наименование муниципальной программы)</w:t>
      </w:r>
    </w:p>
    <w:tbl>
      <w:tblPr>
        <w:tblW w:w="1504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49"/>
        <w:gridCol w:w="893"/>
        <w:gridCol w:w="2368"/>
        <w:gridCol w:w="1092"/>
        <w:gridCol w:w="1092"/>
        <w:gridCol w:w="2225"/>
        <w:gridCol w:w="2065"/>
        <w:gridCol w:w="1703"/>
      </w:tblGrid>
      <w:tr>
        <w:trPr>
          <w:tblHeader w:val="true"/>
          <w:trHeight w:val="48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 и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и непосредственных результат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даемый непосредственный результат) (краткое описание и их значение по годам реализации муниципальной программы, подпрограмм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 w:type="textWrapping" w:clear="all"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результатов муниципальной программы,  подпрограммы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реал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1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в Кондопожском муниципальном районе»</w:t>
            </w:r>
          </w:p>
        </w:tc>
      </w:tr>
      <w:tr>
        <w:trPr>
          <w:trHeight w:val="299" w:hRule="atLeast"/>
          <w:cantSplit w:val="true"/>
        </w:trPr>
        <w:tc>
          <w:tcPr>
            <w:tcW w:w="1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: Повышение уровня защищённости населения Кондопожского муниципального района от проявлений терроризма и экстремизма</w:t>
            </w:r>
          </w:p>
        </w:tc>
      </w:tr>
      <w:tr>
        <w:trPr>
          <w:trHeight w:val="299" w:hRule="atLeast"/>
          <w:cantSplit w:val="true"/>
        </w:trPr>
        <w:tc>
          <w:tcPr>
            <w:tcW w:w="1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: Обеспечение условий для профилактики терроризма и экстремизма, а также минимизации и (или) ликвидации последствий проявле-ний терроризма и экстремизма на территории района за счёт развития пропагандистской и воспитательной работы  с населением, направленной на профилактику проявлений терроризма и экстремизма и устранение условий, способствующих проявлениям терроризма и экстремизма</w:t>
            </w:r>
          </w:p>
        </w:tc>
      </w:tr>
      <w:tr>
        <w:trPr>
          <w:trHeight w:val="339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(мероприят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.Профилактика </w:t>
            </w:r>
            <w:r>
              <w:rPr>
                <w:rFonts w:cs="Times New Roman" w:ascii="Times New Roman" w:hAnsi="Times New Roman"/>
                <w:bCs/>
              </w:rPr>
              <w:t>терроризма и экстремизма, а также минимизация и (или) ликвидация последствий проявлений терроризма и экстремизма в Кондопожском муниципальном райо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 Мероприятия, направленные на организацию и проведение в Кондопожском муниципальном районе информационно-пропагандистских мероприятий по разъяснению сущности и общественной опасности терроризма и экстремизма, </w:t>
            </w:r>
            <w:r>
              <w:rPr>
                <w:rFonts w:cs="Times New Roman" w:ascii="Times New Roman" w:hAnsi="Times New Roman"/>
              </w:rPr>
              <w:t>фор-мирование у граждан непринятия идеологии терроризма и экстремиз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МР и ГО Администрации Кондопожского муниципальнор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ступлений террористической или экстремистской направленности, совершённых на территории Кондопожского муниципальн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ступлений террористической или экстремистской направленности, совершённых на территории Кондопожского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/>
      </w:pPr>
      <w:r>
        <w:br w:type="page"/>
      </w:r>
      <w:bookmarkStart w:id="8" w:name="_Таблица_6"/>
      <w:bookmarkStart w:id="9" w:name="_Таблица_4"/>
      <w:bookmarkEnd w:id="8"/>
      <w:bookmarkEnd w:id="9"/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№ 3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«Профилактика  терроризма и экстремизма, а также минимизац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 (или) ликвидация последствий проявлений терроризма и экстремизма в Кондопожском муниципальн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бюджета муниципального образования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4"/>
        <w:gridCol w:w="850"/>
        <w:gridCol w:w="567"/>
        <w:gridCol w:w="709"/>
        <w:gridCol w:w="570"/>
        <w:gridCol w:w="1005"/>
        <w:gridCol w:w="992"/>
        <w:gridCol w:w="992"/>
        <w:gridCol w:w="1035"/>
        <w:gridCol w:w="1091"/>
      </w:tblGrid>
      <w:tr>
        <w:trPr>
          <w:trHeight w:val="480" w:hRule="atLeast"/>
          <w:cantSplit w:val="true"/>
        </w:trPr>
        <w:tc>
          <w:tcPr>
            <w:tcW w:w="7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 и мероприятий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реализации муниципальной программы по годам , 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7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год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од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д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</w:t>
            </w:r>
          </w:p>
        </w:tc>
      </w:tr>
      <w:tr>
        <w:trPr>
          <w:trHeight w:val="240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 терроризма и экстремизма, а также минимизация и (или) ликвидация последствий проявлений терроризма и экстремизма в Кондопожском муниципальном районе»</w:t>
            </w:r>
          </w:p>
        </w:tc>
      </w:tr>
      <w:tr>
        <w:trPr>
          <w:trHeight w:val="240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оризма и экстремизма, а также минимизация и (или) ликвидация последствий проявлений терроризма и экстремизма на территории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01000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7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Мероприят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я, направленные на организацию и проведение в Кондопожском муниципальном районе информационно-пропагандистских мероприятий по разъяснению сущности и общественной опасности терроризма и экстрем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001701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 к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Профилактика  терроризма и экстремизма, а также минимизация и (или) ликвидация последствий проявлений терроризма и экстремизма в Кондопожском муниципальном районе»  (тыс. руб.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2552"/>
        <w:gridCol w:w="2126"/>
        <w:gridCol w:w="3544"/>
        <w:gridCol w:w="992"/>
        <w:gridCol w:w="992"/>
        <w:gridCol w:w="992"/>
        <w:gridCol w:w="993"/>
        <w:gridCol w:w="1134"/>
      </w:tblGrid>
      <w:tr>
        <w:trPr>
          <w:tblHeader w:val="true"/>
          <w:trHeight w:val="360" w:hRule="atLeast"/>
          <w:cantSplit w:val="true"/>
        </w:trPr>
        <w:tc>
          <w:tcPr>
            <w:tcW w:w="4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год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год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год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год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д реализации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: "Профилактика  терроризма и экстремизма, а также минимиза-ция и (или) ликвидация последствий проявле-ний терроризма и экстремизма в Кондопож-ском муниципальном районе"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</w:tr>
      <w:tr>
        <w:trPr>
          <w:trHeight w:val="135" w:hRule="atLeast"/>
          <w:cantSplit w:val="true"/>
        </w:trPr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ндопожского муниципального район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униципального образования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126" w:hRule="atLeast"/>
          <w:cantSplit w:val="true"/>
        </w:trPr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из бюджета  Республики Карел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из федерального бюдже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из бюджетов поселе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муниципальных образований (посел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(юридические лица и др.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bookmarkStart w:id="10" w:name="sub_100000"/>
      <w:bookmarkStart w:id="11" w:name="_Таблица_11"/>
      <w:bookmarkStart w:id="12" w:name="_Таблица_10"/>
      <w:bookmarkStart w:id="13" w:name="_Таблица_9"/>
      <w:bookmarkEnd w:id="11"/>
      <w:bookmarkEnd w:id="12"/>
      <w:bookmarkEnd w:id="13"/>
      <w:r>
        <w:rPr/>
        <w:t xml:space="preserve">                                                                                                                                                                                     </w:t>
      </w:r>
      <w:bookmarkEnd w:id="1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HTML">
    <w:name w:val="Стандартный HTML Знак"/>
    <w:qFormat/>
    <w:rPr>
      <w:rFonts w:ascii="Consolas" w:hAnsi="Consolas" w:cs="Consolas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Style18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suppressAutoHyphens w:val="true"/>
      <w:jc w:val="both"/>
    </w:pPr>
    <w:rPr>
      <w:rFonts w:eastAsia="Arial Unicode MS" w:cs="Mangal"/>
      <w:kern w:val="2"/>
      <w:lang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Arial Unicode MS" w:cs="Mangal"/>
      <w:kern w:val="2"/>
      <w:lang w:bidi="hi-I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1:00Z</dcterms:created>
  <dc:creator>V</dc:creator>
  <dc:description/>
  <cp:keywords/>
  <dc:language>en-US</dc:language>
  <cp:lastModifiedBy>penki</cp:lastModifiedBy>
  <cp:lastPrinted>2018-08-27T10:35:00Z</cp:lastPrinted>
  <dcterms:modified xsi:type="dcterms:W3CDTF">2019-10-18T09:04:00Z</dcterms:modified>
  <cp:revision>98</cp:revision>
  <dc:subject/>
  <dc:title/>
</cp:coreProperties>
</file>