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/>
          <w:b/>
          <w:spacing w:val="26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 w:ascii="Times New Roman" w:hAnsi="Times New Roman"/>
          <w:spacing w:val="64"/>
          <w:sz w:val="28"/>
          <w:szCs w:val="28"/>
        </w:rPr>
        <w:t>Совет Кондопожского городского поселения</w:t>
      </w:r>
    </w:p>
    <w:p>
      <w:pPr>
        <w:pStyle w:val="Normal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/>
          <w:spacing w:val="64"/>
          <w:sz w:val="28"/>
          <w:szCs w:val="28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 w:ascii="Times New Roman" w:hAnsi="Times New Roman"/>
          <w:spacing w:val="6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6.2016 г.                                                                                                 № 78     </w:t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неочередная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 Кондопога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, санитарного содержания и поддержания порядка на территории Кондопожского город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г. №7-ФЗ «Об охране окружающей среды», Федеральным законом 24.06.1998 г. №89-ФЗ «Об отходах производства и потребления», Федеральным законом от 29.12.2014 г.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п.19, ст.14 Федерального закона №131-ФЗ «Об общих принципах организации местного самоуправления в Российской Федерации», вступлением в силу приказа Минстроя России от 17.03.2014 №100/пр «О внесении изменений в Методические рекомендации по разработке норм и правил по благоустройству территории муниципальных образований, утвержденные приказом Министерства регионального развития Российской Федерации от 27.12.2011 №613», итогового документа публичных слушаний от 02.11.2015 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благоустройства, санитарного содержания и поддержания порядка на территории Кондопожского городского поселения в новой редакции.</w:t>
      </w:r>
    </w:p>
    <w:p>
      <w:pPr>
        <w:pStyle w:val="TextBodyIndent"/>
        <w:spacing w:lineRule="auto" w:line="240"/>
        <w:rPr/>
      </w:pPr>
      <w:r>
        <w:rPr>
          <w:szCs w:val="28"/>
        </w:rPr>
        <w:t>2. Решение Совета Кондопожского  городского поселения  от 12 сентября 2012 года № 7 «Об утверждении «Правил благоустройства, санитарного содержания и поддержания порядка на территории Кондопожского городского поселения» в новой редакции», решение Совета Кондопожского  городского поселения  от 01.11.2012 г. №2 «О внесении изменений в решение Совета Кондопожского городского поселения от 12 сентября 2012 года №7 «Правила благоустройства, санитарного содержания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 поддержания порядка на территории Кондопожского городского поселения»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решение без приложений. Непубликуемые приложения и настоящее решение обнародовать путем размещения в режиме свободного досту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официальном информационном ресурсе администрации Кондопожского городского поселения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k.kondopoga.ru/</w:t>
        </w:r>
      </w:hyperlink>
      <w:r>
        <w:rPr>
          <w:sz w:val="28"/>
          <w:szCs w:val="28"/>
        </w:rPr>
        <w:t xml:space="preserve"> в разде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вет» – «Решения Совета» – «Решения сессии Совета Кондопожского городского поселения (2016 год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фраструктура» - «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итальном зале Муниципального автономного учреждения «Центр культуры и досуга Кондопожского городского поселения» по адресу: г. Кондопога, Бульвар Юности д.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ндоп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   В.И. Анхи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ондоп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  В.А. Демидов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 Решением Совета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пожского  городского поселения</w:t>
      </w:r>
    </w:p>
    <w:p>
      <w:pPr>
        <w:pStyle w:val="Con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01.06.2016 года № 78</w:t>
      </w:r>
      <w:r>
        <w:rPr>
          <w:rFonts w:cs="Times New Roman" w:ascii="Times New Roman" w:hAnsi="Times New Roman"/>
          <w:color w:val="FFFFFF"/>
          <w:sz w:val="24"/>
          <w:szCs w:val="24"/>
        </w:rPr>
        <w:t>____</w:t>
      </w:r>
    </w:p>
    <w:p>
      <w:pPr>
        <w:pStyle w:val="ConsTitle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БЛАГОУСТРОЙСТВА, САНИТАРНОГО СОДЕРЖ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ДДЕРЖАНИЯ ПОРЯДКА НА ТЕРРИТОРИИ КОНДОПОЖСКОГО ГОРОД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ила благоустройства, санитарного содержания и поддержания порядка на территории Кондопожского городского поселения (далее - Правила) разработаны в целях повышения уровня благоустройства, санитарного содержания и чистоты на территории Кондопожского городского поселения на основании следующих нормативных правовых документов: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/>
      </w:pPr>
      <w:r>
        <w:rPr/>
        <w:t xml:space="preserve">1.1 </w:t>
      </w:r>
      <w:r>
        <w:rPr>
          <w:szCs w:val="28"/>
        </w:rPr>
        <w:t>Федерального закона от 10.01.2002г.  №7-ФЗ «Об охране окружающей среды»;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Cs w:val="28"/>
        </w:rPr>
      </w:pPr>
      <w:r>
        <w:rPr>
          <w:szCs w:val="28"/>
        </w:rPr>
        <w:t>1.2 Федерального закона 24.06.1998г. №89-ФЗ «Об отходах производства и потребления»;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1.3 Федерального закона 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4 ГОСТ Р 51617-2000 «Жилищно-коммунальные услуги. Общие технические условия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инстроя России от 27.12.2011 N 613 "Об утверждении методических рекомендации по разработке норм и правил по благоустройству территорий муниципальных образовани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>Соблюдение настоящих правил обязательно для всех предприятий, объединений, учреждений и организаций, независимо от организационно-правовых форм и форм собственности, а также граждан, иностранных юридических лиц и граждан, лиц без гражданства.</w:t>
      </w:r>
    </w:p>
    <w:p>
      <w:pPr>
        <w:pStyle w:val="Normal"/>
        <w:ind w:firstLine="540"/>
        <w:jc w:val="both"/>
        <w:rPr/>
      </w:pPr>
      <w:r>
        <w:rPr/>
        <w:t>2. Основные понятия, используемые в целях Правил:</w:t>
      </w:r>
    </w:p>
    <w:p>
      <w:pPr>
        <w:pStyle w:val="ConsPlusNormal"/>
        <w:ind w:firstLine="540"/>
        <w:jc w:val="both"/>
        <w:rPr/>
      </w:pPr>
      <w:r>
        <w:rPr/>
        <w:t>2.1 Заказчик – юридическое или физическое лицо, собственник  объекта, обеспечивающее производство земляных, строительных или ремонтных работ, связанных с благоустройством территории поселения</w:t>
      </w:r>
    </w:p>
    <w:p>
      <w:pPr>
        <w:pStyle w:val="Normal"/>
        <w:ind w:firstLine="540"/>
        <w:jc w:val="both"/>
        <w:rPr/>
      </w:pPr>
      <w:r>
        <w:rPr/>
        <w:t>2.2 благоустройство - комплекс</w:t>
      </w:r>
      <w:r>
        <w:rPr>
          <w:szCs w:val="24"/>
        </w:rPr>
        <w:t xml:space="preserve"> </w:t>
      </w:r>
      <w:r>
        <w:rPr>
          <w:rFonts w:eastAsia="Arial"/>
          <w:szCs w:val="24"/>
        </w:rPr>
        <w:t>предусмотренных Правилами  мероприятий по содержанию территории поселения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3 территория поселения – территория, состоящая из всех земель в пределах административных границ Кондопожского городского поселения, независимо от форм собственности и целевого назнач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4 территории общего пользования - территории городского поселения, которыми беспрепятственно пользуется неограниченный круг лиц (в том числе площади, улицы, проезды, набережные, бульвары)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5 зеленые насаждения - древесная, древесно-кустарниковая, кустарниковая и травянистая растительность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/>
      </w:pPr>
      <w:r>
        <w:rPr>
          <w:szCs w:val="24"/>
        </w:rPr>
        <w:t xml:space="preserve">2.6 </w:t>
      </w:r>
      <w:r>
        <w:rPr/>
        <w:t>газон - элемент благоустройства (участок земли), включающий в себя травянистый покров и другие растения, огражденный от тротуара, парковочных карманов, стоянок и иных элементов дороги бордюрным камнем и (или) декоративным ограждением, а также земельные участки, расположенные между проезжей частью и тротуаром засеянные травой или древесно-кустарниковой растительностью.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7  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8  малая архитектурная форма -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лестница, парапет, оборудование для игр детей и отдыха взрослого населения, ограждение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9 придомовая территория - определяется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10 фасад здания, сооружения - наружная сторона здания или сооружения (различаются главный, уличный, дворовый фасады);</w:t>
      </w:r>
    </w:p>
    <w:p>
      <w:pPr>
        <w:pStyle w:val="Normal"/>
        <w:spacing w:before="28" w:after="28"/>
        <w:ind w:firstLine="540"/>
        <w:jc w:val="both"/>
        <w:rPr>
          <w:szCs w:val="24"/>
        </w:rPr>
      </w:pPr>
      <w:r>
        <w:rPr>
          <w:szCs w:val="24"/>
        </w:rPr>
        <w:t>2.11 земляные работы – работы, связанные с выемкой, перемещением, укладкой грунта, с нарушением усовершенствованного или грунтового покрытия территории поселения, либо с устройством (укладкой) покрытия дорог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szCs w:val="24"/>
        </w:rPr>
        <w:t xml:space="preserve">2.12 прилегающая территория </w:t>
      </w:r>
      <w:r>
        <w:rPr>
          <w:rFonts w:cs="Calibri"/>
        </w:rPr>
        <w:t>- территория, непосредственно примыкающая к границам земельных участков, находящихся в собственности, аренде, пользовании у организаций или физических лиц, и закрепленная для обслуживания за последн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3 твердые бытов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; </w:t>
      </w:r>
    </w:p>
    <w:p>
      <w:pPr>
        <w:pStyle w:val="Normal"/>
        <w:spacing w:before="28" w:after="28"/>
        <w:ind w:firstLine="540"/>
        <w:jc w:val="both"/>
        <w:rPr>
          <w:szCs w:val="28"/>
        </w:rPr>
      </w:pPr>
      <w:r>
        <w:rPr>
          <w:szCs w:val="28"/>
        </w:rPr>
        <w:t>2.14 садоводческое, огородническое или дачное некоммерческое объединение граждан (садоводческое, огородническое или дачное некоммерческое товарищество, некоммерческое партнерство, потребительский кооператив) 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– дачное товарищество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усовершенствованное покрытие дороги - покрытие дороги из асфальтобетонных или цементобетонных смесей, из щебеночных, гравийных, шлаковых или других минеральных материалов, обработанных органическими или минеральными вяжущими материалами, а также из штучных материалов: брусчатки, булыжника, клинкера, моза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Юридические лица независимо от формы собственности и физические лица, являющиеся собственниками жилых домов, зданий и сооружений, а также иные лица, ответственные за содержание зданий, сооружений и прилегающих к ним территорий, обязаны содержать их в состоянии, отвечающем требованиям, установленным настоящим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е лица независимо от формы собственности и физические лица, за которыми закреплены для текущего содержания соответствующие  территории, обязаны содержать их в состоянии, отвечающем требованиям, установленным законодательством и настоящим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 территорий муниципального образования для текущего содержания осуществляется в соответствии с соответствующими нормативно-правовыми актами органа местного самоуправления в случаях, предусмотр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обеспечения надлежащего санитарного состояния территории, реализации мероприятий по охране и защите окружающей среды от загрязнения, устанавливаются границы территории для их уборки и санитарного содержания, в следующих граница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 внутридворовые территории микрорайонов многоэтажной застройки и прилегающие территории в целом закрепляются за жилищными организациями, обслуживающими данный жилищный фонд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2 территории отдельно стоящих жилых домов и прилегающие территории – за собственниками жилых дом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 территории многоквартирных жилых домов жилищно-строительных кооперативов (ЖСК), товариществ собственников жилья (ТСЖ), ведомственных домов и прилегающие территории – за ЖСК, ТСЖ и балансодержателями ведомственного жилищного фонда или организациями, уполномоченными обслуживать жилищный фонд, согласно договору управле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 и прилегающие территории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 за рынками, за предприятиями промышленности, торговли и общественного питания, транспорта, заправочными станциями – участки в пределах землеотвода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 за частными домовладениями (домовладельцами) – участки в границах землеотвода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7 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объекта торговли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8 за гаражными кооперативами и гаражно-строительными кооперативами – земельные участки в пределах землеотвода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9 за сельскохозяйственными предприятиями, крестьянско-фермерскими хозяйствами, садоводческими, огородническими и дачными некоммерческими объединениями – земельные участки в пределах землеотвода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0 территории, прилегающие к железной дороге на расстоянии в пределах полос отвода и прилегающи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5.11 территории отдельно стоящих производственных сооружений коммунального назначения (например: ЦТП – </w:t>
      </w:r>
      <w:r>
        <w:rPr>
          <w:rStyle w:val="StrongEmphasis"/>
          <w:b w:val="false"/>
          <w:szCs w:val="24"/>
        </w:rPr>
        <w:t>Центральный тепловой пункт</w:t>
      </w:r>
      <w:r>
        <w:rPr>
          <w:szCs w:val="24"/>
        </w:rPr>
        <w:t xml:space="preserve">, ТП – Трансформаторная подстанция, ВЗУ – </w:t>
      </w:r>
      <w:r>
        <w:rPr>
          <w:rStyle w:val="Emphasis"/>
          <w:b w:val="false"/>
          <w:szCs w:val="24"/>
        </w:rPr>
        <w:t>Водозаборный узел</w:t>
      </w:r>
      <w:r>
        <w:rPr>
          <w:b/>
          <w:szCs w:val="24"/>
        </w:rPr>
        <w:t>,</w:t>
      </w:r>
      <w:r>
        <w:rPr>
          <w:szCs w:val="24"/>
        </w:rPr>
        <w:t xml:space="preserve"> КНС – </w:t>
      </w:r>
      <w:r>
        <w:rPr>
          <w:rStyle w:val="Emphasis"/>
          <w:b w:val="false"/>
          <w:szCs w:val="24"/>
        </w:rPr>
        <w:t>Канализационные насосные станции</w:t>
      </w:r>
      <w:r>
        <w:rPr>
          <w:szCs w:val="24"/>
        </w:rPr>
        <w:t xml:space="preserve">, ШРП – </w:t>
      </w:r>
      <w:r>
        <w:rPr>
          <w:bCs/>
          <w:szCs w:val="24"/>
        </w:rPr>
        <w:t>Шкафной распределительный пункт</w:t>
      </w:r>
      <w:r>
        <w:rPr>
          <w:szCs w:val="24"/>
        </w:rPr>
        <w:t xml:space="preserve">, ГРП – </w:t>
      </w:r>
      <w:r>
        <w:rPr>
          <w:bCs/>
          <w:szCs w:val="24"/>
        </w:rPr>
        <w:t xml:space="preserve">Газорегуляторный пункт, ГРПБ – </w:t>
      </w:r>
      <w:r>
        <w:rPr>
          <w:rStyle w:val="Gpmpostheadericon"/>
          <w:bCs/>
          <w:szCs w:val="24"/>
        </w:rPr>
        <w:t>Газорегуляторный пункт блочный</w:t>
      </w:r>
      <w:r>
        <w:rPr>
          <w:szCs w:val="24"/>
        </w:rPr>
        <w:t>) и прилегающие территории – за организациями, в ведении которых они находятс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2 территория, где расположены таксофоны, терминалы (оплаты услуг) и прилегающие территории 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3 территория кладбища – за организацией, осуществляющей обслуживание объекта, – в пределах земельного участка и прилегающие территори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4 контейнерные площадки и прилегающие территории  – за владельцами площадо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ридические и физические лица – собственники земельных участков</w:t>
      </w:r>
      <w:r>
        <w:rPr>
          <w:rFonts w:cs="Times New Roman" w:ascii="Times New Roman" w:hAnsi="Times New Roman"/>
          <w:sz w:val="24"/>
        </w:rPr>
        <w:t>, жилых и нежилых помещений, зданий, строений, сооружений и иных объектов (далее – имущество), либо пользующиеся указанным имуществом на законных основаниях лица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соблюдать требования в области охраны окружающей среды, проводить мероприятия, применять средства и технологии обезвреживания и безопасного размещения отходов, проводить мероприятия по благоустройству территорий, защите земель от загрязнения отходами, восстановлению природной сре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беспечивать своевременную и качественную очистку и уборку земельных участков и прилегающих территорий, либо собственными силами, либо силами  жилищными организациями, обслуживающими данный жилищный фон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 обеспечивать своевременный вывоз отходов на полигон 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либо собственными силами (договор со специализированной организацией), либо силами  жилищными организациями, обслуживающими данный жилищный фонд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4 иметь в наличии и хранить не менее трех лет документы, подтверждающие вывоз отходов. К указанным документам относятся счет (квитанция) специализированной организации на оказание услуг по вывозу отходов, документ (талон, квитанция), подтверждающий прием отходов организацией, имеющей лицензию на право осуществления деятельности по обезвреживанию и размещению отхо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лассов 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мотровые и дождеприемные колодцы, колодцы подземных коммуникаций, люки должны содержаться собственниками соответствующих сетей или уполномоченными ими лицами в исправном состоянии, обеспечивающем безопасное движение транспорта и пешеходов. Их очистка и осмотр должен производиться по мере необходимости, но не реже двух раз в год - весной и осенью. Весь осадок загрязнения, образуемый при очистке и ремонте колодцев должен немедленно вывозиться без складирования на газонах, тротуарах и проезжей части. Запрещается складирование песчано-солевой смеси для подсыпки дорог и тротуаров на тепловых камерах и колодцах подземных коммуникаци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8. Организации по обслуживанию жилищного фонда обязаны обеспечить свободный подъезд к люкам смотровых колодцев и узлам управления инженерными сетями, а также средствам пожарного водоснабжения (пожарные гидранты, водоемы), расположенные на обслуживаемой территории.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бственники железнодорожных путей, проходящих в черте городского поселения, или уполномоченные ими лица производят уборку и необходимые работы по благоустройству железнодорожных путей, включая полосу землеотвода, а также вокзалов, платформ, железнодорожных переез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10</w:t>
      </w:r>
      <w:r>
        <w:rPr>
          <w:sz w:val="30"/>
          <w:szCs w:val="30"/>
        </w:rPr>
        <w:t xml:space="preserve">. </w:t>
      </w:r>
      <w:r>
        <w:rPr>
          <w:szCs w:val="24"/>
        </w:rPr>
        <w:t>На территории муниципального образования запрещается накапливать и размещать отходы и мусор в несанкционированных местах, сброс отходов в поверхностные и подземные водные объекты, на водосборные площади, в недра и на почву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 в срок, установленный администрацией Кондопож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Cs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7  Прави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Контроль за выполнением настоящих Правил осуществляю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дминистрация  Кондопожского городского поселения, в лиц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а городского хозяйства и жилищ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МВД России по Кондопожскому району (по согласованию);</w:t>
      </w:r>
    </w:p>
    <w:p>
      <w:pPr>
        <w:pStyle w:val="Normal"/>
        <w:ind w:firstLine="540"/>
        <w:jc w:val="both"/>
        <w:rPr/>
      </w:pPr>
      <w:r>
        <w:rPr/>
        <w:t>в) ТО Управления Федеральной службы по надзору в сфере защиты прав потребителей и благополучия человека по РК в Кондопожском, Медвежьегорском и Пудожском районах (по согласованию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У «Кондопожская районная станция по борьбе с болезнями животных» (по соглас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Организация уборки проезжей части  улиц и площад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Уборку проезжей части  улиц и площадей осуществляют предприятия, за которыми на основании муниципальных контрактов с администрацией Кондопожского городского поселения в установленном порядке закреплены для текущего содержания вышеназванные объекты (специализированные предприят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новных операций механизированной уборки проезжей части улиц и площадей зависит от интенсивности движения транспорта, категории дороги. </w:t>
      </w:r>
      <w:r>
        <w:rPr>
          <w:rFonts w:cs="Times New Roman" w:ascii="Times New Roman" w:hAnsi="Times New Roman"/>
          <w:sz w:val="24"/>
        </w:rPr>
        <w:t>На каждый маршрут спецмашин специализированным предприятием составляется технологическая карта, на которой обозначается граница маршрута, очередность, продолжительность и периодичность работы машин на ли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Уборка проезжей части подразделяется на летнюю и зимню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Летняя уборка включает в себя уборку смёта с проезжей части и полив дорожного полотна, которые должны производиться в плановом порядке с вывозом мусора на свалку твердых бытовых отход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оезжая часть улиц, на которых отсутствует ливневая канализация, для снижения запыленности воздуха и уменьшения загрязнений убирается подметально-уборочными машинами, или вручн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На улицах с повышенной интенсивностью движения, нуждающихся в улучшении микроклимата, в жаркое время года осуществляется полив дорожного полотна.                                                                                                                                                                          Дорожное покрытие следует мыть так, чтобы загрязнения, скапливающиеся на обочине дорог, не выбрасывались потоками воды на полосы зеленых насаждений и троту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имняя уборка включает в себя выполнение операций первой и второй очеред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ерациям первой очереди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1 сгребание и подметание сне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 обработка дорожного покрытия противогололедными материа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3 очистка и подсыпка проездов на перекрестках, у остановок общественного транспорта, выездов из д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К операциям второй очереди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 формирование снежных вал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2 удаление снега с дорожного полот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3 скалывание и удаление снежно-ледяных образо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4 подметание дорог при длительном отсутствии снегопадов.</w:t>
      </w:r>
    </w:p>
    <w:p>
      <w:pPr>
        <w:pStyle w:val="Normal"/>
        <w:ind w:firstLine="540"/>
        <w:jc w:val="both"/>
        <w:rPr/>
      </w:pPr>
      <w:r>
        <w:rPr/>
        <w:t xml:space="preserve">20. </w:t>
      </w:r>
      <w:r>
        <w:rPr>
          <w:szCs w:val="24"/>
        </w:rPr>
        <w:t>Формирование снежных валов осуществляется в соответствии с Государственным стандартом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Снег должен вывозиться на снежные свалки или специально отведенные для этих целей места. В другие места вывозить снег запре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2. Работы по очистке проезжей части от наледи, образовавшейся в результате течи тепловых, водопроводных, канализационных и дренажно-ливневых сетей, производятся собственниками сетей или уполномоченными ими лицами, которые в этот период несут ответственность за состояние дорожных покрытий.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До определения собственников сетей принятие оперативных мер и организация безопасного проезда по проезжей части осуществляется силами специализированных предприятий (п.12.), с последующим возмещением затрат собственниками  се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4. Уборка и поддержание чистоты на территориях, прилегающих к автозаправочным станциям (АЗС), уборка подъездов к АЗС со стороны прилегающих улиц и проездов осуществляется собственниками АЗС или уполномоченными ими лицами, в границах земельных участков и прилегающей территории, переданных для эксплуатации АЗС соответствующими договор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5. Уборка и поддержание чистоты вокруг стоянок автотранспорта в границах земельных участков и прилегающей территории, переданных для эксплуатации автостоянок соответствующими договорами, своевременная покраска и замена поврежденных элементов ограждений и строений на территории автостоянок осуществляется собственниками стоянок или уполномоченными 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Юридическим и физическим лицам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1 сбрасывать и сметать мусор с тротуаров, остановок общественного транспорта, въездов во дворы, газонов на проезжую ча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2 складировать строительные материалы, дрова на проезжей части, газонах и в кюве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3 эксплуатировать в городе машины с мусором, сыпучими, пылящими и жидкими материалами без принятия мер, предотвращающих загрязнение проезжей части (укрытие тенто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4 сметать мусор и спускать воду в колодцы инженерных с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5 загрязнять нечистотами, сточными канализационными водами проезжие части гор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6 вывозить и перемещать на проезжую часть снег и лед с внутриквартальных проездов, дворовых территорий, территорий, прилегающих к зданиям, со стро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Благоустройство, содержание тротуаров дворовых и иных, не относящихся к проезжей части территор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Уборку и содержание придомовых и дворовых территорий, внутриквартальных проездов, включая въезды во дворы, спортивных, детских, игровых и хозяйственных площадок, их благоустройство и освещение обеспечивают юридические и физические лица, которые являются их собственниками, а также предприятия, которыми на основании договоров с администрацией Кондопожского городского поселения (либо с уполномоченной ею организацией) в установленном порядке закреплены для текущего содержания вышеназванные объекты (специализированные предприят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казанные территории должны содержаться в чистоте. Их необходимо ежедневно (в зависимости от времени года) убирать, поливать, вывозить снег и мусор, посыпать песком, очищать водостоки и дренажи.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и физические лица обязаны убирать основные и прилегающие территории за счет собственных средств своими силами или по договорам со специализированны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Уборка тротуаров и дворовых территорий производится вручную или тротуароуборочными, подметально-уборочными и поливомоечными машинами. Места, недоступные для машин, убираются вручную до начала работы этих маши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9. Уборка тротуаров и дворовых территорий подразделяется на летнюю и зимнюю. Летняя уборка включает в себя: подметание, мойку или поливку придомовых территорий вручную или с помощью спецмашин, уход за газ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Зимняя уборка включает: подметание и сдвигание снега, посыпка наледи песком или смесью песка с хлоридами, удаление снега и снежно-ледяных образ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 ручной уборке неуплотненный, свежевыпавший снег толщиной слоя до 2 с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метается метлой, а свыше 2 см сдвигается с помощью движка (лопаты для уборки  снега). Снег с усовершенствованных покрытий убирается полностью. При уборке снега с неусовершенствованных покрытий и с территорий без покрытий оставляется слой снега для его последующего уплот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ри уборке специализированным предприятием тротуаров, прилегающих к улицам (дорогам), убираемый снег может сдвигаться (при последующей погрузке на автотранспорт и вывозе) с тротуаров на проезжую часть (обочину дороги) или складироваться на газонах, свободных территориях с учетом обеспечения сохранности зеленых насаждений. В случае, когда снег сдвигается с тротуаров в вал на обочину дороги, в основании он должен быть не шире 1,5 м и высотой не более 0,75 м для эффективной работы снегоуборочных маш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сдвигать снег на проезжую час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1 на пересечении дорог и вблизи железнодорожных переездов в зоне треугольника вид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2 ближе 5 метров от пешеходного перех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3 ближе 20 метров от остановок общественного транспор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При уборке снега во дворах, он должен сдвигаться к местам складирования (на свободные территории с учетом обеспечения сохранности зеленых насаждени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ри уборке внутриквартальных проездов снег следует укладывать в валы или кучи, расположенные параллельно бортовому камню или вывозить автотранспортом. Погрузка снега на автотранспорт производится с помощью снегопогрузчиков или вручн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Допускается складирование снега на широких тротуарах при обеспечении свободной пешеходной полосы шириной не менее 3 ме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Участки территории, покрытые уплотненным снегом или льдом, убираются при помощи машин со скалывающим устройством или вручную. Удаление скола производится одновременно со скалыванием или немедленно после него с помощью спецмашин или вручную. Для удаления отдельных образований льда толщиной до 2 см может производиться предварительная обработка этих образований хлорид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7. При гололеде производится посыпка территорий песком с помощью машин (с пескоразбрасывающим устройством) или вручную. Для посыпки применяется песок, не содержащий камней и глинистых включ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При оттепели в течение осенне-зимнего периода, территории с усовершенствованным (асфальтобетонным) покрытием должны быть очищены до твердого покрытия, остальные территории должны быть очищены от рыхлого снега с посыпкой пес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ри установлении положительных температур наружного воздуха необходим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1 на всех территориях с усовершенствованным покрытием выполнить работы по сколу льда и уборке уплотненного снега по всей убираемой площад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2 организовать промывку и прочистку канавок для обеспечения стока воды в местах, где это требуется для нормального отвода талых вод;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9.3 обеспечить пропуск и систематический сгон талой воды с тротуаров к люкам и приемным колодцам ливневой се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4 обеспечить очистку территорий после окончания таяния снега, собирая и удаляя мусор, оставшийся снег и ле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. Очистка крыш от снега и удаление ледяных наростов на карнизах, крышах и водосточных трубах должна производиться систематически силами и средствами собственников зданий и сооружений или уполномоченных ими лицами с обязательным соблюдением мер предосторожности (установка ограждений) во избежание несчастных случаев с пешеходами и повреждений воздушных сетей, светильников, насаждений и иного имущества. Сброшенный с крыш снег и лед должен немедленно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зиться либо складироваться в установленных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ециализированные предприятия (п. 12.) устанавливают урны на улицах, и скверах, на остановках общественного транспорта. У входов в магазины, в местах мелкорозничной торговли и культурно - зрелищных мероприятий урны устанавливаются и содержатся собственниками  и арендаторами предприятий торговли и устроителями мероприятий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42</w:t>
      </w:r>
      <w:r>
        <w:rPr>
          <w:szCs w:val="24"/>
        </w:rPr>
        <w:t>. Вывоз и утилизация отходов и нечистот производится специализированными предприятиями (организациями) в соответствии с договорами, заключенными с администрацией городского поселения (либо с уполномоченной ей организацией) или с юридическими, физическими лицами, во владении, пользовании которых находятся здания, сооружения, земельные участки.</w:t>
      </w:r>
    </w:p>
    <w:p>
      <w:pPr>
        <w:pStyle w:val="Normal"/>
        <w:ind w:firstLine="540"/>
        <w:jc w:val="both"/>
        <w:rPr/>
      </w:pPr>
      <w:r>
        <w:rPr/>
        <w:t>43. Вывоз твердых бытовых отходов (ТБО) и нечистот производится специализированными предприятиями (п. 12.) по плановой системе, в соответствии с графиком обслуживания контейнерных площадок, согласованным с администрацией Кондопожского городского поселения и ТО Управления Федеральной службы по надзору в сфере защиты прав потребителей и благополучия человека по РК в Кондопожском, Медвежьегорском и Пудожском районах в соответствии с заключенными договорами и по разовым заявкам согласно нормам накоп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Сбор и вывоз бытовых отходов осуществляется в соответствии с Правилами и нормами технической эксплуатации жилищного фонда, утвержденными постановлением Госстроя РФ от 27.09.2003 года № 170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змещение отходов юридических и физических лиц производится на контейнерных площадках только при наличии договора с собственником данных площадао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змещение отходов картонной тары на контейнерных площадках осуществляется только в компактном виде (картон уплотнен и перевяза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 вне установленных для этого мест квалифицируется как организация несанкционированной свалки и влечет ответственность, установленную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Выгребные ямы и туалеты в неканализованном жилищном фонде должны своевременно очищаться, дезинфицироваться и содержаться в исправном состоянии юридическими и физическими лицами,  в чьей собственности  находятся указанные объек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ие и физические лица – собственники, арендаторы развернутых на открытых площадках кафе, баров обязаны установить биотуалеты для обслуживания посет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Содержание придомовых, дворовых, внутриквартальных и магистральных дренажно - ливневых сетей возлагается на юридических и физических лиц, на балансе или в собственности которых находятся здания или дренажно-ливневые сети.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. 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Ремонт и окраска фасадов, водостоков должны производиться в сроки, установленные соответствующими нормативными докумен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 наружном (выходящем на городскую улицу, переулок) фасаде с левой стороны каждого здания устанавливается номерной знак установленного образца с указанием номера дома и указатель наименования улицы, переулка, площади и пр. На домах, расположенных на перекрестках, указатель наименования улицы устанавливается с обеих сторон кварта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Собственники помещений в многоэтажных жилых зданиях или уполномоченные ими лица обязаны вывешивать у входа в подъезд таблички с указанием номеров подъездов, а также номеров квартир, расположенных в данном подъез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Собственники жилых домов, гаражей и прочих строений и иные лица, ответственные за содержание данных объектов, обязаны обеспечивать чистоту дворовых и прилегающих территорий, сохранность и надлежащий эстетический вид дома, иных строений, ограждений и зеленых наса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Граждане, использующие дрова для отопления жилого дома и дворовых построек, обязаны складировать их в сараи или  другие помещения. При выгрузке дров на улицу или проезд, принимать меры к немедленной уборке их в течении 2-х суток на территорию своего участка, не загромождая  проезжую часть. Не создавать помех для движения транспорта. Мусор от распиловки и колки дров сразу после окончания работ должен тщательно убирать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Юридическим и физическим лицам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1 сорить на улицах, площадях, скверах и парках  и других общественных мес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2 выгружать вывозимый с домовладений, со строек бытовой и строительный мусор, грунт в каких бы то ни было местах, кроме мест, специально отведенных для этих целей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игать промышленные отходы, мусор, листву, тару, обрезки деревьев на улицах и площадях,  в скверах, цветниках и во дворах предприятий и организаций, рынках,  городских свалках и т.д., а также сжигать мусор в контейнерах;</w:t>
      </w:r>
    </w:p>
    <w:p>
      <w:pPr>
        <w:pStyle w:val="ConsNormal"/>
        <w:widowControl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жигать все виды отходов без специализированного оборудования и установок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их очистку выбро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5 загромождать громоздкими предметами и тяжелыми вещами, захламлять и загрязнять балконы и лодж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6 мыть посуду, стирать белье, чистить ковры у водопроводных колонок и в открытых водоемах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7использовать территорию городского поселения для хранения  неисправ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ей, автомобильных кузовов и остатков автомототранспортных средств на срок более 1 месяц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8 прокладывать различные кабели и трубопроводы с креплением их к наружны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ам зданий без согласования с отделом городского хозяйства и жилищной политики администрации Кондопож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9 совершать действия, нарушающие тишину и покой граждан с 22 часов до 7 часов (а в выходные и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рабочие праздничные дни с 22 часов до 8 часов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0 отправлять естественные надобности в не предназначенных для этого общественных мест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1 не принимать при организации развлекательных мероприятий меры по обеспечению мест проведения развлекательных мероприятий местами для отправления естественных надоб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орядок содержания зеленых наса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Все зеленые насаждения на территории Кондопожского городского поселения,   независимо от принадлежности образуют зеленый фонд поселения и подлежат охра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5. Ответственность за текущее содержание  скверов, цветников и других объектов зеленого хозяйства возлагается на юридических и физических лиц, за которыми закреплены данные территории в установленном порядке, а также на предприятия, за которыми на основании договоров с администрацией города в установленном порядке закреплены для текущего содержания вышеназванные объекты (специализированные предприят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Ответственные за текущее содержание зеленых насаждений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1  обеспечивать полную сохранность и уход за насажд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2 производить новые посадки только на основании утвержденных проектов, согласованных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3 производить посадки деревьев и кустарников в охранных зонах инженерных коммуникаций по согласованию с соответствующими эксплуатационными служб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4 производить санитарную и формовочную обрезку деревьев и кустарников в  скверах, в посадках вдоль улиц, а также производить восстановление и стрижку газонов, организовывать покос травы. Ответственность за своевременное выполнение формовочной обрезки деревьев и кустарников в  скверах, в посадках вдоль улиц в пределах охранных зон линий электро-, радио-, и контактных сетей, газопроводов и др. инженерных сетей несут собственники этих с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5 производить полив насаждений в летний пери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.6 своевременно производить борьбу с вредителями и болезнями насаждений, обрезку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уборку сухостоя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7 производить за свой счет уборку и вывоз мусора с территорий зеленых насаждений    на свалку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8  после сильного снегопада следует стряхивать снег с крон деревьев и кустарников в местах, где это угрожает жизни люд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Ответственность за сохранность насаждений и уход за ними несут специализированные предприятия (п.12.) или юридические и физические лица, ответственные за содержание закрепленных в установленном порядке территор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 Специализированная организация, ответственная за содержание зеленных насаждений должна своевременно производить спиливание переросших, сухих или больших  деревьев и кустарников, а также деревьев засоряющих  территорию и воздух во время плодоношения (женские особи тополей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Юридическим и физическим лицам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1 ломать и портить деревья и кустарн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2 разжигать костры на улицах, дворовых территориях и сквер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9.3 ездить и парковать транспортные средства на газонах и озелененных территория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 угрозу сохранности объектов городского благоустройства</w:t>
      </w:r>
      <w:r>
        <w:rPr>
          <w:rFonts w:cs="Times New Roman" w:ascii="Times New Roman" w:hAnsi="Times New Roman"/>
          <w:sz w:val="24"/>
        </w:rPr>
        <w:t xml:space="preserve">;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4 повреждать или уничтожать садово-парковое оборудование и малые архитектурные     формы;</w:t>
      </w:r>
    </w:p>
    <w:p>
      <w:pPr>
        <w:pStyle w:val="ConsNormal"/>
        <w:widowControl/>
        <w:numPr>
          <w:ilvl w:val="1"/>
          <w:numId w:val="4"/>
        </w:numPr>
        <w:suppressAutoHyphens w:val="true"/>
        <w:ind w:left="0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ь без согласования с  собственниками подземных и воздушных сете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ку насаждений, которыми могут быть повреждены данные се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9.6 </w:t>
      </w:r>
      <w:r>
        <w:rPr>
          <w:rFonts w:cs="Times New Roman" w:ascii="Times New Roman" w:hAnsi="Times New Roman"/>
          <w:sz w:val="24"/>
          <w:szCs w:val="24"/>
        </w:rPr>
        <w:t>при отсутствии у собственников помещений в многоквартирном доме правоустанавливающих документов на земли придомовой территории</w:t>
      </w:r>
      <w:r>
        <w:rPr>
          <w:rFonts w:cs="Times New Roman" w:ascii="Times New Roman" w:hAnsi="Times New Roman"/>
          <w:sz w:val="24"/>
        </w:rPr>
        <w:t xml:space="preserve"> производить без согласования с отделом городского хозяйства администрации Кондопожского городского поселения посадку насаждений вблизи жилых домов и других стро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 территориях зеленых насаждений запрещается: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ировать любые материалы, траву на газонах, в том числе неокоренную и необработанную от вредителей и болезней древесину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ивать свалки мусора, снега и льда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ыпать солью и другими химическими препаратами дорожки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шивать на деревьях гамаки, качели, веревки для сушки белья, забивать в стволы деревьев гвозди, прикреплять рекламные щиты и пр.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ть по газонам, выгуливать домашних животных;</w:t>
      </w:r>
    </w:p>
    <w:p>
      <w:pPr>
        <w:pStyle w:val="ConsNormal"/>
        <w:widowControl/>
        <w:numPr>
          <w:ilvl w:val="1"/>
          <w:numId w:val="5"/>
        </w:numPr>
        <w:suppressAutoHyphens w:val="true"/>
        <w:ind w:left="0" w:firstLine="1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одить участки под строительство в границах городских объектов озеленения, определенных генеральным планом города (скверы, бульвары, сады).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рганизации стройплощадки необходимо принять меры по сбережению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сутствию повреждений зеленых насаждений, отмеченных в проекте как сохраняемые: частичная обрезка низких и широких крон, обвязка стволов, связывание крон кустарников, засыпка гравием участков почвы под растениями, расположенными рядом с подъездами и стоянками машин для предупреждения уплотнения почвы. Деревья, находящиеся на территории строительства, ограждаются сплошными щитами высотой 2 метра. Щиты располагают треугольником на расстоянии не менее 0,5 м. от ств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Снос зеленых насаждений  может производиться при получении разрешения на снос зеленых насаждений в администрации Кондопож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1. За самовольную вырубку, а также повреждение насаждений виновные привлекаются к административной ответственности в установленном законодательством порядке. Контроль за состоянием зеленых насаждений города осуществляет специализированное предприятие (п. 12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Постройки, малые архитектурные формы, световые вывески, объекты наружной рекла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.  Установка малых архитектурных форм и элементов внешнего благоустройства, киосков, павильонов, оград и т.п. допускается только по проектам, согласованным в установленном порядке с администрацией  Кондопожского городского поселения и другими ответственными орга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Установка кафе, объектов мелкорозничной торговли осуществляется в местах</w:t>
      </w:r>
      <w:r>
        <w:rPr>
          <w:rFonts w:cs="Times New Roman" w:ascii="Times New Roman" w:hAnsi="Times New Roman"/>
          <w:sz w:val="24"/>
        </w:rPr>
        <w:t>, отведенных органами местного самоуправления  с обязательным согласованием в администрации Кондопожского городского поселения, предприятиями и организациями, на балансе которых находятся подземные инженерные коммуникации и  заключением договоров на аренду земельных учас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ка киосков, палаток, торговых павильонов, трейлеров, лотков, другого оборудования и приспособлений для торговли, а также возведение к данным объектам различного рода пристроек, козырьков, навесов должны осуществляться в соответствии с согласованными прое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Территория вокруг киосков, павильонов, палаток, лотков и прочих объектов мелкорозничной торговли, а также территория остановочных комплексов с киосками должна убираться собственниками данных объектов или по договору с ними специализированными предприятиями по уборке территорий (п.12.), в границах земельных участков, переданных по договору для эксплуатаци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5. Территория вокруг индивидуальных хозяйственных построек, индивидуальных гаражей и гаражных кооперативов, прочих построек должна убираться собственниками  данных объектов в границах земельного участка, переданного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6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гаражных боксов, члены гаражно-строительных кооперативов на территории Кондопожского городского поселения обязаны обеспечить вывоз мусора, металлолома, отработанных масел и аккумуляторных батарей, в том числе путем заключения договоров со специализированны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Юридическим и физическим лицам запреща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1 складировать тару и запасы товаров у организаций общественного питания, магазинов, киосков и других торговых точек;</w:t>
      </w:r>
    </w:p>
    <w:p>
      <w:pPr>
        <w:pStyle w:val="ConsNormal"/>
        <w:widowControl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ять на улицах лотки, тележки и столики после окончания торговли;</w:t>
      </w:r>
    </w:p>
    <w:p>
      <w:pPr>
        <w:pStyle w:val="ConsNormal"/>
        <w:widowControl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ладировать и хранить какое-либо имущество на крышах гаражей;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4 производить расклейку афиш, объявлений на стенах зданий, столбах, опорах уличного освещения, деревьях и др. предметах, не предназначенных для этих целей;</w:t>
      </w:r>
    </w:p>
    <w:p>
      <w:pPr>
        <w:pStyle w:val="ConsNormal"/>
        <w:widowControl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ать рекламные конструкции на опорах уличного освещения;</w:t>
      </w:r>
    </w:p>
    <w:p>
      <w:pPr>
        <w:pStyle w:val="ConsNormal"/>
        <w:widowControl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надписи, рисунки и (или) их части (элементы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Порядок производства земляных и строительных рабо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До начала производства земляных работ необходимо получить разрешение на производство земляных работ, а также распоряжение администрации Кондопожского городского поселения о закрытии проезжей части (если для производства земляных работ требуется закрытие проез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Обязанность получения разрешения на производство работ возлагается на Заказчика.</w:t>
      </w:r>
    </w:p>
    <w:p>
      <w:pPr>
        <w:pStyle w:val="ConsPlusNormal"/>
        <w:ind w:firstLine="540"/>
        <w:jc w:val="both"/>
        <w:rPr>
          <w:rFonts w:cs="Arial"/>
        </w:rPr>
      </w:pPr>
      <w:r>
        <w:rPr>
          <w:rFonts w:cs="Arial"/>
        </w:rPr>
        <w:t>70. В случае проведения работ в охранных зонах существующих объектов инженерной инфраструктуры разрешение на производство земляных работ подлежит обязательной регистрации (получении отметки о согласовании производства работ) в организациях - владельцах данных о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При производстве земляных и строительных работ Заказчик должен обеспечив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1 надлежащее санитарное состояние прилегающих территор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2 допустимые уровни шума на территории жилой застрой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3 безопасность движения пешеходов и тран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4  устройство въездов во дворы домовладений, предприятий, организаций, а также подходы к жилым, служебным, торговым, учебным, детским и др. заведениям. Через траншеи должны быть установлены мостики для пере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5 оградить место  производства земляных работ. При производстве работ, требующих закрытия проезда, устанавливаются дорожные знаки по схеме, согласованной с  ОГИБДД ОМВД России по Кондопожскому району. С наступлением темноты место производства работ освещает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1.6 не допускается выезд со строительных площадок загрязненных машин и механизмов.</w:t>
      </w:r>
    </w:p>
    <w:p>
      <w:pPr>
        <w:pStyle w:val="ConsPlusNormal"/>
        <w:ind w:firstLine="540"/>
        <w:jc w:val="both"/>
        <w:rPr>
          <w:rFonts w:cs="Arial"/>
        </w:rPr>
      </w:pPr>
      <w:r>
        <w:rPr>
          <w:rFonts w:cs="Arial"/>
        </w:rPr>
        <w:t>72. При производстве земляных работ не допускается засыпка грунтом крышек люков колодцев и камер, решеток дождеприемных колодцев, зеленых насаждений, а также складирование материалов и конструкций в зоне зеленых насаждений, в охранных зонах инженерных коммуник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3. </w:t>
      </w:r>
      <w:r>
        <w:rPr>
          <w:rFonts w:cs="Times New Roman" w:ascii="Times New Roman" w:hAnsi="Times New Roman"/>
          <w:sz w:val="24"/>
          <w:szCs w:val="24"/>
        </w:rPr>
        <w:t>Временное складирование грунта (материалов) в зонах расположения инженерных коммуникаций без получения согласования у владельцев этих объектов запреще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емляные работы должны быть закончены, а нарушенные газоны, зеленые насаждения, конструкции дорог, тротуаров, в том числе асфальтовое покрытие, другие объекты благоустройства должны быть восстановлены в сроки, указанные в разрешении на производство земляных работ. Ответственность за невыполнение данных требований несет Заказчи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о окончании производства работ Заказчик обязан убрать строительные материалы и мусор, вывезти лишний грунт, снять ограждения и сдать объект администрации Кондопожского городского поселения с оформлением соответствующего акта в порядке, установленном администрацией город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6. В случае возникновения аварии на подземных коммуникациях инженерные службы могут приступить к земляным работам, сообщив об этом в отдел городского хозяйства администрации города, ЕДДС (единая дежурно-диспетчерская служба) по Кондопожскому району и владельцу земельного участка, на котором ведутся аварийные работы, с последующим получением в течение 3 (трех) рабочих дней разрешения на проведение земляных работ. До начала работ должны быть установлены ограждения и необходимые дорожные знаки, вызваны представители организаций, эксплуатирующие подземные сооружения и коммуникации, находящиеся в зоне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7. Участки индивидуальной жилой застройки могут быть ограждены забором, высотой не более  2 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степень светопроницаемости не менее 30% по всей высоте) и высотой не более 2,0 м., по согласованию со смежными землепользователями возможно сплошное огражд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Содержание домашних животных, сельскохозяйственных животных и пти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и домашних животных, сельскохозяйственных животных и птиц обязаны содержать их в соответствии с настоящими правилами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8. Разрешается содержание собак и кошек (далее – домашних животных)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8.1 в отдельных квартирах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8.2 в жилых помещениях и коммунальных квартирах при условии соблюдения санитарно-гигиенических, ветеринарно-санитарных условий, настоящих Правил и согласия всех проживающих совершеннолетних лиц в указанных жилых помещения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е разрешается содержать домашних животных в местах общего пользования жилых домов, подвальных помещениях жилых домов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79. Домашние животные, сельскохозяйственные животные, принадлежащие гражданам, юридическим лицам, подлежат обязательной вакцинации против бешенства с трехмесячного возраста в</w:t>
      </w:r>
      <w:r>
        <w:rPr>
          <w:b/>
        </w:rPr>
        <w:t xml:space="preserve"> </w:t>
      </w:r>
      <w:r>
        <w:rPr/>
        <w:t>государственном территориальном органе Федеральной службы по ветеринарному и фитосанитарному надзору</w:t>
      </w:r>
      <w:r>
        <w:rPr>
          <w:i/>
        </w:rPr>
        <w:t>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0. Собственники собак, имеющие в пользовании дом, земельный участок, должны содержать собак на привязи или  в свободном выгуле на хорошо огороженной территории.  О наличии собак должна  быть сделана предупреждающая надпись при входе на участок или в дом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1. Подлежат отлову домашние животные, находящиеся на улицах и в иных общественных местах без сопровождающего лица (владельца)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2. Разрешается перевозка домашних животных всеми видами транспорта при наличии ветеринарного свидетельства ф. 1  или ветеринарной справки ф. 4, при соблюдении условий, исключающих беспокойство пассажиров. Собаки должны быть в наморднике и на а. В городском транспорте собаки перевозятся владельцем на задней площадке при наличии регистрационного удостоверения с указанием даты вакцинации против бешенства, но не ранее 30 дней со дня проведения вакцинации.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3. Запрещается посещать с домашними животными учреждения, организации, продовольственные магазины, предприятия общественного питания, аптеки, поликлиники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4. Запрещ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84.1 купание домашних животных, сельскохозяйственных животных и птиц на пляжах, водоемах,  отведенных для отдыха населения и в водоемах, являющихся источниками питьевого водоснабже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4.2 передвижение сельскохозяйственных животных по территории Кондопожского городского поселения без сопровождающ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4.3 выпас сельскохозяйственных животных должен осуществляться под наблюдением владельца или уполномоченного им лица;</w:t>
      </w:r>
    </w:p>
    <w:p>
      <w:pPr>
        <w:pStyle w:val="Style14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85. выпас сельскохозяйственных животных в парках, скверах, улицах, на полосе отвода автомобильной дороги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 Собственники домашних животных обязаны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1 Содержать домашних животных в соответствии с  требованиями настоящих Правил, принимать необходимые меры, обеспечивающие безопасность окружающих людей и животных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2 не допускать загрязнения домашними животными квартир, балконов, лоджий, лестничных клеток, подвальных помещений, лифтов, детских площадок, тротуаров, дорожек и других мест общего пользования, водоохранных зон водоемов и зон санитарной охраны источников водоснабжения и водопроводов питьевого назначения.</w:t>
        <w:br/>
        <w:t>Загрязнения указанных мест немедленно устраняются владельцами животных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3 не допускать в жилых помещениях шумного поведения животных,  обеспечить тишину в период с 22.00 и до 7.00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4 предоставлять домашних животных по требованию ветеринарного инспектора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5 гуманно обращаться с домашними животными (не выбрасывать, не оставлять без присмотра, пищи, воды, не избивать). Запрещается разведение животных с целью использования их шкуры и мяса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6 собаки, кошки и другие животные (кроме явно больных бешенством), покусавшие людей или животных, подлежат немедленной доставке владельцем (организацией, хозяйством) или специальной бригадой по отлову бродячих животных в ближайшее ветеринарное учреждение для осмотра и содержания под наблюдением специалистов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86.7 немедленно сообщить в ветеринарное учреждение о случаях внезапного падежа (гибели) домашних животных, сельскохозяйственных животных, птиц или подозрения на заболевание бешенством, до прибытия ветеринарных специалистов изолировать заболевшее или погибшее животное</w:t>
      </w:r>
      <w:r>
        <w:rPr>
          <w:i/>
        </w:rPr>
        <w:t>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6.8 не допускать выбрасывание трупов домашних животных. Они подлежат утилизации или захоронению в местах и порядке, установленных администрацией городского поселени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 Порядок выгула домашних животных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7.1 Запрещается выгул домашних животных: на детских и спортивных площадках, на территориях детских дошкольных учреждений, учреждений образования и здравоохранения, водоохранных зон водоемов и зон санитарной охраны источников водоснабжению и водопроводов питьевого назначения;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2 в местах массового отдыха граждан, в транспорте в сопровождении владельца собаки должны находиться в наморднике и на поводке, в иных общественных местах – в наморднике и на поводке. Без поводка собаки могут находиться в местах, в которых разрешен свободный выгул собак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3 вывод собак из жилых помещений, домов в общие дворы и на улицу разрешается только на  поводке и в наморднике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4  выгул собак допускается только на пустырях и других местах, определенных и обозначенных администрацией Кондопожского городского поселения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5 провозить собак средних крупных и бойцовских пород в лифтах домов разрешается только в намордниках и на  поводке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6 выгул собак, проводится, как правило, в период с 7.00 часов и до 22.00 часов. При выгуле собак в другое время их собственники должны принимать меры по обеспечению тишины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7 запрещается выгуливать собак средних крупных и бойцовских пород детям младше 14 лет, а также лицам в состоянии опьянения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8 при переходе через улицы и вблизи магистралей владелец собаки (лицо, осуществляющее выгул собаки) обязан взять ее на короткий поводок во избежание дорожно-транспортных происшествий и гибели собаки на проезжей части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9 владелец домашнего животного обязан немедленно очистить от экскрементов любую территорию, включая территорию подъездов, лестничных клеток, лифтов, а также детских площадок, дорожек, тротуаров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7.10 владелец собаки обязан принять необходимые меры для предотвращения поведения собаки, ставящего в опасность жизнь, здоровье и имущество граждан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8. За несоблюдение настоящих Правил, владельцы домашних животных привлекаются к административной ответственности в соответствии с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9. Вред, причиненный здоровью граждан, или ущерб, нанесенный имуществу домашними животными, возмещается в установленном законом порядке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0. За жестокое обращение с домашними животными владельцы несут административную ответственность, если их действия не подлежат уголовному наказанию в соответствии с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1. . Запрещается жестокое обращение с животными при их отлове и содержании. Не допускается содержание животных в транспортных средствах более 6 часов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Ответственность за нарушение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Граждане и должностные лица, виновные в нарушении настоящих Правил, несут ответственность в соответствии с законодательством Российской Федерации и Республики Карелия об административных нарушениях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  <w:r>
        <w:rPr/>
        <w:t xml:space="preserve">                                                                                                                    </w:t>
      </w:r>
    </w:p>
    <w:p>
      <w:pPr>
        <w:pStyle w:val="ConsNormal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67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59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67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000080"/>
      <w:sz w:val="2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Gpmpostheadericon">
    <w:name w:val="gpm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k.kondopoga.ru/" TargetMode="External"/><Relationship Id="rId4" Type="http://schemas.openxmlformats.org/officeDocument/2006/relationships/hyperlink" Target="consultantplus://offline/ref=EF585A9B708E5FA2C0F377376C020DEE9720EB3C03E9881DCD30508F4ACA581AC6AEAF11EFBC66A7C047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3:00Z</dcterms:created>
  <dc:creator>user</dc:creator>
  <dc:description/>
  <cp:keywords/>
  <dc:language>en-US</dc:language>
  <cp:lastModifiedBy>Admin</cp:lastModifiedBy>
  <cp:lastPrinted>2015-11-11T09:48:00Z</cp:lastPrinted>
  <dcterms:modified xsi:type="dcterms:W3CDTF">2019-01-30T08:53:00Z</dcterms:modified>
  <cp:revision>2</cp:revision>
  <dc:subject/>
  <dc:title>Приложение к Решению VIII сессии</dc:title>
</cp:coreProperties>
</file>