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75565</wp:posOffset>
            </wp:positionV>
            <wp:extent cx="71755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допожского муниципального района</w:t>
      </w:r>
    </w:p>
    <w:p>
      <w:pPr>
        <w:pStyle w:val="Heading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rPr>
          <w:szCs w:val="24"/>
        </w:rPr>
      </w:pPr>
      <w:r>
        <w:rPr>
          <w:szCs w:val="24"/>
        </w:rPr>
        <w:t>ПОСТАНОВЛЕНИЕ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 xml:space="preserve">от  15 августа  2019 г.  №  758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ConsPlusTitle"/>
              <w:widowControl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муниципальную программы «Профилактика терроризма и экстремизма, а также минимизация и (или) ликвидация последствий  проявлений терроризма и экстремизма в Кондопожском муниципальном районе», утверждённую постановлением Администрации Кондопожского муниципального района от 31.10.2017г. № 778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06.03.2006 г. № 35-ФЗ «О противодействии терроризму», от 25.07.2002 г. № 114-ФЗ «О противодействии экстремистской деятельности», от 06.10.2003 г. № 131-ФЗ «Об общих принципах организации местного самоуправления в Российской Федерации», Постановлениями Администрации Кондопожского муниципального района от 07.03.2019 г. № 174 «Об утверждении Порядка разработки, реализации и оценки эффективности муниципальных программ Кондопожского муниципального района», от 22.03.2019 г. № 246 «Об утверждении Перечня муниципальных программ Кондопожского муниципального района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Профилактика терроризма и экстремизма, а также минимизация и (или) ликвидация последствий  проявлений терроризма и экстремизма в Кондопожском муниципальном районе», утверждённую постановлением Администрации Кондопожского муниципального района от  31.10.2017 г. № 778, изменения, изложив её в новой редакции (согласно приложению к настоящему постановле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Контроль за исполнением программы возложить на начальника отдела по ВМР и ГО Администрации Кондопожского муниципального района Пенкина В.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Кондопож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В.М. Садовни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30:00Z</dcterms:created>
  <dc:creator>Admin</dc:creator>
  <dc:description/>
  <cp:keywords/>
  <dc:language>en-US</dc:language>
  <cp:lastModifiedBy>penki</cp:lastModifiedBy>
  <cp:lastPrinted>2017-10-12T14:54:00Z</cp:lastPrinted>
  <dcterms:modified xsi:type="dcterms:W3CDTF">2019-10-18T08:41:00Z</dcterms:modified>
  <cp:revision>12</cp:revision>
  <dc:subject/>
  <dc:title/>
</cp:coreProperties>
</file>