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седанию антинаркотической комиссии,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ой на 28.12.2023 года</w:t>
      </w:r>
    </w:p>
    <w:p>
      <w:pPr>
        <w:pStyle w:val="TextBody"/>
        <w:spacing w:lineRule="auto" w:line="240" w:before="0" w:after="0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 2: «О результатах работы ОМВД России по Кондопожскому району по выявлению, пресечению, раскрытию преступлений, связанных с незаконным оборотом наркотических средств и психотропных веществ за 2023 год»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12 месяцев 2023 года на территории обслуживания ОМВД России по Кондопожскому району выявлено 19 преступлений в сфере незаконного оборота наркотиков (связанных со сбытом наркотиков - 17 преступлений, 2 преступления связанные с хранением наркотических средств). Все преступления выявлены сотрудниками ОВД. Среди выявленных преступлений 16  совершены с использованием информационно-телекоммуникационных технологий.  Раскрываемость преступлений в сфере незаконного оборота наркотиков на отчётную дату составляет 65,2%, для рассмотрения в суд за 12 месяцев 2023 года было направлено 15 эпизодов преступлений данной категории. Также в ходе проведения оперативно-розыскных мероприятий сотрудниками ОМВД России по Кондопожскому району было установлено лицо, причастное к сбыту наркотических средств на территории г. Кондопога в 2009 году. В отношении установленного лица 2 эпизода преступной деятельности были направлены для рассмотрения в Кондопожский городской суд. Из незаконного оборота на территории г. Кондопога и Кондопожского района сотрудниками правоохранительных органов за 12 месяцев 2023 года было изъято 746,517 грамм наркотических средств и психотропных веществ, среди которых преобладают наркотические средства и психотропные вещества синтетической группы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указанный период 2023 года сотрудниками ОМВД России по Кондопожскому району составлено 36 протоколов об административных правонарушениях в сфере незаконного оборота наркотиков, из них: 3 по ст.6.8 КоАП РФ, 14 по ст.6.9 КоАП РФ, 18 по ст.6.9.1 КоАП РФ и 1 по ч.2 ст.20.20 КоАП РФ. Один протокол по ст.6.9 КоАП РФ составлен сотрудниками ПДН в отношении несовершеннолетнего лиц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Вопрос 3: «</w:t>
      </w:r>
      <w:r>
        <w:rPr>
          <w:b/>
          <w:i/>
          <w:sz w:val="28"/>
          <w:szCs w:val="28"/>
          <w:u w:val="single"/>
        </w:rPr>
        <w:t>О результатах взаимодействия ОМВД России по Кондопожскому району и образовательных учреждений Кондопожского муниципального района за 2023 год. Предложения для взаимодействия на 2024 год»</w:t>
      </w: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трудниками ОМВД России по Кондопожскому району во взаимодействии с другими субъектами профилактики, с целью проведения профилактической работы в сфере незаконного оборота наркотиков, привлечения общественности к участию в противодействии незаконному обороту наркотиков, сбора и проверки оперативно-значимой информации проводились оперативно-профилактические операции, акции и мероприятия, проверялись места концентрации молодёжи и несовершеннолетних. За указанный период 2023 года на территории ОМВД России по Кондопожскому району проводились следующие оперативно-профилактические операции: «Уклонист», «Сообщи, где торгуют смертью», «Дети России», «Призывник» и «Комплекс мероприятий, посвящённых Международному дню борьбы с наркоманией», принималось участие в «Единых днях профилактики», а также в проведении родительских собраний в образовательных учреждениях г. Кондопога и Кондопожского района.  Проведение операций (акций) и цели их проведения на постоянной основе освещаются в СМИ Кондопожского района и Республики Карелия. Проведение профилактических мероприятий преимущественно было направлено на профилактику совершения правонарушений и преступлений в сфере незаконного оборота наркотиков среди несовершеннолетних и молодёж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смотря на снижение роста совершения правонарушений и преступлений несовершеннолетними в 2023 году, а также на проведение обширного комплекса мероприятий по противодействию незаконному обороту наркотиков на территории Кондопожского района, проблема наркомании остаётся  не решённой. В связи с развитием бесконтактной формы сбыта наркотиков на территории Республики Карелия с использованием сети «Интернет» и доступностью приобретения наркотиков (в том числе несовершеннолетними), необходимо продолжать проведение работы по профилактике наркомании, «бороться со спросом», проводить профилактическую работу среди населения, в рабочих коллективах, с несовершеннолетними, с родителями несовершеннолетних с целью разъяснения им необходимости раннего диагностирования девиантного поведения у несовершеннолетних. 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rontomailsubjectngbinding">
    <w:name w:val="pronto-mail__subject ng-binding"/>
    <w:basedOn w:val="1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2bullet3gif">
    <w:name w:val="msobodytextindent2bullet3.gif"/>
    <w:basedOn w:val="Normal"/>
    <w:qFormat/>
    <w:pPr>
      <w:spacing w:before="280" w:after="280"/>
    </w:pPr>
    <w:rPr>
      <w:szCs w:val="24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Cs w:val="24"/>
    </w:rPr>
  </w:style>
  <w:style w:type="paragraph" w:styleId="Msobodytextindent2bullet2gif">
    <w:name w:val="msobodytextindent2bullet2.gif"/>
    <w:basedOn w:val="Normal"/>
    <w:qFormat/>
    <w:pPr>
      <w:spacing w:before="280" w:after="280"/>
    </w:pPr>
    <w:rPr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0:00Z</dcterms:created>
  <dc:creator>FuckYouBill</dc:creator>
  <dc:description/>
  <dc:language>en-US</dc:language>
  <cp:lastModifiedBy>Мюханен </cp:lastModifiedBy>
  <cp:lastPrinted>2023-05-30T14:36:00Z</cp:lastPrinted>
  <dcterms:modified xsi:type="dcterms:W3CDTF">2024-01-26T11:50:00Z</dcterms:modified>
  <cp:revision>2</cp:revision>
  <dc:subject/>
  <dc:title>МО МВД России «Костомукшский»</dc:title>
</cp:coreProperties>
</file>