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713" w:leader="none"/>
        </w:tabs>
        <w:bidi w:val="0"/>
        <w:spacing w:lineRule="auto" w:line="276"/>
        <w:ind w:left="72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тчету от 22 декабря 2023 года № 3</w:t>
      </w:r>
    </w:p>
    <w:p>
      <w:pPr>
        <w:pStyle w:val="ConsPlusNormal"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использованных (изученных) нормативных правовых актов, учетных и отчетных документов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957" w:leader="none"/>
        </w:tabs>
        <w:suppressAutoHyphens w:val="true"/>
        <w:bidi w:val="0"/>
        <w:spacing w:lineRule="auto" w:line="276"/>
        <w:ind w:left="964" w:right="0" w:hanging="39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юджетный 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ой 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ий 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6 декабря 2011 года № 402-ФЗ «О бухгалтерском учет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12 января 1996 года № 7-ФЗ «О некоммерческих организаци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_1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4 декабря 2007 года № 329-ФЗ «О физической культуре и спорте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9 июня 2000 года № 82-ФЗ «О минимальном размере оплаты труд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риказ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06 декабря 2010 года №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28 декабря 2010 года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06 июня 2019 года № 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24 мая 2022 года № 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31 декабря 2016 года 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07 декабря 2018 года № 256н «Об утверждении федерального стандарта бухгалтерского учета для организаций государственного сектора «Запас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финансов Российской Федерации от 30 декабря 2017 года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финансов Российской Федерации от 27 февраля 2018 года № 32н «Об утверждении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финансов Российской Федерации от 29 июня 2018 года № 145н «Об утверждении федерального стандарта бухгалтерского учета для организаций государственного сектора «Долгосрочные договор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риказ Министерства финансов Российской Федерации от 30 марта 2015 года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и методических указаний по их применению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экономического развития Российской Федерации от 02 октября 2013 года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30 сентября 2019 года № 1279 «О планах-графиках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24 декабря 2007 года № 922 «Об особенностях порядка исчисления средней заработной плат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еспублики Карелия от 26 ноября 2021 года № 2636-ЗРК «О некоторых вопросах реализации Федерального закона «О физической культуре и спорте в Российской Федерации» в Республике Карел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ие Банка России от 11 марта 2014 года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Т Р 57015-2016 Услуги населению. Услуги бассейнов. Общие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Кондопожского городского поселения, утвержденный решением Совета Кондопожского городского поселения от 25 июня 2018 года № 1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оложение о порядке компенсации расходов на оплату стоимости проезда и провоза багажа к месту использования отпуска и обратно для лиц, работающих в муниципальных учреждениях, органах местного самоуправления, финансируемых из бюджета Кондопожского городского поселения расположенных в районах Крайнего Севера и приравненных к ним местностях, и членов их семей, утвержденное Решением Совета Кондопожского городского поселения от 13 апреля 2022 года № 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остановление Администрации Кондопожского муниципального района от 08 апреля 2019 года № 306 «Об утверждении Порядка установления доплаты до минимального размера, установленного в соответствии с Федеральным законом от 19 июня 2000 года № 82-ФЗ «О минимальном размере оплаты труда», работникам муниципальных учреждений, финансируемых за счет средств бюджета Кондопожского городского поселе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остановление Администрации Кондопожского муниципального района от 09 апреля 2019 года № 313 «Об утверждении Положения об оплате труда работников муниципальных казенных учреждений, финансируемых за счет средств бюджета Кондопожского город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Кондопожского муниципального района от </w:t>
      </w:r>
      <w:r>
        <w:rPr>
          <w:rFonts w:cs="Times New Roman" w:ascii="Times New Roman" w:hAnsi="Times New Roman"/>
          <w:sz w:val="26"/>
          <w:szCs w:val="26"/>
        </w:rPr>
        <w:t>18 апреля 2019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 </w:t>
      </w:r>
      <w:r>
        <w:rPr>
          <w:rFonts w:cs="Times New Roman" w:ascii="Times New Roman" w:hAnsi="Times New Roman"/>
          <w:sz w:val="26"/>
          <w:szCs w:val="26"/>
        </w:rPr>
        <w:t>342 «Об утвер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становлении систем оплаты труда работников муниципальных учреждений, финансируемых за счет средств бюджета Кондопожского </w:t>
      </w:r>
      <w:r>
        <w:rPr>
          <w:rFonts w:cs="Times New Roman" w:ascii="Times New Roman" w:hAnsi="Times New Roman"/>
          <w:sz w:val="26"/>
          <w:szCs w:val="26"/>
        </w:rPr>
        <w:t>город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0" w:leader="none"/>
        </w:tabs>
        <w:bidi w:val="0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Администрации Кондопожского муниципального района от 07 марта 2019 года № 173 «Об утверждении Перечней видов выплат компенсационного и стимулирующего характера в муниципальных учреждениях, финансируемых за счет средств бюджета Кондопожского муниципального района и за счет средств бюджета Кондопожского город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0" w:leader="none"/>
        </w:tabs>
        <w:bidi w:val="0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остановление Администрации Кондопожского муниципального района от 17 </w:t>
      </w:r>
      <w:r>
        <w:rPr>
          <w:rFonts w:cs="Times New Roman" w:ascii="Times New Roman" w:hAnsi="Times New Roman"/>
          <w:sz w:val="26"/>
          <w:highlight w:val="white"/>
        </w:rPr>
        <w:t>ма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2019 года № </w:t>
      </w:r>
      <w:r>
        <w:rPr>
          <w:rFonts w:cs="Times New Roman" w:ascii="Times New Roman" w:hAnsi="Times New Roman"/>
          <w:sz w:val="26"/>
          <w:highlight w:val="white"/>
        </w:rPr>
        <w:t>432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«Об утверждении Порядка установления должностных окладов руководителей муниципальных учреждения</w:t>
      </w:r>
      <w:r>
        <w:rPr>
          <w:rFonts w:cs="Times New Roman" w:ascii="Times New Roman" w:hAnsi="Times New Roman"/>
          <w:sz w:val="26"/>
          <w:highlight w:val="white"/>
        </w:rPr>
        <w:t>, финансируемых за счет средств бюджета Кондопожского муниципального района и за счет средств бюджета Кондопожского городского поселения</w:t>
      </w:r>
      <w:r>
        <w:rPr>
          <w:rFonts w:cs="Times New Roman" w:ascii="Times New Roman" w:hAnsi="Times New Roman"/>
          <w:sz w:val="26"/>
          <w:szCs w:val="26"/>
          <w:highlight w:val="white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униципальная программа «Развитие физической культуры и массового спорта, формирование здорового образа жизни населения Кондопожского городского поселения», утвержденная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ем Администрации </w:t>
      </w:r>
      <w:r>
        <w:rPr>
          <w:rFonts w:cs="Times New Roman" w:ascii="Times New Roman" w:hAnsi="Times New Roman"/>
          <w:color w:val="000000"/>
          <w:sz w:val="26"/>
        </w:rPr>
        <w:t>Кондопожского муниципального района от 11 декабря 2019 года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1208 (в редакции постановления от 10 декабря 2021 года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138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униципальная программа «Развитие физической культуры и массового спорта, формирование здорового образа жизни населения Кондопожского городского поселения», утвержденная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ем Администрации </w:t>
      </w:r>
      <w:r>
        <w:rPr>
          <w:rFonts w:cs="Times New Roman" w:ascii="Times New Roman" w:hAnsi="Times New Roman"/>
          <w:color w:val="000000"/>
          <w:sz w:val="26"/>
        </w:rPr>
        <w:t>Кондопожского муниципального района от 05 декабря 2022 года №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13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финансового управления Администрации Кондопожского муниципального района от 28 октября 2019 года № 647-р «Об утверждении Порядка составления и ведения сводной бюджетной росписи бюджета Кондопожского городского поселения и Порядка составления и ведения бюджетных росписей главных распорядителей средств (главных администраторов источников финансирования дефицита) бюджета Кондопожского город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ндопожского муниципального района от 30 марта 2021 года № 307 «Об утверждении нормативных затрат на обеспечение функций органов местного самоуправления, муниципальных учреждений, финансируемых за счет средств бюджета Кондопожского городского поселения» (с изменениями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Устав муниципального учреждения «Физкультурно-оздоровительный комплекс»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6"/>
        </w:rPr>
        <w:t>Кондопожского муниципального района от 17 июня 2019 года № 53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оложение об оплате труда работников муниципального учреждения «Физкультурно-оздоровительный комплекс», утвержденное приказом от 15 августа 2019 года № 08-ОД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Times New Roman" w:hAnsi="Times New Roman" w:eastAsia="Times New Roman" w:cs="Times New Roman"/>
        <w:color w:val="000000"/>
        <w:lang w:val="ru-RU" w:eastAsia="zh-CN" w:bidi="hi-I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sz w:val="26"/>
      <w:szCs w:val="26"/>
      <w:highlight w:val="white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Standarduseruser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Standarduseruser">
    <w:name w:val="Standard (user) (user)"/>
    <w:next w:val="Style17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next w:val="Style18"/>
    <w:qFormat/>
    <w:pPr>
      <w:shd w:fill="FFFFFF" w:val="clear"/>
      <w:spacing w:before="0" w:after="64"/>
    </w:pPr>
    <w:rPr>
      <w:rFonts w:ascii="Verdana" w:hAnsi="Verdana" w:eastAsia="Verdana" w:cs="Verdana"/>
      <w:color w:val="000000"/>
      <w:sz w:val="15"/>
    </w:rPr>
  </w:style>
  <w:style w:type="paragraph" w:styleId="Style18">
    <w:name w:val="Содержимое врезки"/>
    <w:basedOn w:val="Normal"/>
    <w:next w:val="Header"/>
    <w:qFormat/>
    <w:pPr>
      <w:shd w:fill="FFFFFF" w:val="clear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1"/>
    <w:pPr>
      <w:suppressLineNumbers/>
      <w:shd w:fill="FFFFFF" w:val="clear"/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ListParagraph1">
    <w:name w:val="List Paragraph1"/>
    <w:basedOn w:val="Normal"/>
    <w:next w:val="NormalWeb"/>
    <w:qFormat/>
    <w:pPr>
      <w:shd w:fill="FFFFFF" w:val="clear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next w:val="11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1">
    <w:name w:val="Стиль1"/>
    <w:basedOn w:val="Header"/>
    <w:next w:val="ConsPlusTitle"/>
    <w:qFormat/>
    <w:pPr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ConsPlusTitle">
    <w:name w:val="ConsPlusTitle"/>
    <w:next w:val="NoSpacing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next w:val="Bodytext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Bodytext2">
    <w:name w:val="Body text (2)"/>
    <w:basedOn w:val="Normal"/>
    <w:next w:val="Heading2normal"/>
    <w:qFormat/>
    <w:pPr>
      <w:shd w:fill="FFFFFF" w:val="clear"/>
      <w:suppressAutoHyphens w:val="false"/>
      <w:spacing w:lineRule="exact" w:line="414"/>
      <w:ind w:left="0" w:right="0" w:firstLine="280"/>
      <w:jc w:val="both"/>
    </w:pPr>
    <w:rPr>
      <w:color w:val="000000"/>
      <w:sz w:val="20"/>
      <w:lang w:bidi="ar-SA"/>
    </w:rPr>
  </w:style>
  <w:style w:type="paragraph" w:styleId="Heading2normal">
    <w:name w:val="heading 2 normal"/>
    <w:basedOn w:val="Normal"/>
    <w:next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5-08T09:02:44Z</dcterms:modified>
  <cp:revision>1</cp:revision>
  <dc:subject/>
  <dc:title/>
</cp:coreProperties>
</file>