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3447"/>
        <w:gridCol w:w="974"/>
        <w:gridCol w:w="53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object w:dxaOrig="1118" w:dyaOrig="14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3.45pt" filled="f" o:ole="">
                  <v:imagedata r:id="rId3" o:title=""/>
                </v:shape>
                <o:OLEObject Type="Embed" ProgID="" ShapeID="ole_rId2" DrawAspect="Content" ObjectID="_1821233280" r:id="rId2"/>
              </w:objec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ОНДОПОЖСКИЙ МУНИЦИПАЛЬНЫЙ РАЙОН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ЯНИШПОЛЬСКОГО СЕЛЬСКОГО ПОСЕЛЕНИЯ</w:t>
            </w:r>
          </w:p>
          <w:p>
            <w:pPr>
              <w:pStyle w:val="Heading2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Heading2"/>
              <w:rPr>
                <w:color w:val="000000"/>
                <w:spacing w:val="0"/>
                <w:sz w:val="36"/>
                <w:szCs w:val="36"/>
              </w:rPr>
            </w:pPr>
            <w:r>
              <w:rPr>
                <w:color w:val="000000"/>
                <w:spacing w:val="0"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05.12.2022</w:t>
            </w:r>
          </w:p>
        </w:tc>
        <w:tc>
          <w:tcPr>
            <w:tcW w:w="3447" w:type="dxa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color w:val="0000FF"/>
                <w:spacing w:val="0"/>
                <w:sz w:val="28"/>
                <w:szCs w:val="28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</w:tc>
        <w:tc>
          <w:tcPr>
            <w:tcW w:w="53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color w:val="0000FF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color w:val="0000FF"/>
                <w:spacing w:val="0"/>
                <w:sz w:val="28"/>
                <w:szCs w:val="28"/>
                <w:lang w:val="en-US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Heading2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с. Янишполе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      </w:r>
            <w:r>
              <w:rPr>
                <w:b/>
                <w:bCs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b/>
                <w:sz w:val="28"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на основании статьи 44 Федерального закона от 31.07.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Администрация Янишпольского сельского поселения </w:t>
      </w:r>
      <w:r>
        <w:rPr>
          <w:b/>
          <w:spacing w:val="8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3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23 года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359"/>
      </w:tblGrid>
      <w:tr>
        <w:trPr>
          <w:trHeight w:val="610" w:hRule="atLeast"/>
        </w:trPr>
        <w:tc>
          <w:tcPr>
            <w:tcW w:w="4706" w:type="dxa"/>
            <w:tcBorders/>
          </w:tcPr>
          <w:p>
            <w:pPr>
              <w:pStyle w:val="Normal"/>
              <w:tabs>
                <w:tab w:val="clear" w:pos="720"/>
                <w:tab w:val="left" w:pos="79" w:leader="none"/>
              </w:tabs>
              <w:spacing w:before="7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нишпо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 поселения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Иванихина</w:t>
            </w:r>
          </w:p>
        </w:tc>
      </w:tr>
    </w:tbl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Янишпольского сельского поселения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05.12.2022  № 9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 Администрация Янишпольского сельского поселения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22 году планирование и реализация профилактических мероприятий осуществлялась на основании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 на 2022 год, утвержденной постановлением Администрации Янишпольского сельского поселения от 23.12.2021 № 55                    (с изменениями от 26.01.2022 № 8), Положения о муниципальном контроле на автомобильном тран</w:t>
      </w:r>
      <w:bookmarkStart w:id="0" w:name="_GoBack"/>
      <w:bookmarkEnd w:id="0"/>
      <w:r>
        <w:rPr>
          <w:sz w:val="28"/>
          <w:szCs w:val="28"/>
        </w:rPr>
        <w:t>спорте, городском наземном электрическом транспорте и в дорожном хозяйстве в границах населенных пунктов Янишпольского сельского поселения, утвержденного решением Совета Янишпольского сельского поселения от 10.12.2021 № 1, разработанных в соответствии с полномочиями органов местного самоуправления с учетом положений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11"/>
        <w:shd w:fill="auto" w:val="clear"/>
        <w:tabs>
          <w:tab w:val="clear" w:pos="720"/>
          <w:tab w:val="left" w:pos="382" w:leader="none"/>
          <w:tab w:val="left" w:pos="1131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В 20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дминистрацией Янишпольского сельского поселения в отношении </w:t>
      </w:r>
      <w:r>
        <w:rPr>
          <w:sz w:val="28"/>
          <w:szCs w:val="28"/>
        </w:rPr>
        <w:t>юридических лиц и индивидуальных предпринимателей</w:t>
      </w:r>
      <w:r>
        <w:rPr>
          <w:sz w:val="28"/>
          <w:szCs w:val="28"/>
          <w:lang w:val="ru-RU"/>
        </w:rPr>
        <w:t xml:space="preserve"> плановые и внеплановые проверки не проводилис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видов муниципального контроля подлежат регулированию Федеральным законом от 31.07.2020 № 248-ФЗ «О государственном контроле (надзоре) и муниципальном контроле в Российской Федерации», вступившим в силу с 1 июля 2021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(далее – муниципального контроля на автомобильном транспорте) является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Янишпольского сельского поселения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полнение решений, принимаемых по результатам контрольных (надзорных) 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ы профилактики рисков причинения вре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профилактики рисков причинения вреда (ущерба) охраняемым законом ценностям по муниципальному контролю на автомобильном транспорте на 2023 год (далее также – Программа)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правовой грамотности контролируем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724"/>
        <w:gridCol w:w="1418"/>
        <w:gridCol w:w="198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дразделения, ответственные за реализацию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Информ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Информирование осуществляется посредством размещения соответствующих сведений на странице Янишпольского сельского поселения официального сайта Администрации Кондопожского муниципального района 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</w:t>
            </w:r>
            <w:r>
              <w:rPr>
                <w:rFonts w:cs="Arial" w:ascii="Times New Roman" w:hAnsi="Times New Roman"/>
                <w:sz w:val="24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Администрация также вправе информировать население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Объявление предостережений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Times New Roman" w:hAnsi="Times New Roman"/>
                <w:sz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Times New Roman" w:hAnsi="Times New Roman"/>
                <w:sz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Times New Roman" w:hAnsi="Times New Roman"/>
                <w:sz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 мере необходи</w:t>
            </w:r>
          </w:p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Консультировани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Личный прием граждан проводится Главой Янишпольского сельского поселения</w:t>
            </w:r>
            <w:r>
              <w:rPr>
                <w:rFonts w:cs="Arial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странице Янишпольского сельского поселения официального сайта Администрации Кондопожского муниципального района в специальном разделе, посвященном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организация и осуществление контроля на автомобильном транспорте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2) порядок осуществления контрольных мероприятий, установленных Положением о муниципальном контроле </w:t>
            </w:r>
            <w:r>
              <w:rPr>
                <w:rFonts w:cs="Arial" w:ascii="Times New Roman" w:hAnsi="Times New Roman"/>
                <w:bCs/>
                <w:sz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Янишпольского сельского по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ConsPlusNormal"/>
              <w:jc w:val="both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) ответ на поставленные вопросы требует дополнительного запроса све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стоянно, по мере поступле</w:t>
            </w:r>
          </w:p>
          <w:p>
            <w:pPr>
              <w:pStyle w:val="ConsPlusNormal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4. Показатели результативности и эффективности программы профилактики рисков причинения вред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ми результата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повышение информационной открытости осуществления муниципального контроля на территории Янишполь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нижение количества нарушений подконтрольными субъектами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                                         от 31.07.2020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(представителей) консультированием контрольного органа (отсутствие законных, обоснованных жало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5">
    <w:name w:val=" Знак Знак5"/>
    <w:basedOn w:val="Style12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аппара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4:37:00Z</dcterms:created>
  <dc:creator>User7</dc:creator>
  <dc:description/>
  <cp:keywords/>
  <dc:language>en-US</dc:language>
  <cp:lastModifiedBy>okush</cp:lastModifiedBy>
  <cp:lastPrinted>2021-09-27T14:13:00Z</cp:lastPrinted>
  <dcterms:modified xsi:type="dcterms:W3CDTF">2022-12-10T14:37:00Z</dcterms:modified>
  <cp:revision>2</cp:revision>
  <dc:subject/>
  <dc:title>от _____________________ № _____________</dc:title>
</cp:coreProperties>
</file>