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jc w:val="center"/>
        <w:rPr>
          <w:sz w:val="28"/>
          <w:szCs w:val="28"/>
        </w:rPr>
      </w:pPr>
      <w:bookmarkStart w:id="0" w:name="Par162"/>
      <w:bookmarkEnd w:id="0"/>
      <w:r>
        <w:rPr>
          <w:sz w:val="28"/>
          <w:szCs w:val="28"/>
        </w:rPr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74.2pt" filled="f" o:ole="">
            <v:imagedata r:id="rId3" o:title=""/>
          </v:shape>
          <o:OLEObject Type="Embed" ProgID="" ShapeID="ole_rId2" DrawAspect="Content" ObjectID="_1893049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СОВЕТ КОНДОПОЖСКОГО МУНИЦИПАЛЬНОГО РАЙОНА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TextBody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ое заседание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21 года №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ондопога</w:t>
      </w:r>
      <w:bookmarkStart w:id="1" w:name="Par171"/>
      <w:bookmarkEnd w:id="1"/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Порядка размещения 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ведений о доходах, расходах, об имуществе 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ы Кондопож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>района, Главы Администрации Кондопожского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района, депутатов Совета 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допожского муниципального район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х супруг (супругов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 несовершеннолетни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ей </w:t>
      </w:r>
      <w:r>
        <w:rPr>
          <w:sz w:val="28"/>
          <w:szCs w:val="28"/>
          <w:lang w:val="en-US" w:eastAsia="en-US"/>
        </w:rPr>
        <w:t>на официальном сайте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Кондопожского муниципального района 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предоставления этих сведений средствам 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ссовой информации для опубликова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, частью 6 статьи 8 и частью 4</w:t>
      </w:r>
      <w:r>
        <w:rPr>
          <w:rFonts w:cs="Arial" w:ascii="Arial" w:hAnsi="Arial"/>
          <w:sz w:val="28"/>
          <w:szCs w:val="28"/>
        </w:rPr>
        <w:t>³</w:t>
      </w:r>
      <w:r>
        <w:rPr>
          <w:sz w:val="28"/>
          <w:szCs w:val="28"/>
        </w:rPr>
        <w:t xml:space="preserve"> статьи 12¹ Федерального закона от 25 декабря 2008 г. № 273-ФЗ «О противодействии коррупции», частью 9 статьи 15 Федерального закона от 02.03.2007 года № 25-ФЗ «О муниципальной службе в Российской Федерации»,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частью 4 статьи 8</w:t>
        </w:r>
      </w:hyperlink>
      <w:r>
        <w:rPr>
          <w:sz w:val="28"/>
          <w:szCs w:val="28"/>
        </w:rPr>
        <w:t xml:space="preserve"> Федерального закона от  3 декабря 2012 г.  № 230-ФЗ «О контроле за соответствием расходов лиц, замещающих государственные должности, и иных лиц их доходам»,  пунктом 8 Указа Президента  Российской Федерации от 8 июля 2013 года № 613 «Вопросы противодействия коррупции»,</w:t>
      </w:r>
      <w:r>
        <w:rPr/>
        <w:t xml:space="preserve"> </w:t>
      </w:r>
      <w:r>
        <w:rPr>
          <w:sz w:val="28"/>
          <w:szCs w:val="28"/>
        </w:rPr>
        <w:t>подпунктом «а» пункта 6 Указа Президента Российской Федерации от 15 июля 2015 г. № 364 «О мерах по совершенствованию организации деятельности в области противодействия коррупции», частью 8 статьи 5¹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частью 8 статьи 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Республики Карелия от 24 июля 2007 года № 1107-ЗРК «О муниципальной службе в Республике Карелия» Совет Кондопожского муниципального района решил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размещения</w:t>
      </w:r>
      <w:r>
        <w:rPr>
          <w:sz w:val="28"/>
          <w:szCs w:val="28"/>
          <w:lang w:val="en-US" w:eastAsia="en-US"/>
        </w:rPr>
        <w:t xml:space="preserve"> сведений о доходах, расходах, об имуществе и обязательствах имущественного характера Главы Кондопожского муниципального района, Главы Администрации  Кондопожского муниципального района,  депутатов Совета Кондопожского муниципального района, </w:t>
      </w:r>
      <w:r>
        <w:rPr>
          <w:sz w:val="28"/>
          <w:szCs w:val="28"/>
        </w:rPr>
        <w:t xml:space="preserve">их супруг (супругов) и несовершеннолетних детей </w:t>
      </w:r>
      <w:r>
        <w:rPr>
          <w:sz w:val="28"/>
          <w:szCs w:val="28"/>
          <w:lang w:val="en-US" w:eastAsia="en-US"/>
        </w:rPr>
        <w:t xml:space="preserve">на официальном сайте Администрации Кондопожского муниципального района и предоставления этих сведений средствам массовой информации для опубликования (далее – Порядок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ндопожского муниципальн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Кондопо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Т.Б. Иванихи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1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Кондопожского </w:t>
      </w:r>
    </w:p>
    <w:p>
      <w:pPr>
        <w:pStyle w:val="Normal"/>
        <w:ind w:right="-1" w:hanging="0"/>
        <w:jc w:val="right"/>
        <w:rPr/>
      </w:pPr>
      <w:r>
        <w:rPr/>
        <w:t>муниципального района</w:t>
      </w:r>
    </w:p>
    <w:p>
      <w:pPr>
        <w:pStyle w:val="Normal"/>
        <w:ind w:right="-1" w:hanging="0"/>
        <w:jc w:val="right"/>
        <w:rPr/>
      </w:pPr>
      <w:r>
        <w:rPr/>
        <w:t>от 31 марта 2021 № 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едений о доходах, расходах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имуществе и обязательствах имущественного характер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Кондопожского муниципального района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Администрации Кондопожского муниципального района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путатов Совета Кондопожского муниципального района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официальном сайт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и Кондопож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t>и предоставления этих сведений средств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ссовой информации для опублик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 Настоящим Порядком устанавливается обязанность Администрации Кондопожского муниципального района по размещению сведений о доходах, расходах, об имуществе и обязательствах имущественного характера Главы Кондопожского муниципального района, Главы Администрации Кондопожского муниципального района, депутатов Совета Кондопожского муниципального района, </w:t>
      </w:r>
      <w:r>
        <w:rPr>
          <w:sz w:val="28"/>
          <w:szCs w:val="28"/>
        </w:rPr>
        <w:t xml:space="preserve">их супруг (супругов) и несовершеннолетних детей (далее – сведения о доходах, расходах, об имуществе и </w:t>
      </w:r>
      <w:r>
        <w:rPr>
          <w:sz w:val="28"/>
          <w:szCs w:val="28"/>
          <w:lang w:val="en-US" w:eastAsia="en-US"/>
        </w:rPr>
        <w:t>обязательствах имущественного характер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официальном сайте Администрации Кондопожского муниципального района (далее – официальный сайт) и предоставления этих сведений средствам массовой информации для опублик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На официальном сайте размещаются и средствам массовой информации для опубликования предоставляются следующие сведений о доходах, расходах, об имуществе и обязательствах имущественного характер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</w:t>
      </w:r>
      <w:r>
        <w:rPr>
          <w:sz w:val="28"/>
          <w:szCs w:val="28"/>
          <w:lang w:val="en-US" w:eastAsia="en-US"/>
        </w:rPr>
        <w:t xml:space="preserve"> Главе Кондопожского муниципального района, Главе Администрации Кондопожского муниципального района, депутатам Совета Кондопожского муниципального района,</w:t>
      </w:r>
      <w:r>
        <w:rPr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</w:t>
      </w:r>
      <w:r>
        <w:rPr>
          <w:sz w:val="28"/>
          <w:szCs w:val="28"/>
          <w:lang w:val="en-US" w:eastAsia="en-US"/>
        </w:rPr>
        <w:t xml:space="preserve"> Главе Кондопожского муниципального района, Главе Администрации Кондопожского муниципального района, депутатам Совета Кондопожского муниципального района,</w:t>
      </w:r>
      <w:r>
        <w:rPr>
          <w:sz w:val="28"/>
          <w:szCs w:val="28"/>
        </w:rPr>
        <w:t xml:space="preserve">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</w:t>
      </w:r>
      <w:r>
        <w:rPr>
          <w:sz w:val="28"/>
          <w:szCs w:val="28"/>
          <w:lang w:val="en-US" w:eastAsia="en-US"/>
        </w:rPr>
        <w:t xml:space="preserve"> Главы Кондопожского муниципального района, Главы Администрации Кондопожского муниципального района, депутатов Совета Кондопожского муниципального района,</w:t>
      </w:r>
      <w:r>
        <w:rPr>
          <w:sz w:val="28"/>
          <w:szCs w:val="28"/>
        </w:rPr>
        <w:t xml:space="preserve">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</w:t>
      </w:r>
      <w:r>
        <w:rPr>
          <w:sz w:val="28"/>
          <w:szCs w:val="28"/>
          <w:lang w:val="en-US" w:eastAsia="en-US"/>
        </w:rPr>
        <w:t xml:space="preserve"> Главы Кондопожского муниципального района, Главы Администрации Кондопожского муниципального района, депутатов Совета Кондопожского муниципального района, </w:t>
      </w:r>
      <w:r>
        <w:rPr>
          <w:sz w:val="28"/>
          <w:szCs w:val="28"/>
        </w:rPr>
        <w:t>его супруги (супруга) за три последних года, предшествующих отчетному периоду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ведения, указанные в пункте 2 настоящего Порядка, размещаются на официальном сайте по форме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иные сведения (кроме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</w:t>
      </w:r>
      <w:r>
        <w:rPr>
          <w:sz w:val="28"/>
          <w:szCs w:val="28"/>
          <w:lang w:val="en-US" w:eastAsia="en-US"/>
        </w:rPr>
        <w:t xml:space="preserve"> Главы Кондопожского муниципального района, Главы Администрации Кондопожского муниципального района, депутатов Совета Кондопожского муниципального района</w:t>
      </w:r>
      <w:r>
        <w:rPr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</w:t>
      </w:r>
      <w:r>
        <w:rPr>
          <w:sz w:val="28"/>
          <w:szCs w:val="28"/>
          <w:lang w:val="en-US" w:eastAsia="en-US"/>
        </w:rPr>
        <w:t xml:space="preserve"> Главы Кондопожского муниципального района, Главы Администрации Кондопожского муниципального района, депутатов Совета Кондопожского муниципального района,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8"/>
          <w:szCs w:val="28"/>
          <w:lang w:val="en-US" w:eastAsia="en-US"/>
        </w:rPr>
        <w:t xml:space="preserve"> Главы Кондопожского муниципального района, Главы Администрации Кондопожского муниципального района, депутатов Совета Кондопожского муниципального района, </w:t>
      </w:r>
      <w:r>
        <w:rPr>
          <w:sz w:val="28"/>
          <w:szCs w:val="28"/>
        </w:rPr>
        <w:t>его супруги (супруга), детей и иных членов семь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</w:t>
      </w:r>
      <w:r>
        <w:rPr>
          <w:sz w:val="28"/>
          <w:szCs w:val="28"/>
          <w:lang w:val="en-US" w:eastAsia="en-US"/>
        </w:rPr>
        <w:t xml:space="preserve"> Главе Кондопожского муниципального района, Главе Администрации Кондопожского муниципального района, депутатам Совета Кондопожского муниципального района,</w:t>
      </w:r>
      <w:r>
        <w:rPr>
          <w:sz w:val="28"/>
          <w:szCs w:val="28"/>
        </w:rPr>
        <w:t>, его супруге 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</w:t>
      </w:r>
      <w:hyperlink r:id="rId6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7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</w:t>
      </w:r>
      <w:r>
        <w:rPr>
          <w:sz w:val="28"/>
          <w:szCs w:val="28"/>
          <w:lang w:val="en-US" w:eastAsia="en-US"/>
        </w:rPr>
        <w:t xml:space="preserve">Главой Кондопожского муниципального района, Главой Администрации Кондопожского муниципального района, депутатами Совета Кондопожского муниципального района, </w:t>
      </w:r>
      <w:r>
        <w:rPr>
          <w:sz w:val="28"/>
          <w:szCs w:val="28"/>
        </w:rPr>
        <w:t>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</w:t>
      </w:r>
      <w:r>
        <w:rPr>
          <w:sz w:val="28"/>
          <w:szCs w:val="28"/>
          <w:lang w:val="en-US" w:eastAsia="en-US"/>
        </w:rPr>
        <w:t xml:space="preserve"> Главой Кондопожского муниципального района, Главой Администрации Кондопожского муниципального района, депутатами Совета Кондопожского муниципального района, </w:t>
      </w:r>
      <w:r>
        <w:rPr>
          <w:sz w:val="28"/>
          <w:szCs w:val="28"/>
        </w:rPr>
        <w:t>обеспечивается управлением делами Администрации Кондопожского муниципальн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делами Администрации Кондопожского муниципального района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течение трех рабочих дней со дня поступления запроса от средства массовой информации сообщает о нем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е Кондопожского муниципального района, Главе Администрации Кондопожского муниципального района, депутату Совета Кондопож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ого поступил запрос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в течение семи рабочих дней со дня поступления запроса от средства  массовой информации обеспечивают предоставление ему сведен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Муниципальные служащие управления делами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я средствам массовой информации для опубликования, несут в соответствии с законодательством Российской Федерации ответственность за несоблюдение  настоящего порядка, а также за разглашение  сведений, отнесенных к государственной тайне или являющихся конфиденциальным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746" w:gutter="0" w:header="0" w:top="71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00"/>
      </w:tblGrid>
      <w:tr>
        <w:trPr/>
        <w:tc>
          <w:tcPr>
            <w:tcW w:w="81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к Порядку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сведений о доходах, расходах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лавы Кондопожского муниципального района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лавы Администрации Кондопожского муниципального района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епутатов Совета Кондопожского муниципального район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супруг (супругов) и несовершеннолетних дет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на официальном сайте Администрации Кондопожского муниципальн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доходах, расходах за отчетный период с 1 января 20__ года по 31декабря  20__ года, об имуществе и обязательствах имущественного характера  по состоянию на конец отчетного периода, представленных 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ем (Главой  Кондопожского муниципального района, Главой Администрации Кондопожского муниципального района, депутатами  Совета Кондопожского муниципального района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2"/>
        <w:gridCol w:w="1280"/>
        <w:gridCol w:w="1066"/>
        <w:gridCol w:w="1080"/>
        <w:gridCol w:w="1260"/>
        <w:gridCol w:w="988"/>
        <w:gridCol w:w="992"/>
        <w:gridCol w:w="993"/>
        <w:gridCol w:w="211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 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 годовой дох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__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  <w:br/>
              <w:t>источниках</w:t>
              <w:br/>
              <w:t>получения</w:t>
              <w:br/>
              <w:t>средств, за счет</w:t>
              <w:br/>
              <w:t>которых совершены</w:t>
              <w:br/>
              <w:t>сделки (вид</w:t>
              <w:br/>
              <w:t>приобретённого имущества   по сделке,</w:t>
              <w:br/>
              <w:t>источники)</w:t>
            </w:r>
          </w:p>
          <w:p>
            <w:pPr>
              <w:pStyle w:val="NoSpacing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-тные сред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-жимого имуще-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 недвижимого имущества</w:t>
            </w:r>
          </w:p>
          <w:p>
            <w:pPr>
              <w:pStyle w:val="NoSpacing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Spacing"/>
              <w:ind w:left="-108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0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  <w:p>
            <w:pPr>
              <w:pStyle w:val="NoSpacing"/>
              <w:ind w:left="-40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4&gt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ын или 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522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&gt; Указывается только ФИО Главы Кондопожского муниципального района, Главы Администрации Кондопожского муниципального района, депутата Совета Кондопожского муниципального района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2&gt; Указывается только должность Главы Кондопожского муниципального района, Главы Администрации Кондопожского муниципального района, депутата Совета Кондоп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4&gt; Россия или иная страна (государство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&lt;5&gt; Указывается вид приобретённого имущества по сделке (земельный участок, иной объект недвижимости, транспортные средства, ценные бумаги, доли участия, паи в уставных (складочных) капиталах организаций,</w:t>
      </w:r>
      <w:r>
        <w:rPr>
          <w:b/>
          <w:bCs/>
        </w:rPr>
        <w:t xml:space="preserve"> </w:t>
      </w:r>
      <w:r>
        <w:rPr>
          <w:bCs/>
        </w:rPr>
        <w:t>цифровые финансовые активы, цифровая валюта</w:t>
      </w:r>
      <w:r>
        <w:rPr/>
        <w:t xml:space="preserve">);  доход по основному месту работы Главы Кондопожского муниципального района, Главы Администрации Кондопожского муниципального района, депутатов Совета Кондопожского муниципального района и его супруги (супруга); доход указанных лиц от иной разрешенной законом деятельности; доходов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InternetLink">
    <w:name w:val="Hyperlink"/>
    <w:basedOn w:val="Style11"/>
    <w:rPr>
      <w:color w:val="800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0EA47D99B3A06430D9AB76E8C5FC0EB43DB845BCEB06AEEEBC0E16BCB6DFAE522A343D81B62EB1YCm3N" TargetMode="External"/><Relationship Id="rId5" Type="http://schemas.openxmlformats.org/officeDocument/2006/relationships/hyperlink" Target="consultantplus://offline/ref=D6687AA0A82F7C67931859C57F98FFEA50AC95083037CB52B97BEA2C7C61B2C4AC992A5DF91FBEAE7CAA513805D4BBDE5398519159A92881MDu2N" TargetMode="External"/><Relationship Id="rId6" Type="http://schemas.openxmlformats.org/officeDocument/2006/relationships/hyperlink" Target="consultantplus://offline/ref=D6687AA0A82F7C67931859C57F98FFEA5AA89C07313A9658B122E62E7B6EEDD3ABD0265CF91FBEA876F5542D148CB4DE4F86508E45AB2AM8u2N" TargetMode="External"/><Relationship Id="rId7" Type="http://schemas.openxmlformats.org/officeDocument/2006/relationships/hyperlink" Target="consultantplus://offline/ref=D6687AA0A82F7C67931859C57F98FFEA52A397083235CB52B97BEA2C7C61B2C4AC992A5DF91FBEAA7CAA513805D4BBDE5398519159A92881MDu2N" TargetMode="External"/><Relationship Id="rId8" Type="http://schemas.openxmlformats.org/officeDocument/2006/relationships/hyperlink" Target="consultantplus://offline/ref=0A564ECF835665EB615F85D4AD2C6173E12C53CE04F39A07EBB44547DFED08D8B5D38DF24634684F8A656E29484AF1584519A90B987B5978MC78N" TargetMode="External"/><Relationship Id="rId9" Type="http://schemas.openxmlformats.org/officeDocument/2006/relationships/hyperlink" Target="consultantplus://offline/ref=0374D2323A254EF618C07EDFB601144B6DB4A197A44055EADEC931E33B33C3842CECB598EFE26BB010D1B88AAA9A5748535EA211B9B9F70DZCE0O" TargetMode="External"/><Relationship Id="rId10" Type="http://schemas.openxmlformats.org/officeDocument/2006/relationships/hyperlink" Target="consultantplus://offline/ref=71D6E9C8BD36992EF29FA6CB769215C9FE21601B8512B8D9407359B7F20B553CBCAB070493B3E367J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5:00Z</dcterms:created>
  <dc:creator>ud</dc:creator>
  <dc:description/>
  <cp:keywords/>
  <dc:language>en-US</dc:language>
  <cp:lastModifiedBy>okush</cp:lastModifiedBy>
  <cp:lastPrinted>2021-03-30T16:53:00Z</cp:lastPrinted>
  <dcterms:modified xsi:type="dcterms:W3CDTF">2023-04-03T09:15:00Z</dcterms:modified>
  <cp:revision>2</cp:revision>
  <dc:subject/>
  <dc:title>                                             </dc:title>
</cp:coreProperties>
</file>