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  <w:br/>
        <w:t xml:space="preserve">правоприменительной практики в части невозможности представить </w:t>
        <w:br/>
        <w:t xml:space="preserve">по объективным и уважительным причинам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33"/>
          <w:bCs/>
        </w:rPr>
        <w:t xml:space="preserve">Настоящий обзор подготовлен по итогам обобщения результатов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ительной практики в части невозможности представить государственными служащими Российской Федерации, муниципальными служащими, а также работниками государственных корпораций (компаний), публично-правовых компаний, государственных внебюджетных фондов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ботниками, замещающими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служащие (работники), организации), сведения о доходах, расходах, об имуществе </w:t>
        <w:br/>
        <w:t xml:space="preserve">и обязательствах имущественного характера (далее – Сведения) своих супруги (супруга) и (или) несовершеннолетних детей. 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ждый случай непредставления по объективным причинам Сведений своих супруги (супруга) и (или) несовершеннолетних детей подлежит рассмотрению </w:t>
        <w:br/>
        <w:t>на соответствующей комиссии по соблюдению требований к служебному поведению и урегулированию конфликта интересов (аттестационной комиссии) (далее – комисс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м правовым а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ступившее в подразделение по профилактике коррупционных и иных правонарушений (далее – подразделение) Заявление является основанием </w:t>
        <w:br/>
        <w:t>для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аким образом, Заявления рассматриваются на заседании комиссии.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те Заявления на примере федерального уровня представлена в приложении № 1 к настоящему обзору.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right="28" w:firstLine="714"/>
        <w:rPr>
          <w:rStyle w:val="FontStyle2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ри невозможности по объективным причинам представить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76" w:before="0" w:after="0"/>
        <w:ind w:firstLine="709"/>
        <w:jc w:val="both"/>
        <w:rPr>
          <w:rStyle w:val="FontStyle33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bCs/>
        </w:rPr>
        <w:t>5. </w:t>
      </w:r>
      <w:r>
        <w:rPr>
          <w:rFonts w:cs="Times New Roman" w:ascii="Times New Roman" w:hAnsi="Times New Roman"/>
          <w:sz w:val="28"/>
          <w:szCs w:val="28"/>
        </w:rPr>
        <w:t>При невозможности по объективным причинам представить Сведения своих супруги (супруга) и несовершеннолетних детей служащему (работнику) следует обратиться с Заявлением в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мер Заявления, исходя из анализа правоприменительной практики, приведен в приложении № 2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ление направляется до истечения срока, установленного </w:t>
        <w:br/>
        <w:t xml:space="preserve">для представления служащим (работником) Свед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дача заявления не влечет необходимость представления имеющихся </w:t>
        <w:br/>
        <w:t>в распоряжении служащего (работника) Сведений (частичных сведений)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 правило,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служащий (работник) прикладывает к Заявлению копии подтверждающих документов и и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Заявление может быть представлено как лично, так и направлено почтой (заказным письмом с уведомлением), если иное не предусмотрено применимым нормативным правовым акт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Для служащих (работников) право направить заявление о невозможности представить сведения о </w:t>
      </w:r>
      <w:r>
        <w:rPr>
          <w:rFonts w:cs="Times New Roman" w:ascii="Times New Roman" w:hAnsi="Times New Roman"/>
          <w:b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доходах, расходах, об имуществе и обязательствах имущественного характера законодательством Российской Федерации </w:t>
        <w:br/>
        <w:t xml:space="preserve">не предусмотрен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Для граждан право направить Заявление законодательством Российской Федерации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конодательством Российской Федерации также не предусмотрено направление Заявления служащими (работниками), замещающими должности </w:t>
        <w:br/>
        <w:t xml:space="preserve">в органах публичной власти (организациях), не включенных в переч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sz w:val="28"/>
          <w:szCs w:val="28"/>
        </w:rPr>
        <w:t xml:space="preserve">ностей, при замещении которых служащие (работники) обязаны представлять Сведения, </w:t>
        <w:br/>
        <w:t xml:space="preserve">и претендующими на замещение должностей в органах публичной власти </w:t>
        <w:br/>
        <w:t>и организациях, предусмотренных такими перечня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одразделения при поступлении к ним Заяв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Как правило, поступившее Заявление регистрируется подразделением </w:t>
        <w:br/>
        <w:t xml:space="preserve">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</w:t>
        <w:br/>
        <w:t>о доходах, расходах, об имуществе и обязательствах имущественного характера своих супруги (супруга) и (или) несовершеннолетних детей (далее – журна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журнала, исходя из анализа правоприменительной практики, приведен в приложении № 3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нерабочий (нерабочий праздничный) день </w:t>
        <w:br/>
        <w:t>или в нерабочее время, обычно регистрируется на следующий рабочий д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ление, как правило, направляется председателю комиссии, который назначает дату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</w:rPr>
        <w:t>Перед направлением Заявления председателю комиссии подразделением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 предусмотрена подготовка мотивированного заключения </w:t>
        <w:br/>
        <w:t xml:space="preserve">по результатам рассмотрения Заявления и, как следствие, направление запросов </w:t>
        <w:br/>
        <w:t>для рассмотрения Заявления не требуется, но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воприменительной практики показали, что "скриншоты" переписок из "мессенджеров" и социальных сетей, распечатки телефонных звонков, используемые в качестве материалов, подтверждающих объективность </w:t>
        <w:br/>
        <w:t xml:space="preserve">и уважительность причин непредставления Сведений своих супруги (супруга) и (или) несовершеннолетних детей, требуют дополнительного изучения. В этом случае подразделение вправе связаться, например, с лицом, в отношении которого </w:t>
        <w:br/>
        <w:t>не представлены С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Заявления на заседании комисси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едседатель комиссии при поступлении к нему Заявления организует его рассмотрение на заседании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о вопросу рассмотрения Заявления, как правило, проводится не позднее одного месяца со дня истечения срока, установленного </w:t>
        <w:br/>
        <w:t>для представления Сведений (далее – декларационная камп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седание комиссии по вопросу рассмотрения Заявления может быть проведено в период декларационной кампании. В случае признания причины непредставления таких Сведений неуважитель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такой подход позволит учесть интересы служащих (работников) и предоставит им возможность, в том числе время, для представления Сведений своих супруг (супругов) и (или) несовершеннолетних детей до окончания декларационной кампании. В этой связи в целях предоставления служащим (работникам) возможности представить Сведения своих супруг (супругов) и (или) несовершеннолетних детей до окончания декларационной кампании заседание комиссии целесообразно проводить в период декларационной кампан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При определении объективности и уважительности причин непредставления служащим (работником) Сведений своих супруги (супруга) </w:t>
        <w:br/>
        <w:t>и несовершеннолетних детей членам комиссии рекомендуется руководствоваться понятиями, данными в пункте 8.4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 апреля 2011 г. № 24) (далее – Методические рекоменд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обратить внимание на пункт 8.4.1 Методических рекомендаций, согласно которому возможна ситуация, когда причина является одновременно объективной и неуважительной, в частности, отказ супруги (супруга) представить Сведения в связи с обязательствами, взятыми супругой (супругом) перед третьими лицами. В этом случае комиссия, как правило, рекомендует представить служащему (работнику) Сведения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седатель комиссии может принять решение о необходимости приглашения на заседание комиссии при рассмотрении Заявления иных лиц, например, представителя организации, в которой работает супруга (супруг) служащего (работни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По итогам рассмотрения Заявления комиссия может принять одно </w:t>
        <w:br/>
        <w:t>из следующи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причина непредставления служащим (работником) Сведений своих супруги (супруга) и (или) несовершеннолетних детей является объективной </w:t>
        <w:br/>
        <w:t>и уважительно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служащим (работником) Сведений своих супруги (супруга) и (или) несовершеннолетних детей не является уважительной. В этом случае комиссия рекомендует служащему (работнику) принять меры по представлению указанных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служащим (работником) Сведений своих супруги (супруга) и несовершеннолетних детей необъективна и является способом уклонения от представления указанных Сведений. В случае принятия последнего решения комиссия рекомендует руководителю органа публичной власти (организации) применить к служащему (работнику) конкретную меру ответств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комиссией может быть принято иное решение (в этом случае основания и мотивы принятия такого решения </w:t>
      </w:r>
      <w:r>
        <w:rPr>
          <w:rFonts w:cs="Times New Roman" w:ascii="Times New Roman" w:hAnsi="Times New Roman"/>
          <w:sz w:val="28"/>
          <w:szCs w:val="28"/>
        </w:rPr>
        <w:t>отражаются в протоколе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>и (или) несовершеннолетних детей, которые признавались комиссией объективными и уважительными, приведен в приложении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уклонения </w:t>
        <w:br/>
        <w:t>от представления таких Сведений, приведен в приложении № 5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подразделение Администрации Президента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государственные должности Российской Федерации,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ными лицами, замещающими государственные должности Российской Федерации, в случае и порядке, которые установлены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структурное подразделение Аппарата Правительств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кадровой службы федерального государственного органа по профилактике коррупционных и иных правонаруш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ное не предусмотрено нормативным правовым актом федерального государственного органа, зарегистрированным в установленном порядк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включенные в перечни, установленные нормативными правовыми актами Российской Федерации, отдельные должности </w:t>
              <w:br/>
              <w:t xml:space="preserve">на основании трудового договора в организациях, создаваемых для выполнения задач, поставленных перед федеральными государственными органами (за исключением должностей, назначение </w:t>
              <w:br/>
              <w:t xml:space="preserve">на которые и освобождение от которых осуществляется Президентом Российской Федерации или Правительством Российской Федерации)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по профилактике коррупционных и иных правонарушений 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, включенные </w:t>
              <w:br/>
              <w:t>в перечни, установленные нормативными актами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 по профилактике коррупционных и иных правонарушений Центрального банк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нимающих должности, включенные </w:t>
              <w:br/>
              <w:t xml:space="preserve">в перечень, утвержденный Советом директоров Центрального банка Российской Федераци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авительством Российской Федерации федеральный орган исполнительной власти по взаимодействию с казачьими обществами (Федеральное агентство по делам национальност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тамана Всероссийского казачьего об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 претендующего на замещение должности атамана Всероссийского казачьего общества, или атаманов войскового казачьего общества и атаманов войскового казачьего общества, избранных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присвоенный </w:t>
              <w:br/>
              <w:t xml:space="preserve">в журнале регистрации заявлений </w:t>
              <w:br/>
              <w:t xml:space="preserve">о невозможности по объективным причинам представить сведения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830"/>
        <w:gridCol w:w="1355"/>
        <w:gridCol w:w="1276"/>
        <w:gridCol w:w="1362"/>
        <w:gridCol w:w="190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 подразделение органа публичной власти или организации по профилактике коррупционных и иных правонару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 и структурное подразделение органа публичной власти или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аттестационная комиссия) (далее – комиссия) могла сделать вывод о том, </w:t>
              <w:br/>
              <w:t xml:space="preserve">что непредставление сведений носит объективный характе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евозможности по объективным прич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(или)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3686"/>
        <w:gridCol w:w="3260"/>
        <w:gridCol w:w="26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давшем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возмож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ностью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(занимаемая) долж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несовершеннолетних детей, которые признавались комиссией </w:t>
        <w:br/>
        <w:t>объективными и уважительны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>и не планируют развод, признавалось объективной и уважительной причиной непредставления служащим (работником) Сведений своих супруги (супруга) и (или) несовершеннолетних детей в случае, если служащим (работником) предоставлялись следующие копии документов и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казного письма с уведомлением, а в случае возврата такого письма служащему (работнику), как правило, прилагалась копия обеих сторон бланка извещения Ф.2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хождение в бракоразводном процессе, а также планирование развода признавалось объективной и уважительной причиной при предоставлении таких копий документов ка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явления о расторжении брака, поданного в органы ЗАГС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искового заявления о расторжении брака, поданного в суд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принятии искового заявления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назначении дела к судебному разбирательств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овестки в су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при принятии соответствующего решения может дополнительно рекомендовать служащему (работнику) представить по истечении месяца документы, подтверждающие завершение бракоразводного процесса, например, копию свидетельства о расторжении брака, копию решения с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живание несовершеннолетнего ребенка с бывшей супругой (бывшим супругом, иным третьим лицом, под опекой которого находится несовершеннолетний ребенок), при этом бывшие супруги проживают раздельно и контакт </w:t>
        <w:br/>
        <w:t>не поддерживают. В этом случае объективность и уважительность причин непредставления Сведений своих несовершеннолетних детей подтверждалась следующими копиями документов и материал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решения суда, определяющее место жительства несовершеннолетнего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о назначении опекуном третьего лица над несовершеннолетним ребенком, без лишения родительских прав служащего (рабо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исьма, направленного заказным письмом с уведомлением, а также возвращенное письмо служащему (работни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ктивными и уважительными причинами непредставления служащим (работником) Сведений своих супруги (супруга) и (или) несовершеннолетних детей также признавались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мерть супруги (супруга) и несовершеннолетних детей или объявление судом их умершими в период декларационной кампании при предоставлении копии свидетельства о смерти или копии медицинского свидетельства, а также копии соответствующего решения суд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пажа супруги (супруга) и несовершеннолетних детей (в этом случае </w:t>
        <w:br/>
        <w:t xml:space="preserve">в комиссию предоставлялись копии заявлений о пропаже человека или о розыске человека, поданные в органы МВД России, с отметкой об их принятии </w:t>
        <w:br/>
        <w:t>к рассмотрению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ие судом безвестно отсутствующими супруги (супруга) и (или) несовершеннолетних детей при предоставлении служащим (работником) копии судебного реш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брание меры пресечения в виде домашнего ареста или заключения </w:t>
        <w:br/>
        <w:t xml:space="preserve">под стражу супруги (супруга), подтверждаемые копиями решения суда и (или) постановлением о продлении срока содержания под стражей, справкой </w:t>
        <w:br/>
        <w:t>из следственного изолятора или исправительных учре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хождение супруги (супруга) на длительном стационарном лечении, подтверждаемое копиями медицинских заключений, больничными листами </w:t>
        <w:br/>
        <w:t>и медицинскими справкам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супруги (супруга) в длительных командировках, объективно </w:t>
        <w:br/>
        <w:t>и уважительно препятствующих представлению Све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непредставление Сведений своих супруги (супруга) в силу законодательства Российской Федерации о государственной тайн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дтверждаемое, например, справкой из военной части об отнесении запрашиваемой информации </w:t>
        <w:br/>
        <w:t xml:space="preserve">к государственной тайн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при которой прохождение военной службы супругом (супругой) </w:t>
        <w:br/>
        <w:t xml:space="preserve">не предполагает защиту в рамках законодательства Российской Федерации </w:t>
        <w:br/>
        <w:t xml:space="preserve">о государственной тайне, но содержит иную "чувствительную" информацию, </w:t>
        <w:br/>
        <w:t>как правил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заполнении титульного листа справки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</w:t>
        <w:br/>
        <w:t xml:space="preserve">об имуществе и обязательствах имущественного характера, форма которой утверждена Указом Президента Российской Федерации от 23 июня 2014 г. № 460, </w:t>
        <w:br/>
        <w:t xml:space="preserve">в отношении такого супруга (супруги), замещающего должность военной службы, допускается ограничиться исполнением надписи "Военнослужащий"; отражение </w:t>
        <w:br/>
        <w:t xml:space="preserve">в названной справке сведений о должностях военнослужащих, замещаемых ими </w:t>
        <w:br/>
        <w:t>в конкретных войсковых частях, представляется нецелесообра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</w:t>
        <w:br/>
        <w:t>уклонения от представления таких Свед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 xml:space="preserve">и не планируют развод, признавалось необъективной и неуважительной причиной непредставления служащим (работником) Сведений своих супруги (супруга) </w:t>
        <w:br/>
        <w:t xml:space="preserve">и несовершеннолетних детей в случае, если служащим было подано Заявление </w:t>
        <w:br/>
        <w:t>без предоставления подтверждающих копий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хождение в бракоразводном процессе, а также планирование развода признавалось необъективной и неуважительной причиной при предоставлении копий документов без отметок об их принятии уполномоченным органом (копия заявления о расторжении брака, поданного в органы ЗАГС, копия искового заявления </w:t>
        <w:br/>
        <w:t>о расторжении брак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ые случаи представления Заявления без копий подтверждающих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хождение в отпус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представление служащим (работником) Сведений своих супруги (супруга) в силу адвокат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представление служащим (работником) Сведений своих супруги (супруга) в силу коммерче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представление служащим (работником) Сведений своих супруги (супруга) в силу брачно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пункт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далее – Указ Президента Российской Федерации № 559), подпункты "г" и "д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№ 233 "О некоторых вопросах организации деятельности президиума Совета при Президенте Российской Федерации по противодействию коррупции", пункт 11 Положения 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</w:t>
        <w:br/>
        <w:t xml:space="preserve">о доходах, об имуществе и обязательствах имущественного характера, утвержденного Указом Президента Российской Федерации от 9 октября 2017 г. № 472 "О представлении атаманами Всероссийского казачьего общества и войсковых казачьих обществ, внесенных в государственный реестр казачьих обществ </w:t>
        <w:br/>
        <w:t xml:space="preserve">в Российской Федерации, сведений о доходах, об имуществе и обязательствах имущественного характера </w:t>
        <w:br/>
        <w:t xml:space="preserve">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</w:t>
        <w:br/>
        <w:t>№ 460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абзац третий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"О комиссиях </w:t>
        <w:br/>
        <w:t xml:space="preserve">по соблюдению требований к служебному поведению федеральных государственных служащих </w:t>
        <w:br/>
        <w:t>и урегулированию конфликта интересов" (далее соответственно – Положение о комиссиях, Указ Президента Российской Федерации № 821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ам государственной власти субъектов Российской Федерации, органам местного самоуправления </w:t>
        <w:br/>
        <w:t xml:space="preserve">и организациям в соответствии с пунктом 8 Указа Президента Российской Федерации № 821 </w:t>
        <w:br/>
        <w:t xml:space="preserve">и подпунктом "б" пункта 23 Указа Президента Российской Федерации от 2 апреля 2013 г. № 309 "О мерах </w:t>
        <w:br/>
        <w:t xml:space="preserve">по реализации отдельных положений Федерального закона "О противодействии коррупции" рекомендовано руководствоваться Положением о комиссиях при разработке аналогичных положений, включающих, </w:t>
        <w:br/>
        <w:t>в том числе, издание порядков поступления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отношении ситуации невозможности представления руководителями государственных (муниципальных) учреждений Сведений своих супруг (супругов) и (или) несовершеннолетних детей отмечаем, что, подобные ситуации по аналогии, например, с положениями Указа Президента Российской Федерации № 559 могут быть разрешены применимыми нормативными правовыми актами Российской Федерации, в том числе </w:t>
        <w:br/>
        <w:t>в рамках утвержденных порядков представления соответствующих сведений лицами, занимающими такие дол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есь и далее обзор исходит из позиций, закрепленных в Положении о комисси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 Положения о комиссия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одпункт "б" пункта 25 Положения о комиссиях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ак, например, объективная причина – это причина, которая существует независимо от воли служащего (работника) (например, служащий (работник) длительное время не располагает сведениями </w:t>
        <w:br/>
        <w:t>о местонахождении супруги (супруга) и у него отсутствуют возможности для получения такой информации); в свою очередь под уважительной причиной понимается причина, которая обоснованно препятствовала государственному служащему представить необходимые сведения (болезнь, командировка и т.п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четвертый пункта 6.4.6 Методических рекоменд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5 Положения о комиссия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6 Положения о комиссиях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, Закон Российской Федерации от 21 июля 1993 г. № 5485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О государственной тайне", Перечень сведений, отнесенных к государственной тайне, утвержденный Указом Президента Российской Федерации от 30 ноября 1995 г. № 1203 "Об утверждении Перечня сведений, отнесенных к государственной тайне"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, в соответствии с пунктом 1 статьи 8 Федерального закона от 31 мая 2002 г. № 63-ФЗ </w:t>
        <w:br/>
        <w:t xml:space="preserve">"Об адвокатской деятельности и адвокатуре в Российской Федерации" (далее – Федеральный закон </w:t>
        <w:br/>
        <w:t>№ 63-ФЗ)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илу прямого указания пункта 5 статьи 6 Кодекса профессиональной этики адвоката, принятого </w:t>
        <w:br/>
        <w:t>I Всероссийским съездом адвокатов 31 января 2003 г., правила сохранения адвокатской тайны распространяются на денежные расчеты между адвокатом и довер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 (пункт 6 статьи 25 Федерального закона № 63-ФЗ) (Разъяснение Комиссии по этике и стандартам о предоставлении сведений в отношении банковского счета адвоката", утвержденное Решением Совета Федеральной палаты адвокатов 8 июля </w:t>
        <w:br/>
        <w:t>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средства, поступающие адвокату от доверителя на расчетный счет или в кассу адвокатского образования, являются доходом адво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числение и уплата сумм налога с доходов адвокатов производятся адвокатским образованием </w:t>
        <w:br/>
        <w:t>в порядке, определенном главой 23 "Налог на доходы физических лиц"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ким образом, представление сведений о доходах супруги (супруга), осуществляющих свою деятельно </w:t>
        <w:br/>
        <w:t>в качестве адвоката, не противоречит законодательству об адвокатской тайне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ункту 1 статьи 3 Федерального закона от 29 июля 2004 г. № 98-ФЗ "О коммерческой тайне", коммерческая тайна представляет собой режим конфиденциальности информации, позволяющий </w:t>
        <w:br/>
        <w:t>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режим коммерческой тайны не может быть установлен в отношении сведений о численности, </w:t>
        <w:br/>
        <w:t xml:space="preserve">о составе работников (штатное расписание), о системе оплаты труда (условия трудового договора), </w:t>
        <w:br/>
        <w:t>об условиях труда, о показателях производственного травматизма и профессиональной заболеваемости (пункт 5 статьи 5 Федерального закона от 29 июня 2004 г. № 98-ФЗ "О коммерческой тайн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четом того, что заработная плата входит в понятие системы оплаты труда, то эти сведения также </w:t>
        <w:br/>
        <w:t>не относятся к коммерческой тайне (см., часть 2 статьи 135 Трудового кодекса Российской Федерации)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брачным договором поним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 </w:t>
        <w:br/>
        <w:t>(см., статья 40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брачный договор не может ограничивать правоспособность или дееспособность супругов </w:t>
        <w:br/>
        <w:t>(см., пункт 3 статьи 42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од правоспособностью в соответствии с гражданским законодательством понимается способность иметь гражданские права и нест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ение Сведений своих супруги (супруга) и несовершеннолетних детей является обязанностью, предусмотренной законодательством Российской Федерации о противодействии коррупции, которая </w:t>
        <w:br/>
        <w:t>не может быть ограничена брачным догов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1">
    <w:name w:val="Footnote Text Char1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Перечень рисунков"/>
    <w:basedOn w:val="Normal"/>
    <w:next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spacing w:lineRule="exact" w:line="363" w:before="0" w:after="0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12:00Z</dcterms:created>
  <dc:creator>Корженевская Вероника Александровна</dc:creator>
  <dc:description/>
  <cp:keywords/>
  <dc:language>en-US</dc:language>
  <cp:lastModifiedBy>okush</cp:lastModifiedBy>
  <cp:lastPrinted>2023-06-30T11:24:00Z</cp:lastPrinted>
  <dcterms:modified xsi:type="dcterms:W3CDTF">2023-07-29T12:12:00Z</dcterms:modified>
  <cp:revision>2</cp:revision>
  <dc:subject/>
  <dc:title>Обзор </dc:title>
</cp:coreProperties>
</file>