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54903691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en-US"/>
        </w:rPr>
        <w:t xml:space="preserve">21 </w:t>
      </w:r>
      <w:r>
        <w:rPr>
          <w:b/>
          <w:bCs/>
          <w:sz w:val="24"/>
          <w:szCs w:val="24"/>
        </w:rPr>
        <w:t>апреля 2025 года  №  505</w:t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№ 2 Порядка принятия решения на размещение нестационарных торговых объектов на территории Кондопожского городского поселения, утвержденного Постановлением Администрации Кондопожского муниципального района № 711 от 29.06.2022 года 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firstLine="5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firstLine="5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700"/>
        <w:rPr>
          <w:kern w:val="0"/>
          <w:lang w:eastAsia="ru-RU"/>
        </w:rPr>
      </w:pPr>
      <w:r>
        <w:rPr>
          <w:kern w:val="0"/>
          <w:lang w:eastAsia="ru-RU"/>
        </w:rPr>
        <w:t>В соответствии с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, распоряжения Правительства Российской Федерации от 30 января 2021 года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статьей 35 Устава Кондопожского муниципального район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rPr/>
      </w:pPr>
      <w:r>
        <w:rPr/>
        <w:t xml:space="preserve">Внести изменения в Приложение № 2 к Порядку принятия решения на размещение нестационарных </w:t>
      </w:r>
      <w:r>
        <w:rPr>
          <w:color w:val="000000"/>
          <w:kern w:val="0"/>
          <w:lang w:eastAsia="en-US"/>
        </w:rPr>
        <w:t xml:space="preserve">торговых объектов на территории Кондопожского городского поселения, утвержденного Постановлением Администрации Кондопожского муниципального района № 711 от 29.06.2022 года «Об утверждении Порядка принятия решения на размещение нестационарных торговых объектов без предоставления земельных участков на территории Кондопожского городского поселения» изложив его в новой редакции (согласно Приложению к настоящему Постановлению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 xml:space="preserve">Настоящее Постановление опубликовать (обнародовать) в соответствии со ст. 35 Устава Кондопожского муниципального района. </w:t>
      </w:r>
    </w:p>
    <w:p>
      <w:pPr>
        <w:pStyle w:val="Subtitle"/>
        <w:tabs>
          <w:tab w:val="clear" w:pos="708"/>
          <w:tab w:val="left" w:pos="4820" w:leader="none"/>
        </w:tabs>
        <w:spacing w:lineRule="auto" w:line="360"/>
        <w:ind w:right="-5" w:hanging="0"/>
        <w:jc w:val="both"/>
        <w:rPr>
          <w:color w:val="000000"/>
          <w:kern w:val="0"/>
          <w:sz w:val="26"/>
          <w:szCs w:val="26"/>
          <w:lang w:eastAsia="en-US"/>
        </w:rPr>
      </w:pPr>
      <w:r>
        <w:rPr>
          <w:color w:val="000000"/>
          <w:kern w:val="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И.о. Главы Администрации </w:t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ндопожского муниципального района                                                 Ф.А. Герасимков</w:t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ubtitle"/>
        <w:tabs>
          <w:tab w:val="clear" w:pos="708"/>
          <w:tab w:val="left" w:pos="4820" w:leader="none"/>
        </w:tabs>
        <w:spacing w:lineRule="auto" w:line="276"/>
        <w:ind w:right="-5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84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я о размещении</w:t>
      </w:r>
    </w:p>
    <w:p>
      <w:pPr>
        <w:pStyle w:val="Normal"/>
        <w:tabs>
          <w:tab w:val="clear" w:pos="708"/>
          <w:tab w:val="left" w:pos="684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на территории Кондопожского городского поселения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змер и порядок расчёта плат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за выдачу Разрешения о размещении нестационарного торгового объек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чальный размер платы за выдачу Разрешения устанавливается Администрацией Кондопожского муниципального района исходя из срока предоставления Разрешения, вида деятельности и месторасположения объ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мер  платы устанавливается  за один меся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начальной (минимальной) цены лота при проведении торгов, а также платы на размещение НТО, заключаемому без проведения торг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=  УПКСЗ х  S  / 12, гд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 – размер месячной платы за размещение (в рублях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КСЗ – средневзвешенный удельный показатель кадастровой стоимости земельного участка, действующий на дату принятия решения о выдаче Разрешения о размещении нестационарного торгового объекта  согласно Приказу Министерства имущественных и земельных отношений Республики Карелия «Об утверждении среднего уровня кадастровой стоимости земельных участков категории земель населенных пунктов и земельных участков категории земель особо охраняемых территорий и объектов по муниципальному району (городскому округу) на территории Республики Карелия»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–   площадь земельного участка, (кв. м.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Оплата производится ежемесячно в срок не позднее 20-го числа текущего меся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зачисления денежных средств на счет согласно банковским реквизитам, указанным в Соглашении на опла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выдачу Разрешения о размещении нестационарного торгового объекта подлежит перерасчету (корректировке) в одностороннем порядке Администрацией Кондопожского муниципального района при изменении методики и/или базовых составляющих расчета за земельные участки. Размер платы может быть изменен Администрацией Кондопожского муниципального района в одностороннем порядке так же при изменении: нормативных актов, устанавливающих иной порядок и способы исчисления платы за земельные участки, формулы, ее компонентов, ставок и т.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 плата в измененном размере подлежит уплате с даты, указанной в соответствующем нормативном правовом акте. Если такая дата в нормативном правовом акте не указана – с даты вступления в силу соответствующего нормативного правого акт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изменении величины платы за Разрешение направляется субъекту торговли по юридическому адресу или по адресу, указанному в Разрешении, заказным письмом без уведомления, а также может быть вручено лично (либо его представителю). Неполучение уведомления об изменении величины платы, либо отказ от его получения не освобождает от обязанности по оплате платежей в измененном размере.</w:t>
      </w:r>
    </w:p>
    <w:sectPr>
      <w:type w:val="nextPage"/>
      <w:pgSz w:w="11906" w:h="16838"/>
      <w:pgMar w:left="153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240" w:after="420"/>
      <w:ind w:firstLine="540"/>
      <w:jc w:val="both"/>
    </w:pPr>
    <w:rPr>
      <w:kern w:val="2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0:00Z</dcterms:created>
  <dc:creator>Баринова Наталья</dc:creator>
  <dc:description/>
  <cp:keywords/>
  <dc:language>en-US</dc:language>
  <cp:lastModifiedBy>Ольга Николаевна Бойцова</cp:lastModifiedBy>
  <cp:lastPrinted>2025-04-21T09:56:00Z</cp:lastPrinted>
  <dcterms:modified xsi:type="dcterms:W3CDTF">2025-04-21T07:00:00Z</dcterms:modified>
  <cp:revision>24</cp:revision>
  <dc:subject/>
  <dc:title> </dc:title>
</cp:coreProperties>
</file>