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НК  В 2</w:t>
        <w:tab/>
      </w:r>
      <w:r>
        <w:rPr>
          <w:rFonts w:cs="Times New Roman" w:ascii="Times New Roman" w:hAnsi="Times New Roman"/>
          <w:sz w:val="28"/>
          <w:szCs w:val="28"/>
        </w:rPr>
        <w:t>Вопрос: «О предупреждении безнадзорности, беспризорности, правонарушений  и антиобщественных действий несовершеннолетних в Кондопожском районе»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Кондопожского муниципального района от 07.02.2023 года №129 утверждены Комплексные меры по профилактике безнадзорности и правонарушений несовершеннолетних в Кондопожском муниципальном районе  на 2023г. Реализация данных мер направлена на снижение подростковой преступности, на снижение количества преступлений в отношении несовершеннолетних, на социальную реабилитацию семей, оказавшихся в трудной жизненной ситуации, находящихся в социально опасном положении, на защиту детей от жестокого обращения, на защиту прав и интересов детей, оставшихся без попечения родителей, на пропаганду здорового образа жизни молодого поколения. </w:t>
      </w:r>
      <w:r>
        <w:rPr>
          <w:rFonts w:cs="Times New Roman" w:ascii="Times New Roman" w:hAnsi="Times New Roman"/>
        </w:rPr>
        <w:t>Субъекты профилактики раз в полугодие представляют в КДН и ЗП отчеты о реализации Комплексных мер. КДН и ЗП формирует сводный отч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01.2023г. на заседании КДН и ЗП рассмотрен и утвержден План работы Комиссии по делам несовершеннолетних и защите их прав при Администрации Кондопожского муниципального района, в котором предусмотрено рассмотрение общепрофилактических вопросов</w:t>
      </w:r>
      <w:r>
        <w:rPr>
          <w:rFonts w:eastAsia="Times New Roman" w:cs="Times New Roman" w:ascii="Times New Roman" w:hAnsi="Times New Roman"/>
          <w:color w:val="000000"/>
        </w:rPr>
        <w:t xml:space="preserve"> (о состоянии правонарушений и преступлений среди несовершеннолетних на территории района, в отношении несовершеннолетних, об организации индивидуальной профилактической работы с несовершеннолетними, состоящими на учете  в ПДН, КДН, УИИ и семьями, находящимися в социально опасном состоянии, о принимаемых мерах по профилактике употребления несовершеннолетними наркотических, психотропных веществ, курительных смесей, о реализации мер по созданию условий для организованного досуга и отдыха, летней занятости несовершеннолетних, т.д.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ведение Единых дней профилактики в образовательных организациях с участием представителей органов и учреждений системы профилактики, совместных межведомственных рейдов по месту жительства несовершеннолетних, состоящих на различных видах профилактического учета, семей, находящихся в социально опасном положении. </w:t>
      </w:r>
      <w:r>
        <w:rPr>
          <w:rFonts w:eastAsia="Times New Roman" w:cs="Times New Roman" w:ascii="Times New Roman" w:hAnsi="Times New Roman"/>
          <w:color w:val="000000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заседании КДН и ЗП (08.02.2023г.; 12.04.2023г.) рассмотрены общепрофилактические вопросы - о состоянии преступлений и правонарушений среди несовершеннолетних на территории Кондопожского муниципального района за 12 месяцев 2022 года; за 3  месяцев 2023 года. Проводился подробный анализ причин и условий, способствовавших совершению преступлений и правонарушений; по итогам рассмотрения данной информации  комиссией перед субъектами системы профилактики ставились конкретные задачи и принимались решения для организации эффективной работы по профилактике и предупреждению правонарушений несовершеннолетних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омиссией по делам несовершеннолетних и защите их пра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иод с 17 по 27 апреля 2023 года организовано проведение Единых дней профилактики в образовательных организациях города и района (в 6 городских школах, а также в ГБПОУ РК «ПЛТТ» г.Кондопога) с участ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ителей органов и учреждений системы профилактики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трудников ОМВД России по Кондопожскому району, уголовно-исполнительной инспекции, отдела надзорной  деятельности и профилактической работы Кондопожского района,  представителей городского суда,  ГБУЗ «Кондопожская ЦРБ»).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го проведено 52 беседы с общим охватом 1279 обучающих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щимся разъясняются нормы административного и уголовного законодательства РФ; </w:t>
      </w:r>
      <w:r>
        <w:rPr>
          <w:rFonts w:cs="Times New Roman" w:ascii="Times New Roman" w:hAnsi="Times New Roman"/>
          <w:sz w:val="28"/>
          <w:szCs w:val="28"/>
        </w:rPr>
        <w:t xml:space="preserve"> виды наказаний, не связанные с лишением свободы; «</w:t>
      </w:r>
      <w:r>
        <w:rPr>
          <w:rFonts w:eastAsia="Arial Unicode MS" w:cs="Times New Roman" w:ascii="Times New Roman" w:hAnsi="Times New Roman"/>
          <w:sz w:val="28"/>
          <w:szCs w:val="28"/>
        </w:rPr>
        <w:t>ПДД для пешеходов и велосипедистов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«Профилактика рискованного поведения»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опасность на водоёмах</w:t>
      </w:r>
      <w:bookmarkStart w:id="0" w:name="_GoBack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Трудовая адаптация является одной из мер профилактики безнадзорности и правонарушений несовершеннолетних в период каникул и в свободное от учебы врем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Постановления Администрации Кондопожского муниципального района от 05 сентября 2022 года № 983 «Об организации временного трудоустройства несовершеннолетних в возрасте от 14 до 18 лет в свободное от учебы время на период 2023 — 2025 г.г.»  в  августе 2023 года комиссией по делам несовершеннолетних и защите их прав  при Администрации Кондопожского муниципального района совместно с  МКУ «Управления  образования и культуры» и  Агентством занятости населения Кондопожского муниципального района планируется  создание  трудовой бригады на базе МОУ СОШ № 2 г.Кондопога  за счет средств местного бюджета в размере 125 917 рублей (в 2022 году - 108 060 рублей). 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4.04.2023года </w:t>
        <w:tab/>
        <w:t xml:space="preserve">направлены соответствующие запросы на предприятия города Кондопога, а именно: АО «Кондопожский ЦБК»,ООО «КарелЛестранс», ООО «Карелия Палп», ГБУЗ «Кондопожская ЦРБ»,  Кондопожское ММП ЖКХ    о трудоустройстве подростков на летний период 2023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начала 2023 года в КДН  ведется запись желающих работать в летнее время. Первоочередное направление на временные работы имеют несовершеннолетние  состоящие  на профилактических учетах в органах внутренних дел, в комиссии по делам несовершеннолетних,  а также дети-сироты, дети, оставшиеся без попечения родителей,  из  многодетных, малообеспеченных семей,    обратилось  69 человек в возрасте от 14 до 18 лет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  <w:sz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дресат"/>
    <w:basedOn w:val="Normal"/>
    <w:qFormat/>
    <w:pPr>
      <w:spacing w:lineRule="auto" w:line="240" w:before="120" w:after="0"/>
      <w:ind w:left="5670" w:right="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 w:bidi="gu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00000A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53:00Z</dcterms:created>
  <dc:creator/>
  <dc:description/>
  <cp:keywords/>
  <dc:language>en-US</dc:language>
  <cp:lastModifiedBy>Татьяна Синильникова</cp:lastModifiedBy>
  <cp:lastPrinted>2023-05-30T14:34:00Z</cp:lastPrinted>
  <dcterms:modified xsi:type="dcterms:W3CDTF">2023-06-28T11:31:00Z</dcterms:modified>
  <cp:revision>2</cp:revision>
  <dc:subject/>
  <dc:title/>
</cp:coreProperties>
</file>