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4063210" r:id="rId2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18 декабря  2023 года  № 1376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ограмму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/>
      </w:pPr>
      <w:r>
        <w:rPr>
          <w:color w:val="000000"/>
          <w:sz w:val="24"/>
          <w:szCs w:val="24"/>
        </w:rPr>
        <w:t>Кондопожского муниципального района на 2024 год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 июля 200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рядком управления и распоряжения имуществом, находящимся с собственности муниципального образования 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 xml:space="preserve">», утвержденного решением Совета Кондопожского муниципального района от </w:t>
      </w:r>
      <w:r>
        <w:rPr>
          <w:spacing w:val="-6"/>
          <w:kern w:val="2"/>
          <w:sz w:val="26"/>
          <w:szCs w:val="26"/>
        </w:rPr>
        <w:t>29.01.2020 года № 1</w:t>
      </w:r>
      <w:r>
        <w:rPr>
          <w:sz w:val="26"/>
          <w:szCs w:val="26"/>
        </w:rPr>
        <w:t>, на основании Устава муниципального образования 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В Приложение № 1 к Программе приватизации муниципального имущества муниципального образования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Кондопожский муниципальный райо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на 2024 год Постановления Администрации Кондопожского муниципального района от 04.12.2023 года № 1319 «Об утверждении Программы приватизации муниципального имущества Кондопожского муниципального района на 2024 год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включить пункт 2 –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втомобиль ГАЗ-САЗ-3507-01, год выпуска 2000,  идентификационный № ХЗЕ350701у0090680</w:t>
      </w:r>
      <w:r>
        <w:rPr>
          <w:rFonts w:eastAsia="Arial Unicode MS"/>
          <w:spacing w:val="-6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решение Совета Кондопожского муниципального района №5 от 13.12.2023г. «О приватизации муниципального имущества»); способ приватизации – аукцион, открытый по составу участников с открытой формой подачи предложений о цене, публичное предложение, продажа без объявления цены; срок рассрочки платежа - единовременно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Д.А. Зацепин</w:t>
      </w:r>
    </w:p>
    <w:sectPr>
      <w:type w:val="nextPage"/>
      <w:pgSz w:w="11906" w:h="16838"/>
      <w:pgMar w:left="1559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5:00Z</dcterms:created>
  <dc:creator>Elena</dc:creator>
  <dc:description/>
  <dc:language>en-US</dc:language>
  <cp:lastModifiedBy>dolzh</cp:lastModifiedBy>
  <cp:lastPrinted>2023-12-18T15:28:00Z</cp:lastPrinted>
  <dcterms:modified xsi:type="dcterms:W3CDTF">2023-12-18T12:29:00Z</dcterms:modified>
  <cp:revision>5</cp:revision>
  <dc:subject/>
  <dc:title>Республика Карелия</dc:title>
</cp:coreProperties>
</file>