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  <w:r>
        <w:rPr>
          <w:rFonts w:cs="Arial"/>
          <w:bCs/>
          <w:color w:val="000000"/>
        </w:rPr>
        <w:t>Анкета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9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</w:tblGrid>
      <w:tr>
        <w:trPr/>
        <w:tc>
          <w:tcPr>
            <w:tcW w:w="192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для</w:t>
              <w:br/>
              <w:t>фотокарточки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амил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мя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тчество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cs="Arial"/>
          <w:color w:val="000000"/>
        </w:rPr>
      </w:pPr>
      <w:r>
        <w:rPr>
          <w:rFonts w:cs="Arial"/>
          <w:color w:val="000000"/>
        </w:rPr>
        <w:t>О себе сообщаю следующие сведения: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л (М/Ж)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ата рождения "___"_____________  _____ г.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</w:t>
      </w:r>
      <w:r>
        <w:rPr>
          <w:rFonts w:cs="Arial"/>
          <w:color w:val="000000"/>
        </w:rPr>
        <w:t>число    месяц       год          количество полных лет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/>
          <w:color w:val="000000"/>
        </w:rPr>
        <w:br/>
        <w:t>Место рождения: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ражданство: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дрес места жительства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мейное положение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(холост/не замужем, женат/замужем, разведен/разведена, вдовец/вдова)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>Отношение к воинской обязанности и воинское звание:______________________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t>Номер контактного телефона: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</w:t>
      </w:r>
      <w:r>
        <w:rPr>
          <w:rFonts w:cs="Arial"/>
          <w:color w:val="000000"/>
        </w:rPr>
        <w:t>(домашний, рабочий, сотовый)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сшее и среднее специальное образование: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1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2133"/>
        <w:gridCol w:w="2843"/>
        <w:gridCol w:w="3013"/>
      </w:tblGrid>
      <w:tr>
        <w:trPr/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поступления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окончания</w:t>
            </w:r>
          </w:p>
        </w:tc>
        <w:tc>
          <w:tcPr>
            <w:tcW w:w="2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вание учебного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ведения, факультет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ециальность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валификация</w:t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спирантура, стажировки, курсы, семинары (за последние 3 года):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1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8"/>
        <w:gridCol w:w="3794"/>
        <w:gridCol w:w="3388"/>
      </w:tblGrid>
      <w:tr>
        <w:trPr/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окончания</w:t>
            </w:r>
          </w:p>
        </w:tc>
        <w:tc>
          <w:tcPr>
            <w:tcW w:w="3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ительность обучения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вание</w:t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еная степень, звание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ая профессия (специальность), квалификация, должность, стаж 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полнительная профессия (специальность), квалификация,  должность,  ста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або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ополнительные навыки и зн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чины поиска новой работы: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аши близкие родственники (жена, муж, дети, отец, мать, братья, сестры):</w:t>
      </w:r>
    </w:p>
    <w:tbl>
      <w:tblPr>
        <w:tblW w:w="1011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2"/>
        <w:gridCol w:w="1830"/>
        <w:gridCol w:w="1967"/>
        <w:gridCol w:w="1836"/>
        <w:gridCol w:w="2555"/>
      </w:tblGrid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епень родств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.И.О.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ождения</w:t>
            </w:r>
          </w:p>
        </w:tc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 работы,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жность</w:t>
            </w:r>
          </w:p>
        </w:tc>
        <w:tc>
          <w:tcPr>
            <w:tcW w:w="2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рес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ожительства</w:t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Дополнительные сведения (государственные награды, участие в выбо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тавительных органах, а  также  другая  информация,  которую  желае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общить о себе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аспорт________________серия________________номер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ыдан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Я подтверждаю достоверность всего изложенного выше.</w:t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дпись__________________ "___"_________________20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* Резюме или  рекомендательные  письма (при их наличии) могут быть приложены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заполненной анкете.</w:t>
      </w:r>
    </w:p>
    <w:p>
      <w:pPr>
        <w:pStyle w:val="Normal"/>
        <w:shd w:fill="FFFFFF" w:val="clear"/>
        <w:spacing w:lineRule="atLeast" w:line="24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righ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2:00Z</dcterms:created>
  <dc:creator>User</dc:creator>
  <dc:description/>
  <cp:keywords/>
  <dc:language>en-US</dc:language>
  <cp:lastModifiedBy>User</cp:lastModifiedBy>
  <cp:lastPrinted>2016-06-16T14:52:00Z</cp:lastPrinted>
  <dcterms:modified xsi:type="dcterms:W3CDTF">2016-06-16T12:13:00Z</dcterms:modified>
  <cp:revision>3</cp:revision>
  <dc:subject/>
  <dc:title/>
</cp:coreProperties>
</file>