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разъясняет: лизинг транспортных средств</w:t>
      </w:r>
    </w:p>
    <w:p>
      <w:pPr>
        <w:pStyle w:val="Style15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риобрести автомобиль в собственность можно, в том числе, на основании договора лизинга, при заключении которого существует ряд особенностей.</w:t>
      </w:r>
    </w:p>
    <w:p>
      <w:pPr>
        <w:pStyle w:val="Style15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зять автомобиль в лизинг - значит арендовать автомобиль с правом последующего выкупа у определенного лица, которое прежде должно приобрести этот автомобиль у третьих лиц, выбранных лизингополучателем или лизингодателем. При этом лизингополучатель является арендатором автомобиля, а не собственником.</w:t>
      </w:r>
    </w:p>
    <w:p>
      <w:pPr>
        <w:pStyle w:val="Style15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приобрести автомобиль в лизинг необходимо соблюсти следующий порядок.</w:t>
      </w:r>
    </w:p>
    <w:p>
      <w:pPr>
        <w:pStyle w:val="Style15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необходимо определиться с продавцом автомобиля, а также маркой, моделью и комплектацией автомобиля. Предметом договора лизинга может быть любой автомобиль. </w:t>
      </w:r>
    </w:p>
    <w:p>
      <w:pPr>
        <w:pStyle w:val="Style15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сле этого необходимо выбрать лизингодателя. Лизингодатель - это физическое или юридическое лицо, которое приобретает в собственность имущество и предоставляет его в качестве предмета лизинга лизингополучателю за определенную плату,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.</w:t>
      </w:r>
    </w:p>
    <w:p>
      <w:pPr>
        <w:pStyle w:val="Style15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не зависимости от того, кто именно выступает в качестве лизингодателя (банк, физическое лицо, лизинговая компания), следует внимательно ознакомиться со всеми условиями предлагаемого договора лизинга.</w:t>
      </w:r>
    </w:p>
    <w:p>
      <w:pPr>
        <w:pStyle w:val="Style15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Договор лизинга обязательно заключается в письменной форме. </w:t>
      </w:r>
    </w:p>
    <w:p>
      <w:pPr>
        <w:pStyle w:val="Style15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договоров лизингодатель обязан предоставить имущество, являющееся предметом лизинга, в состоянии, соответствующем условиям договора и назначению данного имущества. Автомобиль передается в лизинг вместе со всеми его принадлежностями и со всеми документами (техническим паспортом и др.), если иное не предусмотрено договором.</w:t>
      </w:r>
    </w:p>
    <w:p>
      <w:pPr>
        <w:pStyle w:val="Style15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язанностью лизингополучателя является соблюдение условий договора лизинга, обязанность уплачивать лизинговые платежи. Их размер, способ осуществления и периодичность определяются договором лизинга. </w:t>
      </w:r>
    </w:p>
    <w:p>
      <w:pPr>
        <w:pStyle w:val="Style15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ом лизинга может быть предусмотрено, что автомобиль перейдет в собственность по истечении срока договора лизинга или до его истечения на условиях, предусмотренных соглашением сторон. Только после такого перехода лизингополучатель может стать собственником автомобил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8:00Z</dcterms:created>
  <dc:creator>Зайцева Юлия Петровна</dc:creator>
  <dc:description/>
  <cp:keywords/>
  <dc:language>en-US</dc:language>
  <cp:lastModifiedBy>okush</cp:lastModifiedBy>
  <dcterms:modified xsi:type="dcterms:W3CDTF">2020-12-16T13:58:00Z</dcterms:modified>
  <cp:revision>2</cp:revision>
  <dc:subject/>
  <dc:title>Прокуратура разъясняет: лизинг транспортных средств</dc:title>
</cp:coreProperties>
</file>