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минимизируются (ликвидируются) последствия корруп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по минимизации (ликвидации) последствий коррупции законом не определены, но они напрямую связаны с ее профилактикой. Вы можете определить их, например, в плане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аким мерам можно отнести, в частности, своевременное выявление коррупции или ротацию кадр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Рособрнадзор для минимизации коррупционных рисков предусмотрел в плане противодействия коррупции такие положения, как повышение эффективности контрольно-надзорных мероприятий, внесение уточнений в перечень должностей гражданской службы, замещение которых связано с коррупционными рисками (п. п. 2.9, 4.1 Плана противодействия коррупции на 2018 - 2020 годы, утвержденного Приказом Рособрнадзора от 31.08.2018 N 1230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Минтруд России считает необходимым развивать систему поощрения гражданских служащих, сообщивших о попытках их склонения к коррупционным правонарушениям (Методика формирования и развития профессиональной культуры государственного органа" (утв. Минтрудом России)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м, что Минтруд России определил Меры по предупреждению коррупции в организациях. К ним, в частности, относятся: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инятие антикоррупционной политики организации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одразделения и (или) работников, ответственных за предупреждение коррупции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оррупционных рисков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урегулирование конфликта интересов. Для реализации этой меры целесообразно разработать и утвердить положение о регулировании конфликта интересов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для работников стандартов и кодексов поведения (антикоррупционных стандартов). Например, можно определить, какие подарки получать допускается, как должны регулироваться иная оплачиваемая деятельность и владение ценными бумагами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контрагентов и включение антикоррупционной оговорки в договоры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коррупционный аудит отдельных операций и сделок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, консультирование и обучение работников по вопросам предупреждения коррупции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каналов получения информации о возможных коррупционных правонарушениях (например, мониторинг подразделением (сотрудниками), ответственным за предупреждение коррупции, информации в СМИ и соцсетях)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й контроль и ведение бухгалтерского учета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правоохранительными органами и иными госорганами в целях противодействия коррупции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ллективных антикоррупционных инициативах;</w:t>
      </w:r>
    </w:p>
    <w:p>
      <w:pPr>
        <w:pStyle w:val="Normal"/>
        <w:spacing w:lineRule="auto" w:line="240" w:before="0" w:after="0"/>
        <w:ind w:hanging="22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эффективности реализации мер по предупреждению коррупции.</w:t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2:00Z</dcterms:created>
  <dc:creator>Ерина Арина Олеговна</dc:creator>
  <dc:description/>
  <cp:keywords/>
  <dc:language>en-US</dc:language>
  <cp:lastModifiedBy>okush</cp:lastModifiedBy>
  <dcterms:modified xsi:type="dcterms:W3CDTF">2020-12-15T11:32:00Z</dcterms:modified>
  <cp:revision>2</cp:revision>
  <dc:subject/>
  <dc:title>Как минимизируются (ликвидируются) последствия коррупции</dc:title>
</cp:coreProperties>
</file>