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проводится профилактика коррупции в госорган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а коррупции - это предупреждение, выявление и устранение причин возникновения коррупции (пп. "а" п. 2 ст. 1 Закона о противодействии коррупции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меры профилактики указаны в ст. 6 Закона о противодействии коррупци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Verdana" w:ascii="Verdana" w:hAnsi="Verdana"/>
          <w:sz w:val="21"/>
          <w:szCs w:val="21"/>
          <w:lang w:eastAsia="ru-RU"/>
        </w:rPr>
        <w:t>Исходя из этих мер у вас в госоргане должны быть утверждены документы, созданы подразделения, рабочие группы, комиссии и т.д. Также вам нужно проводить работу с сотрудниками по формированию нетерпимости к коррупци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 Какие документы утвердить в госорган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облюдения антикоррупционного законодательства в вашем госоргане должны быть:</w:t>
      </w:r>
    </w:p>
    <w:p>
      <w:pPr>
        <w:pStyle w:val="Normal"/>
        <w:spacing w:lineRule="auto" w:line="240" w:before="0" w:after="0"/>
        <w:ind w:hanging="30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я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комиссии по соблюдению требований к служебному поведению и урегулированию конфликта интересов (п. п. 7, 8 Указа Президента РФ от 01.07.2010 N 821)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 общественном совете (при наличии общественного совета). Это следует из ст. 13 Федерального закона от 21.07.2014 N 212-ФЗ "Об основах общественного контроля в Российской Федерации", Указов Президента РФ от 04.08.2006 N 842, от 23.05.2011 N 668, Постановления Правительства РФ от 02.08.2005 N 481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проверке сведений, которые подают претенденты на должности, и служебного поведения госслужащего (только для органов власти субъектов РФ). На это указано в п. 6 Указа Президента РФ от 21.09.2009 N 1065;</w:t>
      </w:r>
    </w:p>
    <w:p>
      <w:pPr>
        <w:pStyle w:val="Normal"/>
        <w:spacing w:lineRule="auto" w:line="240" w:before="0" w:after="0"/>
        <w:ind w:hanging="30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ни должностей госслужащих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торые должны представлять сведения о доходах и имуществе как своих, так и супруги (супруга) и несовершеннолетних детей (п. п. 2, 3 Указа Президента РФ от 18.05.2009 N 557)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ходы и имущество которых вы размещаете на сайте госоргана (пп. "а" п. 7, п. 8 Указа Президента РФ от 08.07.2013 N 613)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торым запрещено иметь счета (вклады), хранить деньги и ценности в иностранных банках, владеть или пользоваться иностранными финансовыми инструментами (пп. "а" п. 1, п. 2 Указа Президента РФ от 08.03.2015 N 120)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тегории "руководители", по которым предусмотрена ротация и которые выполняют контрольные или надзорные функции, если вы контрольный или надзорный федеральный орган (ч. 2 ст. 60.1 Закона о государственной гражданской службе)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которым предусмотрена ротация, если перечень утвердил Президент РФ, Правительство РФ, губернатор в зависимости от вашей подчиненности (ч. 2.2, 10 ст. 60.1 Закона о государственной гражданской службе);</w:t>
      </w:r>
    </w:p>
    <w:p>
      <w:pPr>
        <w:pStyle w:val="Normal"/>
        <w:spacing w:lineRule="auto" w:line="240" w:before="0" w:after="0"/>
        <w:ind w:hanging="30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 проведения рот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наличии должностей, которые ей подлежат. Форма плана проведения ротации и Порядок его утверждения введены Приказом Минтруда России от 29.03.2019 N 195н;</w:t>
      </w:r>
    </w:p>
    <w:p>
      <w:pPr>
        <w:pStyle w:val="Normal"/>
        <w:spacing w:lineRule="auto" w:line="240" w:before="0" w:after="0"/>
        <w:ind w:hanging="30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 противодействия корруп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hanging="30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ки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домления при возникновении конфликта интересов (ч. 2 ст. 11 Закона о противодействии коррупции, пп. "б" п. 8 Указа Президента РФ от 22.12.2015 N 650)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я антикоррупционной экспертизы нормативных правовых актов и их проектов (ч. 1 ст. 3 Федерального закона от 17.07.2009 N 172-ФЗ)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общения о получении подарка (п. п. 5 и 6 Постановления о получении госслужащим подарка)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домления о склонении госслужащего к коррупции (ч. 5 ст. 9 Закона о противодействии коррупции)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тия решения о контроле за расходами госслужащего и членов его семьи (ч. 6 ст. 5 Закона о контроле за расходами)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я сведений о доходах, расходах, об имуществе и обязательствах имущественного характера (ч. 2 ст. 8 Закона о противодействии коррупции, ч. 2 ст. 3 Закона о контроле за расходами, п. 7 Положения, утвержденного Указом Президента РФ от 18.05.2009 N 559);</w:t>
      </w:r>
    </w:p>
    <w:p>
      <w:pPr>
        <w:pStyle w:val="Normal"/>
        <w:spacing w:lineRule="auto" w:line="240" w:before="0" w:after="0"/>
        <w:ind w:hanging="30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Verdana" w:ascii="Verdana" w:hAnsi="Verdana"/>
          <w:sz w:val="21"/>
          <w:szCs w:val="21"/>
          <w:lang w:eastAsia="ru-RU"/>
        </w:rPr>
        <w:t>6)</w:t>
      </w:r>
      <w:r>
        <w:rPr>
          <w:rFonts w:cs="Verdana" w:ascii="Verdana" w:hAnsi="Verdana"/>
          <w:b/>
          <w:bCs/>
          <w:sz w:val="21"/>
          <w:szCs w:val="21"/>
          <w:lang w:eastAsia="ru-RU"/>
        </w:rPr>
        <w:t>кодекс этики госслужащих</w:t>
      </w:r>
      <w:r>
        <w:rPr>
          <w:rFonts w:cs="Verdana" w:ascii="Verdana" w:hAnsi="Verdana"/>
          <w:sz w:val="21"/>
          <w:szCs w:val="21"/>
          <w:lang w:eastAsia="ru-RU"/>
        </w:rPr>
        <w:t xml:space="preserve"> (п. 4 ч. 2 ст. 13.3 Закона о противодействии коррупции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. Какие антикоррупционные подразделения создать в госорган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вас должны быть созданы:</w:t>
      </w:r>
    </w:p>
    <w:p>
      <w:pPr>
        <w:pStyle w:val="Normal"/>
        <w:spacing w:lineRule="auto" w:line="240" w:before="0" w:after="0"/>
        <w:ind w:hanging="30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подразделение по профилактике коррупции и иных правонарушений. Вместо подразделения вы можете назначить ответственное за это должностное лицо (п. 1 ч. 2 ст. 13.3 Закона о противодействии коррупции);</w:t>
      </w:r>
    </w:p>
    <w:p>
      <w:pPr>
        <w:pStyle w:val="Normal"/>
        <w:spacing w:lineRule="auto" w:line="240" w:before="0" w:after="0"/>
        <w:ind w:hanging="30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комиссия по соблюдению требований к служебному поведению и урегулированию конфликта интересов (п. п. 7, 8 Указа Президента РФ от 01.07.2010 N 821);</w:t>
      </w:r>
    </w:p>
    <w:p>
      <w:pPr>
        <w:pStyle w:val="Normal"/>
        <w:spacing w:lineRule="auto" w:line="240" w:before="0" w:after="0"/>
        <w:ind w:hanging="30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рабочая группа для рассмотрения практики признания недействительными ненормативных правовых актов (решений, действий), принятых в вашем органе (п. 2.1 ст. 6 Закона о противодействии коррупции);</w:t>
      </w:r>
    </w:p>
    <w:p>
      <w:pPr>
        <w:pStyle w:val="Normal"/>
        <w:spacing w:lineRule="auto" w:line="240" w:before="0" w:after="0"/>
        <w:ind w:hanging="30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общественный совет (при необходимости). Это установлено ст. 13 Федерального закона от 21.07.2014 N 212-ФЗ "Об основах общественного контроля в Российской Федерации", Указами Президента РФ от 04.08.2006 N 842, от 23.05.2011 N 668, Постановлением Правительства РФ от 02.08.2005 N 481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же должен быть назначен сотрудник, который отвечает за направление информации в реестр лиц, которые уволены в связи с утратой доверия (п. п. 3, 4 Положения о реестре лиц, уволенных в связи с утратой доверия).</w:t>
      </w:r>
    </w:p>
    <w:p>
      <w:pPr>
        <w:pStyle w:val="Normal"/>
        <w:ind w:left="3119" w:firstLine="14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119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19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19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19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19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19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19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19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19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19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19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19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19" w:firstLine="14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31:00Z</dcterms:created>
  <dc:creator>Ерина Арина Олеговна</dc:creator>
  <dc:description/>
  <cp:keywords/>
  <dc:language>en-US</dc:language>
  <cp:lastModifiedBy>okush</cp:lastModifiedBy>
  <dcterms:modified xsi:type="dcterms:W3CDTF">2020-12-15T11:31:00Z</dcterms:modified>
  <cp:revision>2</cp:revision>
  <dc:subject/>
  <dc:title>Как проводится профилактика коррупции в госоргане</dc:title>
</cp:coreProperties>
</file>