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554"/>
        <w:gridCol w:w="1620"/>
        <w:gridCol w:w="1274"/>
        <w:gridCol w:w="3440"/>
        <w:gridCol w:w="146"/>
      </w:tblGrid>
      <w:tr>
        <w:trPr>
          <w:trHeight w:val="1257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lang w:val="en-US"/>
              </w:rPr>
            </w:pPr>
            <w:r>
              <w:rPr/>
              <w:object w:dxaOrig="969" w:dyaOrig="1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72pt" filled="f" o:ole="">
                  <v:imagedata r:id="rId3" o:title=""/>
                </v:shape>
                <o:OLEObject Type="Embed" ProgID="" ShapeID="ole_rId2" DrawAspect="Content" ObjectID="_1508020969" r:id="rId2"/>
              </w:objec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ind w:right="-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инистерство экономического развития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ндопожского</w:t>
            </w:r>
          </w:p>
          <w:p>
            <w:pPr>
              <w:pStyle w:val="Heading5"/>
              <w:tabs>
                <w:tab w:val="left" w:pos="4140" w:leader="none"/>
                <w:tab w:val="left" w:pos="9360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пл. Ленина, д. 1, г. Кондопога, 1862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(8-814 51) 794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с: (8-814 51) 781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ondadm@onego.ru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120" w:after="0"/>
              <w:ind w:right="-81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5028, Республика Карелия, г. Петрозаводск, ул. Андропова, 2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/>
              <w:ind w:left="-94"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right="374" w:hanging="0"/>
        <w:jc w:val="center"/>
        <w:rPr/>
      </w:pPr>
      <w:r>
        <w:rPr/>
        <w:t>к докладу о достигнутых значениях показателей для оценки эффективности деятельности ОМСУ за 2011г. и планируемых значениях на 3-летний период.</w:t>
      </w:r>
    </w:p>
    <w:p>
      <w:pPr>
        <w:pStyle w:val="Normal"/>
        <w:ind w:right="374" w:hanging="0"/>
        <w:jc w:val="both"/>
        <w:rPr/>
      </w:pPr>
      <w:r>
        <w:rPr/>
      </w:r>
    </w:p>
    <w:p>
      <w:pPr>
        <w:pStyle w:val="Normal"/>
        <w:ind w:right="374" w:hanging="0"/>
        <w:jc w:val="both"/>
        <w:rPr/>
      </w:pPr>
      <w:r>
        <w:rPr>
          <w:b/>
        </w:rPr>
        <w:t>Раздел 1 Экономическое развитие</w:t>
      </w:r>
      <w:r>
        <w:rPr/>
        <w:t>.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ind w:right="374" w:firstLine="720"/>
        <w:jc w:val="both"/>
        <w:rPr/>
      </w:pPr>
      <w:r>
        <w:rPr/>
        <w:t>Кондопожскому муниципальному району выделено субсидий на ремонт дорог местного значения  из Дорожного фонда в размере 6 910тыс.рублей, в связи с чем доля отремонтированных дорог указывается в соответствии с заключенным соглашением.</w:t>
      </w:r>
    </w:p>
    <w:p>
      <w:pPr>
        <w:pStyle w:val="Normal"/>
        <w:ind w:right="374" w:firstLine="720"/>
        <w:jc w:val="both"/>
        <w:rPr/>
      </w:pPr>
      <w:r>
        <w:rPr/>
        <w:t xml:space="preserve">Общий объем расходов бюджета на дорожное хозяйство на 2012год указан на основании расходной части бюджета на 01 января, возможно в течении года будет внесена корректировка бюджета. Показатели 2013-2014 г.г. указаны с небольшой положительной динамикой.  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right="374" w:firstLine="720"/>
        <w:jc w:val="both"/>
        <w:rPr/>
      </w:pPr>
      <w:r>
        <w:rPr/>
        <w:t>Число субъектов отражаем с небольшим ростом, так как во-первых  динамика прошлых лет показывает увеличение числа субъектов, во-вторых в Кондопожском городском поселении реализуется программа поддержки субъектов малого и среднего предпринимательства, соответственно доля среднесписочной численности работников малых и средних предприятий показываем с незначительным увеличением. Также информацию по данному показателю отражаем в соответствии со сводным балансом занятости и трудовых ресурсов по Кондопожскому району.</w:t>
      </w:r>
    </w:p>
    <w:p>
      <w:pPr>
        <w:pStyle w:val="Normal"/>
        <w:ind w:right="374" w:firstLine="720"/>
        <w:jc w:val="both"/>
        <w:rPr/>
      </w:pPr>
      <w:r>
        <w:rPr/>
        <w:t xml:space="preserve">Доля муниципального имущества, включенного в перечни имущества, предназначенного для поддержки субъектов малого и среднего предпринимательства отражаем со значительным увеличением, так как в будущем предполагается оставить имущество у муниципалитета предназначенное только для исполнения своих полномочий и имущества, включенного в перечень. Остальное непрофильное имущество будет приватизировано, в соответствии с утверждаемыми планами приватизации.  </w:t>
      </w:r>
    </w:p>
    <w:p>
      <w:pPr>
        <w:pStyle w:val="Normal"/>
        <w:ind w:right="374" w:firstLine="720"/>
        <w:jc w:val="both"/>
        <w:rPr/>
      </w:pPr>
      <w:r>
        <w:rPr/>
        <w:t xml:space="preserve">Доля вновь созданных в течение года субъектов малого и среднего предпринимательства, которым оказана поддержка в рамках муниципальной программы, отражаем с небольшой положительной динамикой. </w:t>
      </w:r>
    </w:p>
    <w:p>
      <w:pPr>
        <w:pStyle w:val="Normal"/>
        <w:ind w:right="374" w:hanging="0"/>
        <w:jc w:val="both"/>
        <w:rPr/>
      </w:pPr>
      <w:r>
        <w:rPr>
          <w:b/>
        </w:rPr>
        <w:t xml:space="preserve">Сельское хозяйство </w:t>
      </w:r>
      <w:r>
        <w:rPr/>
        <w:t>(показатели согласованы с Министерством сельского, рыбного и охотничьего хозяйства РК).</w:t>
      </w:r>
    </w:p>
    <w:p>
      <w:pPr>
        <w:pStyle w:val="Normal"/>
        <w:ind w:right="-5" w:firstLine="720"/>
        <w:jc w:val="both"/>
        <w:rPr/>
      </w:pPr>
      <w:r>
        <w:rPr/>
        <w:t xml:space="preserve">Число прибыльных сельскохозяйственных организаций увеличено с 2012года, после реализации инвестиционного проекта ОАО «Свинокомплекс  Кондопожский». Общее число сельскохозяйственных организаций с 2011 года отражаем меньше на одну еденицу, так как ликвидирована ОАО Кондопожская птицефабрика, 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 xml:space="preserve">Доходы населения  </w:t>
      </w:r>
    </w:p>
    <w:p>
      <w:pPr>
        <w:pStyle w:val="Normal"/>
        <w:ind w:right="-5" w:firstLine="720"/>
        <w:jc w:val="both"/>
        <w:rPr/>
      </w:pPr>
      <w:r>
        <w:rPr/>
        <w:t>Отношение заработной платы работников муниципальных учреждений к среднемесячной заработной плате крупных и средних предприятий отражаем с положительной динамикой роста, так как сложилась положительная динамика по отношению к 2010 - 2011г.г.</w:t>
      </w:r>
    </w:p>
    <w:p>
      <w:pPr>
        <w:pStyle w:val="Normal"/>
        <w:ind w:right="374" w:hanging="0"/>
        <w:jc w:val="both"/>
        <w:rPr/>
      </w:pPr>
      <w:r>
        <w:rPr>
          <w:b/>
        </w:rPr>
        <w:t>Раздел 2 Здравоохранение и здоровье населения</w:t>
      </w: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  <w:t xml:space="preserve">Показатели согласованы с Министерством здравоохранения и социальным развитием РК, администрация отражает только показатели  по 2010 и отчетному 2011 г.г, так как с 01.01.2012г. здравоохранение не является полномочием района. </w:t>
      </w:r>
    </w:p>
    <w:p>
      <w:pPr>
        <w:pStyle w:val="Normal"/>
        <w:jc w:val="both"/>
        <w:rPr/>
      </w:pPr>
      <w:r>
        <w:rPr/>
        <w:t>Число работающих в расчете на 10000 чел. Сократилось со 170,2 в 2010 году до 155,3 в 2010. Вызвано несколькими причин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общего числа коек на10000 населения в соответствии с федеральными стандартами, что привело к сокращению штатной численности и, следовательно, количества работ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тток медицинских кадров в связи: а) неудовлетворенностью оплатой труд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б) достижением пенсионного возраста (т.к. количество работников, достигших пенсионного возраста составляет 35% от общего числа работающи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 xml:space="preserve">Раздел 3 Дошкольное образование </w:t>
      </w:r>
    </w:p>
    <w:p>
      <w:pPr>
        <w:pStyle w:val="Normal"/>
        <w:ind w:right="374" w:firstLine="720"/>
        <w:jc w:val="both"/>
        <w:rPr/>
      </w:pPr>
      <w:r>
        <w:rPr/>
        <w:t>Показатели согласованы с Министерством образования РК.</w:t>
      </w:r>
    </w:p>
    <w:p>
      <w:pPr>
        <w:pStyle w:val="Normal"/>
        <w:ind w:firstLine="720"/>
        <w:jc w:val="both"/>
        <w:rPr/>
      </w:pPr>
      <w:r>
        <w:rPr/>
        <w:t>Деятельность негосударственных (немуниципальных) дошкольных образовательных учреждений на территории Кондопожского муниципального района   в 2012, 2013  году не предусмотрена, так как на территории района все действующие дошкольные учреждения являются муниципальными.</w:t>
      </w:r>
    </w:p>
    <w:p>
      <w:pPr>
        <w:pStyle w:val="Normal"/>
        <w:ind w:firstLine="720"/>
        <w:jc w:val="both"/>
        <w:rPr/>
      </w:pPr>
      <w:r>
        <w:rPr/>
        <w:t xml:space="preserve">Количество муниципальных дошкольных  образовательных учреждений в 2012 году по сравнению с 2011 годом увеличилось  на один  в связи с созданием нового юридического лица - муниципального бюджетного дошкольного образовательного учреждения центр развития ребенка – детский сад «Звездочка» г. Кондопоги Республики Карелия (передан безвозмездно в муниципальную собственность от АОА «Кондопога»). </w:t>
      </w:r>
    </w:p>
    <w:p>
      <w:pPr>
        <w:pStyle w:val="Normal"/>
        <w:ind w:firstLine="708"/>
        <w:jc w:val="both"/>
        <w:rPr/>
      </w:pPr>
      <w:r>
        <w:rPr/>
        <w:t>Сокращение либо увеличение количества дошкольных  образовательных учреждений в перспективе  не предусмотрено.</w:t>
      </w:r>
    </w:p>
    <w:p>
      <w:pPr>
        <w:pStyle w:val="Normal"/>
        <w:ind w:right="374" w:hanging="0"/>
        <w:jc w:val="both"/>
        <w:rPr/>
      </w:pPr>
      <w:r>
        <w:rPr/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>Раздел 4 Общее и дополнительное образования</w:t>
      </w:r>
    </w:p>
    <w:p>
      <w:pPr>
        <w:pStyle w:val="Normal"/>
        <w:ind w:right="374" w:firstLine="720"/>
        <w:jc w:val="both"/>
        <w:rPr/>
      </w:pPr>
      <w:r>
        <w:rPr/>
        <w:t>Показатели согласованы с Министерством образования РК. Показатель - Численность выпускников не получивших аттестат о среднем образовании отражаем со значением равным 0. Колличество муниципальных общеобразовательных учреждений оставлен без изменений.</w:t>
      </w:r>
    </w:p>
    <w:p>
      <w:pPr>
        <w:pStyle w:val="Normal"/>
        <w:ind w:right="374" w:firstLine="720"/>
        <w:jc w:val="both"/>
        <w:rPr/>
      </w:pPr>
      <w:r>
        <w:rPr/>
        <w:t>Показатель - Численность учителей в муниципальных общеобразовательных учреждениях, расположенных в городской местности  оставлен без изменений на 2012-2014г.г., в сельской местности количество уменьшается, так как количесвто детей на селе ежегодно уменьшается. В целях сокращения неэффективных расходов численность прочего персонала как селькой так и в городской местностях проставлен со снижением на 2012-2014г.г.</w:t>
      </w:r>
    </w:p>
    <w:p>
      <w:pPr>
        <w:pStyle w:val="Normal"/>
        <w:ind w:right="374" w:firstLine="720"/>
        <w:jc w:val="both"/>
        <w:rPr/>
      </w:pPr>
      <w:r>
        <w:rPr/>
        <w:t>Все образовательные учреждения переведены на НСОТ, ориентированную на результат.</w:t>
      </w:r>
    </w:p>
    <w:p>
      <w:pPr>
        <w:pStyle w:val="Normal"/>
        <w:ind w:right="374" w:firstLine="720"/>
        <w:jc w:val="both"/>
        <w:rPr/>
      </w:pPr>
      <w:r>
        <w:rPr/>
        <w:t xml:space="preserve">Показатель - Численность детей получающих услуги по дополнительному образованию оставлен на прежнем уровне без изменений, так как сокращения групп в сети дополнительного образования на планируемые периоды не предусмотрено. </w:t>
      </w:r>
    </w:p>
    <w:p>
      <w:pPr>
        <w:pStyle w:val="Normal"/>
        <w:ind w:right="374" w:hanging="0"/>
        <w:jc w:val="both"/>
        <w:rPr/>
      </w:pPr>
      <w:r>
        <w:rPr/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>Раздел 5 Физическая культура и спорт</w:t>
      </w:r>
    </w:p>
    <w:p>
      <w:pPr>
        <w:pStyle w:val="Normal"/>
        <w:ind w:right="374" w:firstLine="720"/>
        <w:jc w:val="both"/>
        <w:rPr/>
      </w:pPr>
      <w:r>
        <w:rPr/>
        <w:t>Показатели согласованы с Министерством по делам молодежи, физической культуре, спорту и туризму Республики Карелия.</w:t>
      </w:r>
    </w:p>
    <w:p>
      <w:pPr>
        <w:pStyle w:val="Normal"/>
        <w:ind w:right="374" w:hanging="0"/>
        <w:jc w:val="both"/>
        <w:rPr/>
      </w:pPr>
      <w:r>
        <w:rPr/>
        <w:t>В связи с положительной динамикой прошлых лет, а также с утвержденной распоряжением Правительством РК от 20.05.2011г. № 236-р-П «Стратегий развития физической культуры и спорта в РК» показатель – численность лиц, систематически занимающегося физической культурой и спортом отражен с положительной динамикой.</w:t>
      </w:r>
    </w:p>
    <w:p>
      <w:pPr>
        <w:pStyle w:val="Normal"/>
        <w:ind w:right="374" w:hanging="0"/>
        <w:jc w:val="both"/>
        <w:rPr/>
      </w:pPr>
      <w:r>
        <w:rPr>
          <w:b/>
        </w:rPr>
        <w:t xml:space="preserve">Раздел 6 Жилищное строительство и обеспечение граждан жильем </w:t>
      </w:r>
    </w:p>
    <w:p>
      <w:pPr>
        <w:pStyle w:val="Normal"/>
        <w:ind w:right="374" w:firstLine="720"/>
        <w:jc w:val="both"/>
        <w:rPr/>
      </w:pPr>
      <w:r>
        <w:rPr/>
        <w:t>В 2012 году введено в эксплуатацию 2 подъезда благоустроенного жилого дома (62 квартиры) строящегося ОАО «Кондопога», также на 4 квартал 2012 года  запланировано введение в эксплуатацию 70-квартироного дома в поселке Марциальные воды (застройщик ООО «СФК»). Объемы жилищного строительства  на 2013-2014 г.г. оставляем на прежнем уровне: планируется строительство муниципального жилого дома по адресной программе РК по переселению граждан из аварийного жилищного фонда  (20 квартир), а также планируется строительство жилого дома силами ОАО «Кондопога».</w:t>
      </w:r>
    </w:p>
    <w:p>
      <w:pPr>
        <w:pStyle w:val="Normal"/>
        <w:ind w:right="374" w:firstLine="720"/>
        <w:jc w:val="both"/>
        <w:rPr/>
      </w:pPr>
      <w:r>
        <w:rPr/>
        <w:t xml:space="preserve">Схема территориального планирования в настоящее время не утверждена, так как находится на согласовании в Минрегионразвитии РФ. </w:t>
      </w:r>
    </w:p>
    <w:p>
      <w:pPr>
        <w:pStyle w:val="Normal"/>
        <w:ind w:right="374" w:hanging="0"/>
        <w:jc w:val="both"/>
        <w:rPr/>
      </w:pPr>
      <w:r>
        <w:rPr/>
        <w:t xml:space="preserve">Правила землепользования застройки муниципального района не утверждены по причине отсутствия утвержденного ген.плана, запланировано утверждение на 2012 год. </w:t>
      </w:r>
    </w:p>
    <w:p>
      <w:pPr>
        <w:pStyle w:val="Normal"/>
        <w:ind w:right="-5" w:firstLine="720"/>
        <w:jc w:val="both"/>
        <w:rPr/>
      </w:pPr>
      <w:r>
        <w:rPr/>
        <w:t>Показатель - доля убыточных предприятий ЖКХ с 2010 года отсутствует, так как по итогам 2010 года Кондопожское ММП ЖКХ год сработали с прибылью, однако финансовый результат с нарастающим итогом  получен убыток как в 2010году, так и наконец 2011 года.</w:t>
      </w:r>
    </w:p>
    <w:p>
      <w:pPr>
        <w:pStyle w:val="Normal"/>
        <w:ind w:firstLine="720"/>
        <w:jc w:val="both"/>
        <w:rPr/>
      </w:pPr>
      <w:r>
        <w:rPr/>
        <w:t>Доля подписанных паспортов готовности (по состоянию на 15 ноября отчётного года) жилищного фонда и котельных 100%  -  регламентирована требованиями по подготовке к ОЗП и согласована с Комитетом по ЖКХ и энергетике Республики Карелия.</w:t>
      </w:r>
    </w:p>
    <w:p>
      <w:pPr>
        <w:pStyle w:val="Normal"/>
        <w:ind w:firstLine="720"/>
        <w:jc w:val="both"/>
        <w:rPr/>
      </w:pPr>
      <w:r>
        <w:rPr/>
        <w:t>Отношение тарифов для промышленных потребителей к тарифам населения по водоснабжению и водоотведению на 2009-2013 г.г. составляет 100% и связано с отсутствием перекрёстного субсидирования.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>Раздел 8 Организация муниципального управления</w:t>
      </w:r>
    </w:p>
    <w:p>
      <w:pPr>
        <w:pStyle w:val="Normal"/>
        <w:ind w:right="374" w:firstLine="720"/>
        <w:jc w:val="both"/>
        <w:rPr/>
      </w:pPr>
      <w:r>
        <w:rPr/>
        <w:t>Долю муниципальных автономных учреждений отражаем с небольшим ростом, в настоящее время существует только одно автономное учреждение, однако в перспективе до 2014 года запланировано – 3.</w:t>
      </w:r>
    </w:p>
    <w:p>
      <w:pPr>
        <w:pStyle w:val="Normal"/>
        <w:ind w:right="374" w:firstLine="720"/>
        <w:jc w:val="both"/>
        <w:rPr/>
      </w:pPr>
      <w:r>
        <w:rPr/>
        <w:t>Долю налоговых и неналоговых доходов местного бюджета с 2012 года отражаем на уровне 100%.</w:t>
      </w:r>
    </w:p>
    <w:p>
      <w:pPr>
        <w:pStyle w:val="Normal"/>
        <w:ind w:right="374" w:firstLine="720"/>
        <w:jc w:val="both"/>
        <w:rPr/>
      </w:pPr>
      <w:r>
        <w:rPr/>
        <w:t>Уровень фактической обеспеченности учреждениями культуры отражаем на прежнем уровне, так как строительство парков не предусмотрено,  создание клубов также не предусмотрено. Однако с 2011 года уровень обеспеченности библиотеками проставлен на уровне 100%, так как в сельские поселения еженедельно напраляется библиобус.</w:t>
      </w:r>
    </w:p>
    <w:p>
      <w:pPr>
        <w:pStyle w:val="Normal"/>
        <w:ind w:right="374" w:firstLine="720"/>
        <w:jc w:val="both"/>
        <w:rPr/>
      </w:pPr>
      <w:r>
        <w:rPr/>
        <w:t xml:space="preserve">По расходам бюджета на культуру в части расходов на оплату труда и начилений за отчетный 2011 год наблюдаем рост показателя, так как 2011 году дважды индексировалась заработная плата в бюджетной сфере.  </w:t>
      </w:r>
    </w:p>
    <w:p>
      <w:pPr>
        <w:pStyle w:val="Normal"/>
        <w:ind w:right="374" w:firstLine="720"/>
        <w:jc w:val="both"/>
        <w:rPr/>
      </w:pPr>
      <w:r>
        <w:rPr/>
      </w:r>
    </w:p>
    <w:p>
      <w:pPr>
        <w:pStyle w:val="Normal"/>
        <w:ind w:right="374" w:firstLine="720"/>
        <w:jc w:val="both"/>
        <w:rPr/>
      </w:pPr>
      <w:r>
        <w:rPr/>
        <w:t>Долю основных фондов организаций муниципальной формы собственности , находящихся в стадии банкротства отражаем на уровне 0, так как имущество, находящаяся в конкурсной массе МУП Автоколоннаи 2060 приобретено ОАО «Кондопога».</w:t>
      </w:r>
    </w:p>
    <w:p>
      <w:pPr>
        <w:pStyle w:val="Normal"/>
        <w:ind w:right="374" w:firstLine="720"/>
        <w:jc w:val="both"/>
        <w:rPr/>
      </w:pPr>
      <w:r>
        <w:rPr/>
        <w:t xml:space="preserve"> </w:t>
      </w:r>
      <w:r>
        <w:rPr/>
        <w:t>Долю трудоустроенных граждан, практически отражаем на с положительной динамикой.</w:t>
      </w:r>
    </w:p>
    <w:p>
      <w:pPr>
        <w:pStyle w:val="Normal"/>
        <w:ind w:right="374" w:firstLine="720"/>
        <w:jc w:val="both"/>
        <w:rPr/>
      </w:pPr>
      <w:r>
        <w:rPr/>
        <w:t>В соответствии с динамикой прошлых лет отражаем убыль численности населения.</w:t>
      </w:r>
    </w:p>
    <w:p>
      <w:pPr>
        <w:pStyle w:val="Normal"/>
        <w:ind w:right="374" w:firstLine="720"/>
        <w:jc w:val="both"/>
        <w:rPr/>
      </w:pPr>
      <w:r>
        <w:rPr/>
        <w:t>Количество муниципальных услуг предоставляемых ОМСУ и муниципальными учреждениями указаны в 2012 году на уровне 2011года, однако  в 2012 году планируется уточнить реестры муниципальных услуг (в соответствии с примерным перечнем, разработанным на уровне Республики Карелия)</w:t>
      </w:r>
    </w:p>
    <w:p>
      <w:pPr>
        <w:pStyle w:val="Normal"/>
        <w:ind w:left="720" w:right="374" w:hanging="720"/>
        <w:jc w:val="both"/>
        <w:rPr>
          <w:color w:val="FF0000"/>
        </w:rPr>
      </w:pPr>
      <w:r>
        <w:rPr>
          <w:b/>
        </w:rPr>
        <w:t>Раздел 9 Энергосбережение и повышение энергетической эффективности</w:t>
      </w:r>
      <w:r>
        <w:rPr/>
        <w:t xml:space="preserve"> – Показатели согласованы с Госкомитетом РК по ЖКХ и энергетике.</w:t>
      </w:r>
    </w:p>
    <w:p>
      <w:pPr>
        <w:pStyle w:val="Normal"/>
        <w:ind w:right="374" w:firstLine="720"/>
        <w:jc w:val="both"/>
        <w:rPr/>
      </w:pPr>
      <w:r>
        <w:rPr/>
        <w:t>Показатели по удельной величине потребления отражаем с динамикой снижения, в соответствии с федеральным законом «Об энергосбережении и о повышении энергетической эффективности»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  <w:t>Раздел 10 Дополнительные показатели</w:t>
      </w:r>
    </w:p>
    <w:p>
      <w:pPr>
        <w:pStyle w:val="Normal"/>
        <w:ind w:right="374" w:firstLine="720"/>
        <w:jc w:val="both"/>
        <w:rPr/>
      </w:pPr>
      <w:r>
        <w:rPr/>
        <w:t>Средства бюджета на расходы по утилизации отходов не запланированы.</w:t>
      </w:r>
    </w:p>
    <w:p>
      <w:pPr>
        <w:pStyle w:val="Normal"/>
        <w:spacing w:lineRule="auto" w:line="360"/>
        <w:ind w:right="374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.о.главы администрации Кондопожского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Д.И.Кирпу     </w:t>
            </w:r>
          </w:p>
        </w:tc>
      </w:tr>
    </w:tbl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Баринова Н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 8964317833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-1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pacing w:val="-14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8:00Z</dcterms:created>
  <dc:creator>Баринова</dc:creator>
  <dc:description/>
  <cp:keywords/>
  <dc:language>en-US</dc:language>
  <cp:lastModifiedBy>Баринова</cp:lastModifiedBy>
  <cp:lastPrinted>2012-06-06T16:58:00Z</cp:lastPrinted>
  <dcterms:modified xsi:type="dcterms:W3CDTF">2012-06-06T13:08:00Z</dcterms:modified>
  <cp:revision>2</cp:revision>
  <dc:subject/>
  <dc:title> </dc:title>
</cp:coreProperties>
</file>