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532395713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8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проект Постановления Администрации Кондопожского муниципального района «О внесении изменений в муниципальную программу «</w:t>
      </w:r>
      <w:r>
        <w:rPr>
          <w:b/>
          <w:bCs/>
          <w:sz w:val="26"/>
          <w:szCs w:val="26"/>
        </w:rPr>
        <w:t>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, утвержденную постановлением Администрации Кондоп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31.10.2017 г. № 778»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Кондопожского муниципального района, утвержденное решением Совета Кондопожского муниципального района от 21 февраля 2022 года №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Кондопожского муниципального района «О внесении изменений в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, утвержденную постановлением Администрации Кондопожского муниципального района от 31.10.2017 г. № 778» (далее – проект Постановления, проект Програм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кспертиз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Кондопожского муниципального района, а также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соответствующе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– Федеральный закон № 131-ФЗ); Устав Кондопожского муниципального района; Постановление Администрации Кондопожского муниципального района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от 20 февраля 2021 года № 193 </w:t>
      </w:r>
      <w:r>
        <w:rPr>
          <w:sz w:val="26"/>
          <w:szCs w:val="26"/>
        </w:rPr>
        <w:t xml:space="preserve">«Об утверждении Порядка разработки, реализации и оценке эффективности муниципальных программ Кондопожского муниципального района» (далее – Порядок разработки муниципальных программ)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(с учетом изменений от 20 мая 2021 года, 04 октября 2021 года)</w:t>
      </w:r>
      <w:r>
        <w:rPr>
          <w:sz w:val="26"/>
          <w:szCs w:val="26"/>
        </w:rPr>
        <w:t xml:space="preserve">;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Постановление Администрации Кондопожского муниципального района от 27 апреля 2023 года № 500 «Об утверждении Перечня муниципальных программ Кондопожского муниципального района»</w:t>
      </w:r>
      <w:r>
        <w:rPr>
          <w:sz w:val="26"/>
          <w:szCs w:val="26"/>
        </w:rPr>
        <w:t xml:space="preserve"> (далее – Перечень муниципальных про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ходе</w:t>
      </w:r>
      <w:r>
        <w:rPr>
          <w:b/>
          <w:bCs/>
          <w:iCs/>
          <w:sz w:val="26"/>
          <w:szCs w:val="26"/>
        </w:rPr>
        <w:t xml:space="preserve">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ставленный на экспертизу проект Программы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направлен в Контрольно-счетный орган Кондопожского муниципального района (далее – Контрольно-счетный орган) 01 августа 2023 года письмом Администрации Кондопожского муниципального района от 01 августа 2023 года №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 </w:t>
      </w:r>
      <w:r>
        <w:rPr>
          <w:iCs/>
          <w:sz w:val="26"/>
          <w:szCs w:val="26"/>
        </w:rPr>
        <w:t>05-07-5308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Cs/>
          <w:sz w:val="26"/>
          <w:szCs w:val="26"/>
        </w:rPr>
        <w:t>копия заключения на проект Программы отдела экономики Администрации Кондоп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заключения на проект Программы финансового управления Администрации Кондопожского муниципального района (далее – финансовое упра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листа согласования</w:t>
      </w:r>
      <w:r>
        <w:rPr>
          <w:iCs/>
          <w:sz w:val="26"/>
          <w:szCs w:val="26"/>
          <w:highlight w:val="whit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азработчиком</w:t>
      </w:r>
      <w:r>
        <w:rPr>
          <w:iCs/>
          <w:sz w:val="26"/>
          <w:szCs w:val="26"/>
        </w:rPr>
        <w:t xml:space="preserve"> и ответственным исполнителем Программы является отдел по военно-мобилизационной работе и гражданской обороне Администрации Кондопожского муниципального района.</w:t>
      </w:r>
      <w:r>
        <w:rPr/>
        <w:t xml:space="preserve"> </w:t>
      </w:r>
      <w:r>
        <w:rPr>
          <w:iCs/>
          <w:sz w:val="26"/>
          <w:szCs w:val="26"/>
        </w:rPr>
        <w:t>Соисполнители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ок реализации Программы – 2018-2026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 бюджета Кондопожского муниципального района, планируемый на реализацию мероприятий Программы, составляет 97,14 тыс. рублей без привлечения средств из других источников финанс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а ассигнований по годам предусмотрено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18 год – 6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19 год – 5,3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2020 год – 6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2021 год – 6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2</w:t>
      </w:r>
      <w:r>
        <w:rPr>
          <w:sz w:val="26"/>
          <w:szCs w:val="26"/>
        </w:rPr>
        <w:t xml:space="preserve"> год – 14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3</w:t>
      </w:r>
      <w:r>
        <w:rPr>
          <w:sz w:val="26"/>
          <w:szCs w:val="26"/>
        </w:rPr>
        <w:t xml:space="preserve"> год – 14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4 год – 14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5 год – 14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6 год – 14,4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Рассмотрев</w:t>
      </w:r>
      <w:r>
        <w:rPr>
          <w:sz w:val="26"/>
          <w:szCs w:val="26"/>
        </w:rPr>
        <w:t xml:space="preserve"> проект Программы, Контрольно-счетный орган отмеча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проект Программы сформирован на основании Перечня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раммы разработан в соответствии с Порядком разработки муниципальных программ. Вносимые в Программу изменения, в части срока реализации, не противоречат пункту 42 Порядка разработки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 131-ФЗ. Полномочия по установлению расходного обязательства подтвержд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соответствуют цели проекта Программы. Перечень мероприятий, предусмотренный проектом Программы, соответствует цели и зада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ределения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отсутствием документов и (или)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и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Cs/>
          <w:sz w:val="26"/>
          <w:szCs w:val="26"/>
        </w:rPr>
        <w:t xml:space="preserve">Объемы </w:t>
      </w:r>
      <w:r>
        <w:rPr>
          <w:bCs/>
          <w:iCs/>
          <w:sz w:val="26"/>
          <w:szCs w:val="26"/>
        </w:rPr>
        <w:t>ф</w:t>
      </w:r>
      <w:r>
        <w:rPr>
          <w:iCs/>
          <w:sz w:val="26"/>
          <w:szCs w:val="26"/>
        </w:rPr>
        <w:t xml:space="preserve">инансового обеспечения реализации муниципальной программы </w:t>
      </w:r>
      <w:r>
        <w:rPr>
          <w:sz w:val="26"/>
          <w:szCs w:val="26"/>
        </w:rPr>
        <w:t>на 2018-2022 года соответствует объемам бюджетных ассигнований, утвержденных решениями Совета Кондопожского муниципального района о бюджете Кондопожского муниципального района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iCs/>
          <w:sz w:val="26"/>
          <w:szCs w:val="26"/>
        </w:rPr>
        <w:t xml:space="preserve">Объем </w:t>
      </w:r>
      <w:r>
        <w:rPr>
          <w:bCs/>
          <w:iCs/>
          <w:sz w:val="26"/>
          <w:szCs w:val="26"/>
        </w:rPr>
        <w:t>ф</w:t>
      </w:r>
      <w:r>
        <w:rPr>
          <w:iCs/>
          <w:sz w:val="26"/>
          <w:szCs w:val="26"/>
        </w:rPr>
        <w:t xml:space="preserve">инансового обеспечения реализации муниципальной программы </w:t>
      </w:r>
      <w:r>
        <w:rPr>
          <w:sz w:val="26"/>
          <w:szCs w:val="26"/>
        </w:rPr>
        <w:t>на 2023 год не соответствует объему бюджетных ассигнований, утвержденных решением Совета Кондопожского муниципального района от 14 декабря 2022 года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1 «О бюджете Кондопожского муниципального района на 2023 год и на плановый период 2024 и 2025 годов» (с изменениями от 26 июля 2023 года) (далее – </w:t>
      </w:r>
      <w:r>
        <w:rPr>
          <w:rStyle w:val="Emphasis"/>
          <w:bCs/>
          <w:i w:val="false"/>
          <w:iCs w:val="false"/>
          <w:sz w:val="26"/>
          <w:szCs w:val="26"/>
        </w:rPr>
        <w:t>Решение о бюджете на 2023 год)</w:t>
      </w:r>
      <w:r>
        <w:rPr>
          <w:sz w:val="26"/>
          <w:szCs w:val="26"/>
        </w:rPr>
        <w:t xml:space="preserve"> на сумму 89,00 тыс. рублей.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ю специалистов финансового управления к проекту Программы 28 июля 2023 года распоряжением финансового управления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437-р внесены изменения в сводную бюджетную роспись Кондопожского муниципального района на 2023 год путем перераспределения бюджетных ассигнований, предусмотренных в рамках реализации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 по целевой статье 0500170110 «Мероприятия, направленные на организацию и проведение в Кондопожском районе информационно-пропагандистских мероприятий по разъяснению сущности и общественной опасности терроризма и экстремизма», на целевую статью 1200370310 «Мероприятия, направленные на выполнение функций, связанных с предупреждением и ликвидацией последствий стихийных бедствий и других чрезвычайных ситуаций», не включенную в финансовое обеспечение муниципальных программ Кондопожского муниципального района, в сумме 89,00 тыс. рублей. Таким образом, проект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 соответствует </w:t>
      </w:r>
      <w:r>
        <w:rPr>
          <w:rStyle w:val="Emphasis"/>
          <w:bCs/>
          <w:i w:val="false"/>
          <w:iCs w:val="false"/>
          <w:sz w:val="26"/>
          <w:szCs w:val="26"/>
        </w:rPr>
        <w:t>Решению о бюджете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</w:t>
      </w:r>
      <w:r>
        <w:rPr>
          <w:rFonts w:eastAsia="SimSun;宋体"/>
          <w:bCs/>
          <w:iCs/>
          <w:sz w:val="26"/>
          <w:szCs w:val="26"/>
        </w:rPr>
        <w:t xml:space="preserve"> размера расходных обязательств на реализацию мероприятий Программы на 2024-2026 годы в размере 43,2 тыс. рублей подтвержд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финансово-экономической экспертизы проекта Программы </w:t>
      </w:r>
      <w:r>
        <w:rPr>
          <w:sz w:val="26"/>
          <w:szCs w:val="26"/>
        </w:rPr>
        <w:t>Контрольно-счетным органом Кондопожского муниципального района установле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тверждаемого проекта Программы полномочиям Кондопожского муниципального района по установлению расходных обязательст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ограммы разработан в соответствии с Порядком разработки муниципальных программ. Вносимые в Программу изменения, в части срока реализации, не противоречат пункту 42 Порядка разработки МП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 131-ФЗ. Полномочия по установлению расходного обязательства подтвержден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соответствуют цели Программы. Перечень мероприятий, предусмотренный проектом Программы, соответствует цели и задача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документов и (или) нормативных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и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ового обеспечения реализации муниципальной программы на 2018-2022 года соответствует объемам бюджетных ассигнований, утвержденных решениями Совета Кондопожского муниципального района о бюджете Кондопожского муниципального района на очередной финансовый год и на плановый пери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основан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iCs/>
          <w:sz w:val="26"/>
          <w:szCs w:val="26"/>
        </w:rPr>
        <w:t>сть размера расходных обязательств на реализацию мероприятий Программы на 2024-2026 годы в размере 43,2 тыс. рублей подтвержд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Liberation Serif;Times New Roman"/>
          <w:sz w:val="26"/>
          <w:szCs w:val="26"/>
          <w:highlight w:val="white"/>
          <w:lang w:eastAsia="en-US"/>
        </w:rPr>
      </w:pPr>
      <w:r>
        <w:rPr>
          <w:b/>
          <w:bCs/>
          <w:iCs/>
          <w:sz w:val="26"/>
          <w:szCs w:val="26"/>
        </w:rPr>
        <w:t>Предложения</w:t>
      </w:r>
      <w:r>
        <w:rPr>
          <w:b/>
          <w:sz w:val="26"/>
          <w:szCs w:val="26"/>
        </w:rPr>
        <w:t xml:space="preserve">: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проект Постановления Администрации Кондопожского муниципального района </w:t>
      </w:r>
      <w:r>
        <w:rPr>
          <w:sz w:val="26"/>
          <w:szCs w:val="26"/>
        </w:rPr>
        <w:t>«О внесении изменений в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, утвержденную постановлением Администрации Кондопожского муниципального района от 31.10.2017 г. № 778»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предлагается к утверждению Главой Администрации Кондопожского муниципального района. По итогам рассмотрения утвержденное Постановление направить в Контрольно-счетный орган Кондопожского муниципального района в течение 10 дней с момента утверждения.</w:t>
      </w:r>
    </w:p>
    <w:p>
      <w:pPr>
        <w:pStyle w:val="TextBody"/>
        <w:spacing w:lineRule="auto" w:line="276"/>
        <w:ind w:left="0" w:right="-2" w:hanging="0"/>
        <w:jc w:val="both"/>
        <w:rPr>
          <w:rFonts w:eastAsia="Liberation Serif;Times New Roman"/>
          <w:b/>
          <w:b/>
          <w:bCs/>
          <w:sz w:val="26"/>
          <w:szCs w:val="26"/>
          <w:highlight w:val="white"/>
          <w:lang w:eastAsia="en-US"/>
        </w:rPr>
      </w:pPr>
      <w:r>
        <w:rPr>
          <w:rFonts w:eastAsia="Liberation Serif;Times New Roman"/>
          <w:b/>
          <w:bCs/>
          <w:sz w:val="26"/>
          <w:szCs w:val="26"/>
          <w:highlight w:val="white"/>
          <w:lang w:eastAsia="en-US"/>
        </w:rPr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 xml:space="preserve">       Е.А. Горошки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 xml:space="preserve"> А.В. Варав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Cs/>
      <w:i w:val="false"/>
      <w:iCs w:val="false"/>
      <w:color w:val="auto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  <w:highlight w:val="whit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8:00Z</dcterms:created>
  <dc:creator>Admin</dc:creator>
  <dc:description/>
  <cp:keywords/>
  <dc:language>en-US</dc:language>
  <cp:lastModifiedBy>var</cp:lastModifiedBy>
  <cp:lastPrinted>2023-08-18T11:42:00Z</cp:lastPrinted>
  <dcterms:modified xsi:type="dcterms:W3CDTF">2023-08-18T08:43:00Z</dcterms:modified>
  <cp:revision>7</cp:revision>
  <dc:subject/>
  <dc:title> </dc:title>
</cp:coreProperties>
</file>