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явление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>Администрация Кондопожского муниципального района объявляет конкурсы на замещение следующих вакантных должностей руководителей Муниципальных учреждений Кондопожского муниципального района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иректор Муниципального общеобразовательного учреждения </w:t>
      </w:r>
      <w:r>
        <w:rPr>
          <w:color w:val="000000"/>
          <w:sz w:val="24"/>
          <w:szCs w:val="24"/>
        </w:rPr>
        <w:t>средняя общеобразовательная школа № 1 г.Кондопога Республики Карелия;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иректор Муниципального общеобразовательного учреждения </w:t>
      </w:r>
      <w:r>
        <w:rPr>
          <w:color w:val="000000"/>
          <w:sz w:val="24"/>
          <w:szCs w:val="24"/>
        </w:rPr>
        <w:t>средняя общеобразовательная школа № 7 г.Кондопога Республики Карелия;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</w:t>
      </w:r>
      <w:r>
        <w:rPr>
          <w:sz w:val="24"/>
          <w:szCs w:val="24"/>
        </w:rPr>
        <w:t>директор Муниципального общеобразовательного учреждения «Гирвасская средняя общеобразовательная школа имени Героя Советского Союза А.Н. Афанасьева» п.Гирвас Кондопожского муниципального района Республики Карелия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ретендентам на замещение данных должностей предъявляются следующие квалификационные </w:t>
      </w:r>
      <w:r>
        <w:rPr>
          <w:bCs/>
          <w:color w:val="26282F"/>
          <w:sz w:val="24"/>
          <w:szCs w:val="24"/>
        </w:rPr>
        <w:t>требования</w:t>
      </w:r>
      <w:r>
        <w:rPr>
          <w:sz w:val="24"/>
          <w:szCs w:val="24"/>
        </w:rPr>
        <w:t>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По результатам конкурса с победителем будет заключен срочный трудовой догов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 xml:space="preserve">Прием документов, выдача бланков заявления, анкеты, осуществляются по адресу: г.Кондопога, пл.Ленина, д.1, каб.48, 49. Тел. 8 (964) 317-83-56. Информация также размещена на официальном сайте Администрации Кондопожского муниципального района </w:t>
      </w:r>
      <w:hyperlink r:id="rId2">
        <w:r>
          <w:rPr>
            <w:rStyle w:val="InternetLink"/>
            <w:sz w:val="24"/>
            <w:szCs w:val="24"/>
          </w:rPr>
          <w:t>https://kmr10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Прием документов для участия в конкурсе </w:t>
      </w:r>
      <w:r>
        <w:rPr>
          <w:b/>
          <w:color w:val="000000"/>
          <w:sz w:val="24"/>
          <w:szCs w:val="24"/>
          <w:u w:val="single"/>
        </w:rPr>
        <w:t>с 01 августа 2024 года  по  20 августа 2024 г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установленной фор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8795089/" \l "10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нкету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установленного образца, заполненную собственноручно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веренную в установленном порядке копию трудовой книж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пии документов о профессиональном образовании и повышении квалификации, присвоении ученых степеней и званий, дополнительном профессиональном образовании, заверенные службой кадров по месту работы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заверенную собственноручно программу развития учреждения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согласие на обработку персональных данных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копию паспорта  (оригиналы соответствующих документов предъявляются в комиссию лично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9) </w:t>
      </w:r>
      <w:r>
        <w:rPr>
          <w:sz w:val="24"/>
          <w:szCs w:val="24"/>
        </w:rPr>
        <w:t>сведения о доходах, об имуществе и обязательствах имущественного характера</w:t>
      </w:r>
      <w:r>
        <w:rPr>
          <w:rStyle w:val="Fontstyle17"/>
          <w:sz w:val="24"/>
          <w:szCs w:val="24"/>
        </w:rPr>
        <w:t xml:space="preserve"> своих, супруги (супруга) и несовершеннолетних детей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использовать специальное программное обеспечение «Справки БК», размещено на официальном сайте федеральной информационной системы «Федеральный портал государственной службы и управленческих кадров» </w:t>
      </w:r>
      <w:r>
        <w:rPr>
          <w:rStyle w:val="Fontstyle17"/>
          <w:sz w:val="24"/>
          <w:szCs w:val="24"/>
        </w:rPr>
        <w:t>по форме утвержденной указом Президента Российской Федерации от 23 июня 2014 года № 460</w:t>
      </w:r>
      <w:r>
        <w:rPr>
          <w:color w:val="000000"/>
          <w:sz w:val="24"/>
          <w:szCs w:val="24"/>
        </w:rPr>
        <w:t>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справок необходимо руководствоваться Методическими рекомендациями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24 году (за отчетный 2023 год) размещенных на официальном сайте Минтруда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документов: с понедельника по четверг, с 8-45 до 17 час., в пятницу с 9 до 16 час., перерыв с 13 до 14 час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Несвоевременное предоставление документов являю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курсы состоятся "02" сентября  2024 г. с 10 ч. 00 м. до  12 ч. 00 м. </w:t>
      </w:r>
      <w:r>
        <w:rPr>
          <w:color w:val="000000"/>
          <w:sz w:val="22"/>
          <w:szCs w:val="22"/>
        </w:rPr>
        <w:t>по адресу: г.Кондопога, пл.Ленина д.1., каб.№4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r1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7:00Z</dcterms:created>
  <dc:creator>Admin</dc:creator>
  <dc:description/>
  <cp:keywords/>
  <dc:language>en-US</dc:language>
  <cp:lastModifiedBy>Анна Евгеньевна Гуккина</cp:lastModifiedBy>
  <cp:lastPrinted>2018-04-17T12:12:00Z</cp:lastPrinted>
  <dcterms:modified xsi:type="dcterms:W3CDTF">2024-07-26T08:18:00Z</dcterms:modified>
  <cp:revision>26</cp:revision>
  <dc:subject/>
  <dc:title>Администрация Кондопожского муниципального района объявляет конкурс: на замещение вакантной должности ведущего специалиста управления делами; на замещение вакантной должности ведущего специалиста юридического отдела</dc:title>
</cp:coreProperties>
</file>