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 номер ________, кем и когда выдан 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, проживающий(щая) по адресу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даю свое согласие на обработку и использование моих персональных данных (дата и место рождения, пол, возраст, образование, сведения о работе, о доходах, о наградах, о воинской обязанности, номер контактного телефона и другие) представленных в документах для участия в конкурсе на должность муниципальной службы в Администрации Кондопожского муниципального района (далее – Операто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редоставление и обработку моих персональных данных дано на период конкурса на должность муниципаль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Оператора с персональными данными в рамках выполнения Федерального закона от 27.07.2006 № 152-ФЗ «О персональных данных», для проводимой процедуры отбора из числа претендентов на замещение муниципальной должности в Администрации Кондопожского муниципального района.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ператора: 186220 Республика Карелия,                          г. Кондопога, пл. Ленина, д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_____     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ab/>
      </w:r>
      <w:r>
        <w:rPr>
          <w:sz w:val="22"/>
          <w:szCs w:val="22"/>
        </w:rPr>
        <w:t>Дата</w:t>
        <w:tab/>
        <w:tab/>
        <w:tab/>
        <w:tab/>
        <w:tab/>
        <w:t>Ф.И.О.</w:t>
        <w:tab/>
        <w:tab/>
        <w:t xml:space="preserve">    </w:t>
        <w:tab/>
        <w:t xml:space="preserve">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2:00Z</dcterms:created>
  <dc:creator>**</dc:creator>
  <dc:description/>
  <cp:keywords/>
  <dc:language>en-US</dc:language>
  <cp:lastModifiedBy>gukki</cp:lastModifiedBy>
  <cp:lastPrinted>2012-01-24T12:09:00Z</cp:lastPrinted>
  <dcterms:modified xsi:type="dcterms:W3CDTF">2020-06-09T08:52:00Z</dcterms:modified>
  <cp:revision>8</cp:revision>
  <dc:subject/>
  <dc:title>Уважаемые коллеги, дорогие друзья</dc:title>
</cp:coreProperties>
</file>