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20284274" r:id="rId2"/>
        </w:objec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доп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мая 2024 года № 565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муниципальных программ Кондопожского городского поселения, планируемых к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25 года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4820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рядком разработки, реализации и оценки эффективности муниципальных программ Кондопожского городского поселения (далее – Порядок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еречень муниципальных программ Кондопожского городского поселения, планируемых к реализации </w:t>
      </w:r>
      <w:r>
        <w:rPr>
          <w:lang w:val="en-US"/>
        </w:rPr>
        <w:t>c</w:t>
      </w:r>
      <w:r>
        <w:rPr/>
        <w:t xml:space="preserve"> 01.01.2025 года (далее – Перече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структурных подразделений Администрации Кондопожского муниципального района и муниципальных казенных учреждений, определенным ответственными исполнителями муниципальных программ, обеспечить разработку, согласование и утверждение проектов муниципальных программ в соответствии с Перечнем, утвержденным настоящим постановлением, в сроки, установленные Поря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Кондопожского муниципального района от 18.05.2023 г. № 570 «Об утверждении Перечня муниципальных программ Кондопожского городского поселения» с 01.01.2025 год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/>
      </w:pPr>
      <w:r>
        <w:rPr>
          <w:szCs w:val="24"/>
        </w:rPr>
        <w:t>Глава Администраци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ондопожского муниципального района                                                               Д.А. Зацепин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допожского муниципального района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left="-108"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 29 мая 2024 года № 5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Кондопожского городского поселения, планируемых к реализации </w:t>
      </w:r>
      <w:r>
        <w:rPr>
          <w:b/>
          <w:lang w:val="en-US"/>
        </w:rPr>
        <w:t>c</w:t>
      </w:r>
      <w:r>
        <w:rPr>
          <w:b/>
        </w:rPr>
        <w:t xml:space="preserve"> 01.01.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82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реализации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изической культуры и массового спорта, формирование здорового образа жизни населения Кондопожского город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жителям Кондопожского городского поселения возможность систематически заниматься физической культурой и массовым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Физкультурно-оздоровительный комплек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в Кондопожском городском посе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оздание условий для повышения качества жизни населения Кондопожского городского поселения  на основе всестороннего освоения культурных ресурсов и более широкого удовлетворения потребности граждан услугами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 культуры и досуга Кондопожского город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системы защиты населения и территории </w:t>
            </w:r>
            <w:r>
              <w:rPr>
                <w:rFonts w:cs="Times New Roman" w:ascii="Times New Roman" w:hAnsi="Times New Roman"/>
                <w:szCs w:val="28"/>
              </w:rPr>
              <w:t>Кондопож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от последствий  чрезвычайных ситуаций и профилактика террориз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словий для профилактики терроризма, а также минимизации и (или) ликвидации последствий проявлений терроризма на территории </w:t>
            </w:r>
            <w:r>
              <w:rPr>
                <w:rFonts w:cs="Times New Roman" w:ascii="Times New Roman" w:hAnsi="Times New Roman"/>
                <w:szCs w:val="28"/>
              </w:rPr>
              <w:t>Кондопож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за счет развития пропагандистской   работы с населением, направленной на профилактику проявлений терроризма и устранение условий, способствующих проявлениям терро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енно-мобилизационной работе и гражданской обороне Администрации Кондопож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ие для Базового Поиска (курсив)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5:00Z</dcterms:created>
  <dc:creator>Admin</dc:creator>
  <dc:description/>
  <cp:keywords/>
  <dc:language>en-US</dc:language>
  <cp:lastModifiedBy>Оксана Стародубова</cp:lastModifiedBy>
  <cp:lastPrinted>2024-05-29T12:14:00Z</cp:lastPrinted>
  <dcterms:modified xsi:type="dcterms:W3CDTF">2024-05-29T09:20:00Z</dcterms:modified>
  <cp:revision>25</cp:revision>
  <dc:subject/>
  <dc:title> </dc:title>
</cp:coreProperties>
</file>