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80417624" r:id="rId2"/>
        </w:objec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доп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июня 2025 года № 850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муниципальных программ Кондопожского муниципального района, планируемых к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6 года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4 Порядка разработки, реализации и оценки эффективности муниципальных программ Кондопожского муниципального района, утвержденного Постановлением Администрации Кондопожского муниципального района от 17.05.2024 г. № 525, (далее – Порядок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еречень муниципальных программ Кондопожского муниципального района, планируемых к реализации с 01.01.2026 года (далее – Перечен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структурных подразделений Администрации Кондопожского муниципального района и муниципальных казенных учреждений, определенным ответственными исполнителями муниципальных программ, обеспечить разработку, согласование и утверждение проектов муниципальных программ в соответствии с Перечнем, утвержденным настоящим постановлением, в сроки, установленные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</w:t>
      </w:r>
      <w:r>
        <w:rPr>
          <w:b/>
        </w:rPr>
        <w:t xml:space="preserve"> </w:t>
      </w:r>
      <w:r>
        <w:rPr/>
        <w:t>Постановление Администрации Кондопожского муниципального района от 07.05.2024 г. № 481 «Об утверждении Перечня муниципальных программ Кондопожского муниципального района» с 01.01.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Cs w:val="24"/>
        </w:rPr>
        <w:t>Глава Администрации</w:t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>
          <w:szCs w:val="24"/>
        </w:rPr>
      </w:pPr>
      <w:r>
        <w:rPr>
          <w:szCs w:val="24"/>
        </w:rPr>
        <w:t>Кондопожского муниципального района                                                               Д.А. Зацеп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Кондопожского муниципального район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left="-108"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5 июня 2025 года № 850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Кондопожского муниципального района, планируемых к реализации с 01.01.2026 г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 реализации муниципальной программы Кондопо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 по социальной поддержке граждан, направленных на повышение уровня жизни гражда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отдельных категорий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. Обеспечение права детей на отдых и оздоровление. Организация временной занятости подростков в свободное от учебы врем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молодежи и совершенствование системы патриот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качества жизни населения Кондопожского муниципального района, расширению доступа населения к культурным ценностям 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защиты населения и территории от последствий чрезвычайных ситуаций и профилактика терроризма в Кондопожском муниципальном рай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Повышение уровня защиты населения и территории Кондопожского муниципального района от </w:t>
            </w:r>
            <w:r>
              <w:rPr/>
              <w:t xml:space="preserve">чрезвычайных ситуаций и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реализация государственной политики Российской Федерации в области противодействия терроризму на территории Кондопо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гражданской обороне и чрезвычайным ситуациям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коммунальной инфраструктуры Кондопож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надежности предоставления жилищно-коммунальных услуг населению. </w:t>
            </w:r>
            <w:r>
              <w:rPr>
                <w:color w:val="000000"/>
              </w:rPr>
              <w:t>Содержание территорий сельских поселений, мест захоронений и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Кондопож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малого и среднего предпринимательства в Кондопож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6"/>
                <w:b w:val="false"/>
                <w:b w:val="false"/>
                <w:bCs w:val="false"/>
              </w:rPr>
            </w:pPr>
            <w:r>
              <w:rPr/>
              <w:t>Создание условий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Кондопо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дел экономики Администрации Кондопожского муниципального района</w:t>
            </w:r>
          </w:p>
        </w:tc>
      </w:tr>
      <w:tr>
        <w:trPr>
          <w:trHeight w:val="2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массового спорта, формирование здорового образа жизни населения Кондопожского муниципального райо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жителям Кондопожского муниципального района и обучающимся возможность систематически заниматься физической культурой и массовым спортом, осуществление спортивной подготовки, подготовки спортивного резерва для спортивных команд Российской Федерации и Республики Кар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культуры»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эффективному управлению муниципальными финансами, повышению устойчивости местных бюджетов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долгом.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Обеспечение финансовой стабильности и долгосрочной сбалансированности бюджета Кондоп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оступлений доходов в консолидированный бюджет Кондопож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нутреннего муниципального финансового контроля и контроля в сфере закупок товаров, работ, услуг для обеспечения нужд Кондопож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ондоп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ие для Базового Поиска (курсив)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40:00Z</dcterms:created>
  <dc:creator>Admin</dc:creator>
  <dc:description/>
  <cp:keywords/>
  <dc:language>en-US</dc:language>
  <cp:lastModifiedBy>Оксана Стародубова</cp:lastModifiedBy>
  <cp:lastPrinted>2025-06-25T10:32:00Z</cp:lastPrinted>
  <dcterms:modified xsi:type="dcterms:W3CDTF">2025-06-26T06:38:00Z</dcterms:modified>
  <cp:revision>23</cp:revision>
  <dc:subject/>
  <dc:title> </dc:title>
</cp:coreProperties>
</file>