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51708835" r:id="rId2"/>
        </w:objec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июля 2025 года № 956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snapToGrid w:val="false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еречень муниципальных программ Кондопожского городского поселения, планируемых к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5 года, утвержденный постановлением Администрации Кондопожского муниципального района от 29.05.2024 г. № 565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4820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ами 14, 15 Порядка разработки, реализации и оценки эффективности муниципальных программ Кондопожского городского поселения, утвержденного Постановлением Администрации Кондопожского муниципального района от 30.05.2024 г. № 575  (далее – Порядок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нести в Перечень муниципальных программ Кондопожского городского поселения, планируемых к реализации </w:t>
      </w:r>
      <w:r>
        <w:rPr>
          <w:lang w:val="en-US"/>
        </w:rPr>
        <w:t>c</w:t>
      </w:r>
      <w:r>
        <w:rPr/>
        <w:t xml:space="preserve"> 01.01.2025 года, утвержденный постановлением Администрации Кондопожского муниципального района от 29.05.2024 г. № 565, изменения, изложив его в новой редакции (согласно приложению к настоящему постановлению)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/>
      </w:pPr>
      <w:r>
        <w:rPr>
          <w:szCs w:val="24"/>
        </w:rPr>
        <w:t>Глава Администраци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                                                               Д.А. Зацепин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допожского муниципального района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left="-108"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 14 июля 2025 года № 9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Кондопожского городского поселения, планируемых к реализации </w:t>
      </w:r>
      <w:r>
        <w:rPr>
          <w:b/>
          <w:lang w:val="en-US"/>
        </w:rPr>
        <w:t>c</w:t>
      </w:r>
      <w:r>
        <w:rPr>
          <w:b/>
        </w:rPr>
        <w:t xml:space="preserve"> 01.01.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82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реализации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изической культуры и массового спорта, формирование здорового образа жизни населения Кондопожского город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жителям Кондопожского городского поселения возможность систематически заниматься физической культурой и массовым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Физкультурно-оздоровительный комплек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в Кондопожском городском посе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оздание условий для повышения качества жизни населения Кондопожского городского поселения  на основе всестороннего освоения культурных ресурсов и более широкого удовлетворения потребности граждан услугами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 культуры и досуга Кондопожского город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системы защиты населения и территории </w:t>
            </w:r>
            <w:r>
              <w:rPr>
                <w:rFonts w:cs="Times New Roman" w:ascii="Times New Roman" w:hAnsi="Times New Roman"/>
                <w:szCs w:val="28"/>
              </w:rPr>
              <w:t>Кондопож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от последствий  чрезвычайных ситуаций и профилактика террориз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беспечение необходимых условий для повышения пожарной безопасности в Кондопожском городском поселении и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реализация государственной политики Российской Федерации в области противодействия терроризму на территории Кондопожского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чрезвычайным ситуациям Администрации Кондопож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ие для Базового Поиска (курсив)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4:00Z</dcterms:created>
  <dc:creator>Admin</dc:creator>
  <dc:description/>
  <cp:keywords/>
  <dc:language>en-US</dc:language>
  <cp:lastModifiedBy>Оксана Стародубова</cp:lastModifiedBy>
  <cp:lastPrinted>2025-07-14T17:28:00Z</cp:lastPrinted>
  <dcterms:modified xsi:type="dcterms:W3CDTF">2025-07-16T05:20:00Z</dcterms:modified>
  <cp:revision>27</cp:revision>
  <dc:subject/>
  <dc:title> </dc:title>
</cp:coreProperties>
</file>