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56291856" r:id="rId2"/>
        </w:objec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7 мая 2024 года № 48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униципальных программ Кондопожского муниципального района, планируемых к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5 года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рядком разработки, реализации и оценки эффективности муниципальных программ Кондопожского муниципального района (далее – Порядок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еречень муниципальных программ Кондопожского муниципального района, планируемых к реализации с 01.01.2025 года (далее – Перечен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уководителям структурных подразделений Администрации Кондопожского муниципального района и муниципальных казенных учреждений, определенным ответственными исполнителями муниципальных программ, обеспечить разработку, согласование и утверждение проектов муниципальных программ в соответствии с Перечнем, утвержденным настоящим постановлением, в сроки, установленные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</w:t>
      </w:r>
      <w:r>
        <w:rPr>
          <w:b/>
        </w:rPr>
        <w:t xml:space="preserve"> </w:t>
      </w:r>
      <w:r>
        <w:rPr/>
        <w:t>Постановление Администрации Кондопожского муниципального района от 27.04.2023 г. № 500 «Об утверждении Перечня муниципальных программ Кондопожского муниципального района» с 01.01.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/>
      </w:pPr>
      <w:r>
        <w:rPr>
          <w:szCs w:val="24"/>
        </w:rPr>
        <w:t>Глава Администрации</w:t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Cs w:val="24"/>
        </w:rPr>
      </w:pPr>
      <w:r>
        <w:rPr>
          <w:szCs w:val="24"/>
        </w:rPr>
        <w:t>Кондопожского муниципального района                                                               Д.А. Зацеп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 Кондопожского муниципального района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left="-108"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07 мая 2024 года № 481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Кондопожского муниципального района,</w:t>
      </w:r>
      <w:r>
        <w:rPr/>
        <w:t xml:space="preserve"> </w:t>
      </w:r>
      <w:r>
        <w:rPr>
          <w:b/>
        </w:rPr>
        <w:t xml:space="preserve">планируемых к реализации с 01.01.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ндопо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направления реализации муниципальной программы Кондопо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Кондопо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 по социальной поддержке граждан, направленных на повышение уровня жизни гражда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Кондопож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образования. Обеспечение права детей на отдых и оздоровление. Организация временной занятости подростков в свободное от учебы врем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енциала молодежи и совершенствование системы патриот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 Кондопож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повышению качества жизни населения Кондопожского муниципального района, расширению доступа населения к культурным ценностям 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системы защиты населения и территории от последствий чрезвычайных ситуаций и профилактика террор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профилактики терроризма, а также минимизации и (или) ликвидации последствий проявлений терроризма на территории района за счет развития пропагандистской   работы с населением, направленной на профилактику проявлений терроризма и устранение условий, способствующих проявлениям терро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енно-мобилизационной работе и гражданской обороне Администрации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ммунальной инфраструктуры Кондопо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лищных условий населения, предоставления коммунальных услуг и благоустройства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малого и среднего предпринимательства в Кондопож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й среды для разви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Кондопо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Кондопожского муниципального района</w:t>
            </w:r>
          </w:p>
        </w:tc>
      </w:tr>
      <w:tr>
        <w:trPr>
          <w:trHeight w:val="2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массового спорта, формирование здорового образа жизни населения Кондопожского муниципального райо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системы физического воспитания различных категорий и групп населения, осуществление спортивной подготовки, подготовка спортивного резерва для спортивных сборных команд муниципальных учрежден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эффективному управлению муниципальными финансами, повышению устойчивости местных бюджетов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долгом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сбалансированному и устойчивому исполнению местных бюджетов, повышению качества управления муниципальными финанс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ондопож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ие для Базового Поиска (курсив)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0:00Z</dcterms:created>
  <dc:creator>Admin</dc:creator>
  <dc:description/>
  <cp:keywords/>
  <dc:language>en-US</dc:language>
  <cp:lastModifiedBy>Оксана Стародубова</cp:lastModifiedBy>
  <cp:lastPrinted>2023-04-27T11:03:00Z</cp:lastPrinted>
  <dcterms:modified xsi:type="dcterms:W3CDTF">2024-05-07T12:31:00Z</dcterms:modified>
  <cp:revision>37</cp:revision>
  <dc:subject/>
  <dc:title> </dc:title>
</cp:coreProperties>
</file>