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94825439" r:id="rId2"/>
        </w:objec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9 но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Постановления Администрации Кондопожского муниципального района «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населения Кондопожского муниципального района»</w:t>
      </w:r>
      <w:r>
        <w:rPr>
          <w:b/>
          <w:bCs/>
          <w:sz w:val="26"/>
          <w:szCs w:val="26"/>
        </w:rPr>
        <w:t>, утвержденную постановлением Администрации Кондопожского муниципального района от 18.11.2021 г. № 1220»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Кондопожского муниципального района, утвержденное решением Совета Кондопожского муниципального района от 21 февраля 2022 года № 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Кондопожского муниципального района «О внесении изменений в муниципальную программу «Социальная поддержка населения Кондопожского муниципального района»</w:t>
      </w:r>
      <w:r>
        <w:rPr>
          <w:bCs/>
          <w:sz w:val="26"/>
          <w:szCs w:val="26"/>
        </w:rPr>
        <w:t>, утвержденную постановлением Администрации Кондопожского муниципального района от 18.11.2021 г. № 1220»</w:t>
      </w:r>
      <w:r>
        <w:rPr>
          <w:sz w:val="26"/>
          <w:szCs w:val="26"/>
        </w:rPr>
        <w:t xml:space="preserve"> (далее – проект Постановления, проект Программы, Програм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</w:t>
      </w:r>
      <w:r>
        <w:rPr>
          <w:b/>
          <w:bCs/>
          <w:sz w:val="26"/>
          <w:szCs w:val="26"/>
        </w:rPr>
        <w:t>экспертиз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(стратегии) социально-экономического развития Кондопожского муниципального района, а также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соответствующей 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– Федеральный закон № 131-ФЗ); Устав Кондопожского муниципального района; Постановление Администрации Кондопожского муниципального района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от 20 февраля 2021 года № 193 </w:t>
      </w:r>
      <w:r>
        <w:rPr>
          <w:sz w:val="26"/>
          <w:szCs w:val="26"/>
        </w:rPr>
        <w:t xml:space="preserve">«Об утверждении Порядка разработки, реализации и оценке эффективности муниципальных программ Кондопожского муниципального района» (далее – Порядок разработки муниципальных программ)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(в редакции постановлений Администрации </w:t>
      </w:r>
      <w:r>
        <w:rPr>
          <w:sz w:val="26"/>
          <w:szCs w:val="26"/>
        </w:rPr>
        <w:t>Кондопожского муниципального района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от 20 мая 2021 года №</w:t>
      </w:r>
      <w:r>
        <w:rPr>
          <w:sz w:val="26"/>
          <w:szCs w:val="26"/>
        </w:rPr>
        <w:t> 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504, 04 октября 2021 года №</w:t>
      </w:r>
      <w:r>
        <w:rPr>
          <w:sz w:val="26"/>
          <w:szCs w:val="26"/>
        </w:rPr>
        <w:t> 1050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)</w:t>
      </w:r>
      <w:r>
        <w:rPr>
          <w:sz w:val="26"/>
          <w:szCs w:val="26"/>
        </w:rPr>
        <w:t xml:space="preserve">;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Постановление Администрации Кондопожского муниципального района от 03 июня 2021 года № 567 «Об утверждении Перечня муниципальных программ Кондопожского муниципального района»</w:t>
      </w:r>
      <w:r>
        <w:rPr>
          <w:sz w:val="26"/>
          <w:szCs w:val="26"/>
        </w:rPr>
        <w:t xml:space="preserve"> (далее – Перечень муниципальных програм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ходе</w:t>
      </w:r>
      <w:r>
        <w:rPr>
          <w:b/>
          <w:bCs/>
          <w:iCs/>
          <w:sz w:val="26"/>
          <w:szCs w:val="26"/>
        </w:rPr>
        <w:t xml:space="preserve"> экспертизы установлено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ставленный на экспертизу проект Программы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направлен в Контрольно-счетный орган Кондопожского муниципального района (далее – Контрольно-счетный орган) 27 октября 2022 года письмом Администрации Кондопожского муниципального района от 11 октября 2022 года №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 </w:t>
      </w:r>
      <w:r>
        <w:rPr>
          <w:iCs/>
          <w:sz w:val="26"/>
          <w:szCs w:val="26"/>
        </w:rPr>
        <w:t>03-05-7572 в состав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ект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iCs/>
          <w:sz w:val="26"/>
          <w:szCs w:val="26"/>
        </w:rPr>
        <w:t>проект Программы с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ключение на проект Программы отдела экономики Администрации Кондоп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ключение на проект Программы финансового управления Администрации Кондоп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  <w:r>
        <w:rPr>
          <w:iCs/>
          <w:sz w:val="26"/>
          <w:szCs w:val="26"/>
          <w:highlight w:val="whit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iCs/>
          <w:sz w:val="26"/>
          <w:szCs w:val="26"/>
        </w:rPr>
        <w:t>Разработчиком</w:t>
      </w:r>
      <w:r>
        <w:rPr>
          <w:sz w:val="26"/>
          <w:szCs w:val="26"/>
        </w:rPr>
        <w:t xml:space="preserve"> и ответственным исполнителем Программы является отдел опеки Администрации Кондопожского муниципального района (далее – отдел опек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оисполнителем определено управление жилищно-коммунального хозяйства </w:t>
      </w:r>
      <w:r>
        <w:rPr>
          <w:bCs/>
          <w:sz w:val="26"/>
          <w:szCs w:val="26"/>
        </w:rPr>
        <w:t>Администрации Кондопожского муниципального района и муниципальное казенное учреждение «Управление образования и культуры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2-2025 годы. Этапы реализации Программы не выделяют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 бюджета Кондопожского муниципального района, планируемый на реализацию мероприятий Программы, составляет 196 659,99 тыс. рублей, в том числе за счет средств федерального бюджета – 16 560,53 тыс. рублей, за счет средств бюджета Республики Карелия – 167 425,51 тыс. рублей, за счет средств бюджета Кондопожского муниципального района – 12 673,95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редств бюджета Кондопожского муниципального района по годам предусмотрено в разм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28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22 год – 50 716,6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283"/>
        <w:jc w:val="both"/>
        <w:rPr/>
      </w:pPr>
      <w:r>
        <w:rPr>
          <w:iCs/>
          <w:sz w:val="26"/>
          <w:szCs w:val="26"/>
        </w:rPr>
        <w:t xml:space="preserve">2023 год – </w:t>
      </w:r>
      <w:r>
        <w:rPr>
          <w:sz w:val="26"/>
          <w:szCs w:val="26"/>
        </w:rPr>
        <w:t xml:space="preserve">48 645,53 </w:t>
      </w:r>
      <w:r>
        <w:rPr>
          <w:iCs/>
          <w:sz w:val="26"/>
          <w:szCs w:val="26"/>
        </w:rPr>
        <w:t>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2024</w:t>
      </w:r>
      <w:r>
        <w:rPr>
          <w:sz w:val="26"/>
          <w:szCs w:val="26"/>
        </w:rPr>
        <w:t xml:space="preserve"> год – 48 645,5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2025 год – 48 645,53 тыс.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Рассмотрев</w:t>
      </w:r>
      <w:r>
        <w:rPr>
          <w:sz w:val="26"/>
          <w:szCs w:val="26"/>
        </w:rPr>
        <w:t xml:space="preserve"> проект Программы, Контрольно-счетный орган отмечает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проект Программы сформирован на основании Перечня муниципа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Проект Программы разработан в соответствии с Порядком разработки муниципальных программ. Внесение изменений в Программу осуществлено с нарушением сроков, установленных пунктом 42 раздела </w:t>
      </w: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Порядка разработки муниципа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 131-ФЗ. Полномочия по установлению расходного обязательства подтвержд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соответствуют целям Программы. Перечень мероприятий, предусмотренный проектом Программы, соответствует цели и задач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сходя из определения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отсутствием документов и (или) нормативно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и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стовой части проекта Программы отсутствует описание таких основных задач, как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«Компенсация родительской платы детей, посещающих дошкольные образовательные учреждения», информация о состоянии соответствующей сферы социально-экономического развития Кондопожского муниципального района и об итогах развития сферы социально-экономического развития за отчетный год и за истекший период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Liberation Serif;Times New Roman"/>
          <w:sz w:val="26"/>
          <w:szCs w:val="26"/>
          <w:highlight w:val="white"/>
          <w:lang w:eastAsia="en-US"/>
        </w:rPr>
        <w:t>Наименования подпрограммы 1 «Развитие мер социальной поддержки отдельных категорий граждан Кондопожского муниципального района» (далее – подпрограмма 1) и подпрограммы 2 «Социальная поддержка семьи и детей в Кондопожском муниципальном районе» (далее – подпрограмма 2), указанные в паспортах подпрограмм, не</w:t>
      </w:r>
      <w:r>
        <w:rPr>
          <w:rFonts w:eastAsia="Liberation Serif;Times New Roman"/>
          <w:sz w:val="26"/>
          <w:szCs w:val="26"/>
          <w:lang w:eastAsia="en-US"/>
        </w:rPr>
        <w:t xml:space="preserve"> в полной мере </w:t>
      </w:r>
      <w:r>
        <w:rPr>
          <w:sz w:val="26"/>
          <w:szCs w:val="26"/>
        </w:rPr>
        <w:t>соответствуют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наименованиям данных подпрограмм, отраженных в Приложении № 3 «Финансовое обеспечение реализации муниципальной программы за счет средств бюджета Кондопожского муниципального района» (далее – Приложении № 3) и в Приложении № 4 «Финансовое обеспечение и прогнозная (справочная) оценка расходов бюджета Кондопожского муниципального района на реализацию муниципальной программы»</w:t>
      </w:r>
      <w:r>
        <w:rPr>
          <w:rFonts w:eastAsia="Liberation Serif;Times New Roman"/>
          <w:sz w:val="26"/>
          <w:szCs w:val="26"/>
          <w:lang w:eastAsia="en-US"/>
        </w:rPr>
        <w:t xml:space="preserve">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(далее – Приложении № 4)</w:t>
      </w:r>
      <w:r>
        <w:rPr>
          <w:rFonts w:eastAsia="Liberation Serif;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 xml:space="preserve">Наименование мероприятий «Обеспечение питанием обучающихся в муниципальных образовательных учреждениях Кондопожского муниципального района, реализующих образовательные программы начального общего, основного общего и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среднего</w:t>
      </w:r>
      <w:r>
        <w:rPr>
          <w:rFonts w:eastAsia="Liberation Serif;Times New Roman"/>
          <w:sz w:val="26"/>
          <w:szCs w:val="26"/>
          <w:lang w:eastAsia="en-US"/>
        </w:rPr>
        <w:t xml:space="preserve"> общего образования: из малоимущих семей, 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, и детей-сирот и детей, оставшихся без попечения родителей, находящихся под опекой (попечительством), в приемных семьях, в семьях патронатных родителей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» и «Софинансирование мероприятий по обеспечению питанием обучающихся в муниципальных образовательных учреждениях Кондопожского муниципального района, реализующих образовательные программы начального общего, основного общего и среднего общего образования: из малоимущих семей, 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, и детей-сирот и детей, оставшихся без попечения родителей, находящихся под опекой (попечительством), в приемных семьях, в семьях патронатных родителей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», заявленных в таблице №</w:t>
      </w:r>
      <w:r>
        <w:rPr>
          <w:sz w:val="26"/>
          <w:szCs w:val="26"/>
        </w:rPr>
        <w:t> </w:t>
      </w:r>
      <w:r>
        <w:rPr>
          <w:rFonts w:eastAsia="Liberation Serif;Times New Roman"/>
          <w:sz w:val="26"/>
          <w:szCs w:val="26"/>
          <w:lang w:eastAsia="en-US"/>
        </w:rPr>
        <w:t>2 «Информация об основных мероприятиях (мероприятиях), подпрограммах муниципальной программы» (далее – Таблица №</w:t>
      </w:r>
      <w:r>
        <w:rPr>
          <w:sz w:val="26"/>
          <w:szCs w:val="26"/>
        </w:rPr>
        <w:t> </w:t>
      </w:r>
      <w:r>
        <w:rPr>
          <w:rFonts w:eastAsia="Liberation Serif;Times New Roman"/>
          <w:sz w:val="26"/>
          <w:szCs w:val="26"/>
          <w:lang w:eastAsia="en-US"/>
        </w:rPr>
        <w:t xml:space="preserve">2) к проекту Программы,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не соответствуют наименованиям данных мероприятий, заявленных в приложениях №№</w:t>
      </w:r>
      <w:r>
        <w:rPr>
          <w:sz w:val="26"/>
          <w:szCs w:val="26"/>
        </w:rPr>
        <w:t> 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4,6,8 к </w:t>
      </w:r>
      <w:r>
        <w:rPr>
          <w:sz w:val="26"/>
          <w:szCs w:val="26"/>
        </w:rPr>
        <w:t>решению Совета Кондопожского муниципального района от 15 декабря 2021 года № 2 «О бюджете Кондопожского муниципального района на 2022 год и плановый период 2023 и 2024 годов» (далее – Решение о бюджете на 2022 год) и в Перечне кодов целевых статей расходов бюджета Кондопожского муниципального района, утвержденном распоряжением финансового управления Администрации Кондопожского муниципального района от 30 сентября 2022 года № 490-р (далее – Перечень кодов целевых статей), применяемом при составлении и исполнении бюджета Кондопожского муниципального района на 2023 год и плановый период 2024 и 2025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В нарушение подпункта 6 пункта 9 раздела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Порядка разработки муниципальных программ в разделе 6 «Перечень основных мероприятий и мероприятий муниципальной программы и подпрограмм» (далее – раздел 6) проекта Программы по основному мероприятию «Социальная поддержка обучающихся и воспитанников муниципальных образовательных учреждений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Кондопожского муниципального района</w:t>
      </w:r>
      <w:r>
        <w:rPr>
          <w:rFonts w:eastAsia="Liberation Serif;Times New Roman"/>
          <w:sz w:val="26"/>
          <w:szCs w:val="26"/>
          <w:lang w:eastAsia="en-US"/>
        </w:rPr>
        <w:t>» подпрограммы 2 не отражено мероприятие «Софинансирование мероприятий по обеспечению питанием обучающихся в муниципальных образовательных учреждениях Кондопожского муниципального района, реализующих образовательные программы начального общего, основного общего и среднего общего образования: из малоимущих семей, 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, и детей-сирот и детей, оставшихся без попечения родителей, находящихся под опекой (попечительством), в приемных семьях, в семьях патронатных родителей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» с указанием сроков его реализации и ожидаемых непосредствен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Liberation Serif;Times New Roman"/>
          <w:sz w:val="26"/>
          <w:szCs w:val="26"/>
          <w:lang w:eastAsia="en-US"/>
        </w:rPr>
        <w:t xml:space="preserve">В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Приложении № 4 «Финансовое обеспечение и прогнозная (справочная) оценка расходов бюджета Кондопожского муниципального района на реализацию муниципальной программы»</w:t>
      </w:r>
      <w:r>
        <w:rPr>
          <w:rFonts w:eastAsia="Liberation Serif;Times New Roman"/>
          <w:sz w:val="26"/>
          <w:szCs w:val="26"/>
          <w:lang w:eastAsia="en-US"/>
        </w:rPr>
        <w:t xml:space="preserve"> Программы наименования основных мероприятий и мероприятий раскрыты не пол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При </w:t>
      </w:r>
      <w:r>
        <w:rPr>
          <w:bCs/>
          <w:sz w:val="26"/>
          <w:szCs w:val="26"/>
        </w:rPr>
        <w:t>проверке</w:t>
      </w:r>
      <w:r>
        <w:rPr>
          <w:sz w:val="26"/>
          <w:szCs w:val="26"/>
        </w:rPr>
        <w:t xml:space="preserve"> наличия и обоснованности целевых индикаторов, показателей результата, а также взаимосвязи конечных результатов муниципальной программы с целевыми индикаторами, показателями результата проекта Программы установлен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6 раздела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Порядка разработки муниципальных программ под </w:t>
      </w:r>
      <w:r>
        <w:rPr>
          <w:b/>
          <w:sz w:val="26"/>
          <w:szCs w:val="26"/>
        </w:rPr>
        <w:t>конечным результатом</w:t>
      </w:r>
      <w:r>
        <w:rPr>
          <w:sz w:val="26"/>
          <w:szCs w:val="26"/>
        </w:rPr>
        <w:t xml:space="preserve"> понимается характеристика уровня достижения целей муниципальной программы в количественном относительном либо в абсолютном выражении на дату окончания срока реализации муниципальной программы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и подпрограммы 1 проекта Программы на начало срока реализации Программы 01 января 2022 года количество молодых семей, нуждающихся в улучшении жилищных условий, составило 128 семей, на конец срока реализации Программы 31 декабря 2025 года – 90 семей. Соответственно значение конечного результата подпрограммы 1 проекта Программы «Снижение количества молодых семей, нуждающихся в улучшении жилищных условий» составит 29,69%, что не соответствует установленному в Программе значению данного конечного результата – 3,13%. Данный факт указывает на отсутствие взаимосвязи между показателями результата (целевыми индикаторами), заявленными в проекте Программы (подпрограмме), и конечным результатом муниципальной программы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>Следует отметить, что конечный результат «Снижение количества молодых семей, нуждающихся в улучшении жилищных условий на 3,13%», указанный в разделе 4 «Прогноз конечных результатов муниципальной программы» проекта Программы, не совпадает с конечным результатом «Уменьшение количества молодых семей, которые улучшат жилищные условия на 3,13%», характеризующим планируемые изменения в результате реализации мероприятия по обеспечению жильем молодых семей, указанным в разделе 6 «Перечень основных мероприятий и мероприятий муниципальной программы и подпрограмм» проекта Программы, а в разделе 5 «Перечень и значения целевых индикаторов и показателей результатов муниципальной программы и подпрограмм» (далее – раздел 5) проекта Программы указанный выше конечный результат характеризует долю молодых семей, улучшивших свои жилищны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autoSpaceDE w:val="false"/>
        <w:spacing w:lineRule="auto" w:line="268"/>
        <w:ind w:left="0" w:firstLine="360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 xml:space="preserve">значения показателя результата «Численность детей-сирот и детей, оставшихся без попечения родителей, устроенных в семьи граждан» по годам в таблице 1 «Сведения о показателях (индикаторах) муниципальной программы, подпрограмм муниципальной программы и их значениях» и таблице 2 «Информация об основных мероприятиях (мероприятиях), подпрограммах муниципальной программы» (2023 год – 120 человек, 2024 год – 121 человек, 2025 год – 122 человека) не совпадают со значениями данного показателя результата, указанного в разделе 5 проекта Программы (2023 год – 121 человек, 2024 год – 122 человека, 2025 год – нет значения), что приводит к искажению значения целевого индикатора «Доля детей-сирот и детей, оставшихся без попечения родителей, устроенных в семьи граждан от общего числа детей-сирот и детей, оставшихся без попечения родителей» по годам и, как следствие, к </w:t>
      </w:r>
      <w:r>
        <w:rPr>
          <w:sz w:val="26"/>
          <w:szCs w:val="26"/>
        </w:rPr>
        <w:t>неточному прогнозу конечного результата муниципальной программы на момент окончания срок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конечного результата муниципальной программы «Увеличение численности детей-сирот и детей, оставшихся без попечения родителей, устроенных в семьи граждан, на 1,67%» и конечного результата подпрограммы 2 «Социальная поддержка семьи и детей в Кондопожском муниципальном районе», отраженного в паспорте Программы и паспорте подпрограммы 2, не соответствует значению данного конечного результата, характеризующего изменения в соответствующей сфере к концу срока реализации муниципальной программы (1,66%), отраженного в разделе 4 «Прогноз конечных результатов муниципальной программы» (</w:t>
      </w:r>
      <w:r>
        <w:rPr>
          <w:rFonts w:eastAsia="Liberation Serif;Times New Roman"/>
          <w:sz w:val="26"/>
          <w:szCs w:val="26"/>
          <w:lang w:eastAsia="en-US"/>
        </w:rPr>
        <w:t xml:space="preserve">далее – раздел 4) </w:t>
      </w:r>
      <w:r>
        <w:rPr>
          <w:sz w:val="26"/>
          <w:szCs w:val="26"/>
        </w:rPr>
        <w:t>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Контрольно-счетный орган Кондопожского муниципального района обращает внимание, что 12 октября 2022 года Советом Кондопожского муниципального района принято решение «О внесении изменений в Решение Совета Кондопожского муниципального района от 15 декабря 2021 года № 2 «О бюджете Кондопожского муниципального района на 2022 год и на плановый период 2023 и 2024 годов», вступившее в силу 19 октября 2022 года (далее – Решение о бюджете на 2022 год), согласно которому </w:t>
      </w:r>
      <w:r>
        <w:rPr>
          <w:sz w:val="26"/>
          <w:szCs w:val="26"/>
          <w:highlight w:val="white"/>
        </w:rPr>
        <w:t>объем финансового обеспечения</w:t>
      </w:r>
      <w:r>
        <w:rPr>
          <w:sz w:val="26"/>
          <w:szCs w:val="26"/>
        </w:rPr>
        <w:t xml:space="preserve"> муниципальной программы «Социальная поддержка населения Кондопожского муниципального района» составил </w:t>
      </w:r>
      <w:r>
        <w:rPr>
          <w:sz w:val="26"/>
          <w:szCs w:val="26"/>
          <w:highlight w:val="white"/>
        </w:rPr>
        <w:t>49 531 957,17 рублей</w:t>
      </w:r>
      <w:r>
        <w:rPr>
          <w:sz w:val="26"/>
          <w:szCs w:val="26"/>
        </w:rPr>
        <w:t xml:space="preserve">, в связи с чем в проекте Программы необходимо уточнить объем </w:t>
      </w:r>
      <w:r>
        <w:rPr>
          <w:sz w:val="26"/>
          <w:szCs w:val="26"/>
          <w:highlight w:val="white"/>
        </w:rPr>
        <w:t>финансового обеспечения</w:t>
      </w:r>
      <w:r>
        <w:rPr>
          <w:sz w:val="26"/>
          <w:szCs w:val="26"/>
        </w:rPr>
        <w:t xml:space="preserve"> реализации Программы на 2022 год (50 716 613,00 рублей) на 1 184 655,83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01 ноября 2022 года на официальном сайте Законодательного Собрания Республики Карелия опубликован проект Закона Республики Карелия «О бюджете Республики Карелия на 2023 год и плановый период 2024 и 2025 годов» (далее – проект Закона РК о бюджете), согласно которому объем финансового обеспечения, предусмотренный на реализацию основных мероприятий (мероприятий) Программы (подпрограмм) за счет средств вышестоящих бюджетов бюджетной системы Российской Федерации, на 2023 год (45 531,72 тыс. рублей) и плановый период 2024 и 2025 годов (90 922,16 тыс. рублей) не соответствует объемам средств, предусмотренных проектом Закона РК о бюджете, на 2023 год на 3 054,32 тыс. рублей и плановый период 2024 и 2025 годов на 7 195,63 тыс. рублей (в соответствии с проектом Закона РК о бюджете на реализацию основных мероприятий (мероприятий) Программы на 2023 год предусмотрено 48 586,04 тыс. рублей, на плановый период 2024 и 2025 годов – 83 726,53 тыс. рублей)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Закона Республики Карелия «О бюджете Республики Карелия на 2023 год и плановый период 2024 и 2025 годов» в указанных выше объемах, необходимо внести изменения в муниципальную программу, касающиеся ее финансов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финансово-экономической экспертизы проекта Программы </w:t>
      </w:r>
      <w:r>
        <w:rPr>
          <w:sz w:val="26"/>
          <w:szCs w:val="26"/>
        </w:rPr>
        <w:t>Контрольно-счетным органом Кондопожского муниципального район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тверждаемого проекта Программы полномочиям Кондопожского муниципального района по установлению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оект Программы разработан в соответствии с Порядком разработки муниципальных программ. Внесение изменений в Программу осуществлено с нарушением сроков, установленных пунктом 42 раздела III Порядка разработки муниципа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екта Программы определены исходя из полномочий муниципального района, определенных Федеральным законом № 131-ФЗ. Полномочия по установлению расходного обязательства подтвержд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Задачи соответствуют целям Программы. Перечень мероприятий, предусмотренный проектом Программы, соответствует цели и зада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документов и (или) нормативно правовых актов о стратегическом планировании в Кондопожском муниципальном районе на 2023 и последующие годы определить соответствие комплекса планируемых мероприятий, взаимоувязанных по задачам, срокам осуществления, исполнителям и ресурсам, и направленных на достижение целей и решение задач социально-экономического развития Кондопожского муниципального района, не представляется возм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стовой части проекта Программы отсутствует описание таких основных задач, как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«Компенсация родительской платы детей, посещающих дошкольные образовательные учреждения», информация о состоянии соответствующей сферы социально-экономического развития Кондопожского муниципального района и об итогах развития сферы социально-экономического развития за отчетный год и за истекший период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Наименования подпрограммы 1 и подпрограммы 2, указанные в паспортах подпрограмм и в Приложениях №№ 3 и 4 </w:t>
      </w:r>
      <w:r>
        <w:rPr>
          <w:rFonts w:eastAsia="Liberation Serif;Times New Roman"/>
          <w:sz w:val="26"/>
          <w:szCs w:val="26"/>
          <w:lang w:eastAsia="en-US"/>
        </w:rPr>
        <w:t>проекта Программы,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не</w:t>
      </w:r>
      <w:r>
        <w:rPr>
          <w:rFonts w:eastAsia="Liberation Serif;Times New Roman"/>
          <w:sz w:val="26"/>
          <w:szCs w:val="26"/>
          <w:lang w:eastAsia="en-US"/>
        </w:rPr>
        <w:t xml:space="preserve"> в полной мере </w:t>
      </w:r>
      <w:r>
        <w:rPr>
          <w:sz w:val="26"/>
          <w:szCs w:val="26"/>
        </w:rPr>
        <w:t>соответствуют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я мероприятий в рамках основного мероприятия «Социальная поддержка обучающихся и воспитанников муниципальных образовательных учреждений Кондопожского муниципального района», </w:t>
      </w:r>
      <w:r>
        <w:rPr>
          <w:rFonts w:eastAsia="Liberation Serif;Times New Roman"/>
          <w:sz w:val="26"/>
          <w:szCs w:val="26"/>
          <w:lang w:eastAsia="en-US"/>
        </w:rPr>
        <w:t>указанные в таблице №</w:t>
      </w:r>
      <w:r>
        <w:rPr>
          <w:sz w:val="26"/>
          <w:szCs w:val="26"/>
        </w:rPr>
        <w:t> </w:t>
      </w:r>
      <w:r>
        <w:rPr>
          <w:rFonts w:eastAsia="Liberation Serif;Times New Roman"/>
          <w:sz w:val="26"/>
          <w:szCs w:val="26"/>
          <w:lang w:eastAsia="en-US"/>
        </w:rPr>
        <w:t xml:space="preserve">2 проекта Программы, 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>не соответствуют наименованиям данных мероприятий, заявленных в приложениях №№</w:t>
      </w:r>
      <w:r>
        <w:rPr>
          <w:sz w:val="26"/>
          <w:szCs w:val="26"/>
        </w:rPr>
        <w:t> </w:t>
      </w: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4,6,8 к </w:t>
      </w:r>
      <w:r>
        <w:rPr>
          <w:sz w:val="26"/>
          <w:szCs w:val="26"/>
        </w:rPr>
        <w:t>Решению о бюджете на 2022 год и в Перечне кодов целевых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одпункта 6 пункта 9 раздела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Порядка разработки муниципальных программ в разделе 6 проекта Программы по основному мероприятию «Социальная поддержка обучающихся и воспитанников муниципальных образовательных учреждений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Кондопожского муниципального района</w:t>
      </w:r>
      <w:r>
        <w:rPr>
          <w:rFonts w:eastAsia="Liberation Serif;Times New Roman"/>
          <w:sz w:val="26"/>
          <w:szCs w:val="26"/>
          <w:lang w:eastAsia="en-US"/>
        </w:rPr>
        <w:t>» подпрограммы 2 не отражено мероприятие «Софинансирование мероприятий по обеспечению питанием обучающихся в муниципальных образовательных учреждениях Кондопожского муниципального района, реализующих образовательные программы начального общего, основного общего и среднего общего образования: из малоимущих семей, 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, и детей-сирот и детей, оставшихся без попечения родителей, находящихся под опекой (попечительством), в приемных семьях, в семьях патронатных родителей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» с указанием сроков его реализации и ожидаемых непосредств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 xml:space="preserve">В 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>Приложении № 4 «Финансовое обеспечение и прогнозная (справочная) оценка расходов бюджета Кондопожского муниципального района на реализацию муниципальной программы»</w:t>
      </w:r>
      <w:r>
        <w:rPr>
          <w:rFonts w:eastAsia="Liberation Serif;Times New Roman"/>
          <w:sz w:val="26"/>
          <w:szCs w:val="26"/>
          <w:lang w:eastAsia="en-US"/>
        </w:rPr>
        <w:t xml:space="preserve"> Программы наименования основных мероприятий и мероприятий раскрыты не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взаимосвязь между показателем результата «Количество молодых семей, улучшивших свои жилищные условия», целевым индикатором «Доля молодых семей, улучшивших свои жилищные условия, в общем числе молодых семей, состоящих на учете по улучшению жилищных условий», заявленными в проекте Программы (подпрограмме 1), и конечным результатом муниципальной программы «Снижение количества молодых семей, нуждающихся в улучшении жилищных условий, на 3,13%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>Конечный результат «Снижение количества молодых семей, нуждающихся в улучшении жилищных условий на 3,13%», указанный в разделе 4, не совпадает с конечным результатом «Уменьшение количества молодых семей, которые улучшат жилищные условия на 3,13%», характеризующим планируемые изменения в результате реализации мероприятия по обеспечению жильем молодых семей, указанным в разделе 6 проекта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eastAsia="en-US"/>
        </w:rPr>
        <w:t xml:space="preserve">Значения показателя результата «Численность детей-сирот и детей, оставшихся без попечения родителей, устроенных в семьи граждан» по годам в таблицах 1 и 2 не совпадают со значениями данного показателя результата, указанного в разделе 5 проекта Программы, что приводит к искажению значения целевого индикатора «Доля детей-сирот и детей, оставшихся без попечения родителей, устроенных в семьи граждан от общего числа детей-сирот и детей, оставшихся без попечения родителей» по годам и, как следствие, к </w:t>
      </w:r>
      <w:r>
        <w:rPr>
          <w:sz w:val="26"/>
          <w:szCs w:val="26"/>
        </w:rPr>
        <w:t>неточному прогнозу конечного результата муниципальной программы на момент окончания срока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нечного результата муниципальной программы «Увеличение численности детей-сирот и детей, оставшихся без попечения родителей, устроенных в семьи граждан, на 1,67%» и конечного результата подпрограммы 2, отраженного в паспорте Программы и паспорте подпрограммы 2, не соответствует значению данного конечного результата, характеризующего изменения в соответствующей сфере к концу срока реализации муниципальной программы (1,66%), отраженного в разделе 4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sz w:val="26"/>
          <w:szCs w:val="26"/>
          <w:highlight w:val="white"/>
        </w:rPr>
        <w:t xml:space="preserve"> финансового обеспечения Программы на 2022 год необходимо привести в соответствие с Решением о бюджете на 2022 год в части реализации муниципальной программы «Социальная поддержка населения Кондопожского муниципального района» </w:t>
      </w:r>
      <w:r>
        <w:rPr>
          <w:sz w:val="26"/>
          <w:szCs w:val="26"/>
        </w:rPr>
        <w:t>на 1 184 655,8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ъем финансового обеспечения, предусмотренный на реализацию основных мероприятий (мероприятий) Программы (подпрограмм) за счет средств вышестоящих бюджетов бюджетной системы Российской Федерации, на 2023 год  и плановый период 2024 и 2025 годов не соответствует объемам средств, предусмотренных проектом Закона РК о бюджете, на 2023 год на 3 054,32 тыс. рублей и плановый период 2024 и 2025 годов на 7 195,63 тыс.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Liberation Serif;Times New Roman"/>
          <w:sz w:val="26"/>
          <w:szCs w:val="26"/>
          <w:highlight w:val="white"/>
          <w:lang w:eastAsia="en-US"/>
        </w:rPr>
      </w:pPr>
      <w:r>
        <w:rPr>
          <w:b/>
          <w:bCs/>
          <w:iCs/>
          <w:sz w:val="26"/>
          <w:szCs w:val="26"/>
        </w:rPr>
        <w:t>Предлож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роект Постановления Администрации Кондопожского муниципального района «О внесении изменений в муниципальную программу «Социальная поддержка населения Кондопожского муниципального района»</w:t>
      </w:r>
      <w:r>
        <w:rPr>
          <w:bCs/>
          <w:sz w:val="26"/>
          <w:szCs w:val="26"/>
        </w:rPr>
        <w:t>, утвержденную постановлением Администрации Кондопожского муниципального района от 18.11.2021 г. №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1220»</w:t>
      </w:r>
      <w:r>
        <w:rPr>
          <w:rFonts w:eastAsia="Liberation Serif;Times New Roman"/>
          <w:sz w:val="26"/>
          <w:szCs w:val="26"/>
          <w:highlight w:val="white"/>
          <w:lang w:eastAsia="en-US"/>
        </w:rPr>
        <w:t xml:space="preserve"> предлагается к утверждению Главой Администрации Кондопожского муниципального района с учетом устранения замечаний, отраженных в заключении. По итогам рассмотрения утвержденное Постановление и информацию об устранении замечаний направить в Контрольно-счетный орган Кондопожского муниципального района в течение 10 дней с момента утверждения.</w:t>
      </w:r>
    </w:p>
    <w:p>
      <w:pPr>
        <w:pStyle w:val="TextBody"/>
        <w:spacing w:lineRule="auto" w:line="276"/>
        <w:ind w:left="0" w:right="-2" w:hanging="0"/>
        <w:jc w:val="both"/>
        <w:rPr>
          <w:rFonts w:eastAsia="Liberation Serif;Times New Roman"/>
          <w:b/>
          <w:b/>
          <w:bCs/>
          <w:sz w:val="26"/>
          <w:szCs w:val="26"/>
          <w:highlight w:val="white"/>
          <w:lang w:eastAsia="en-US"/>
        </w:rPr>
      </w:pPr>
      <w:r>
        <w:rPr>
          <w:rFonts w:eastAsia="Liberation Serif;Times New Roman"/>
          <w:b/>
          <w:bCs/>
          <w:sz w:val="26"/>
          <w:szCs w:val="26"/>
          <w:highlight w:val="white"/>
          <w:lang w:eastAsia="en-US"/>
        </w:rPr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 xml:space="preserve">       Е.А. Горошкина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TextBody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 xml:space="preserve"> А.В. Варав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Cs/>
      <w:i w:val="false"/>
      <w:iCs w:val="false"/>
      <w:color w:val="auto"/>
      <w:sz w:val="26"/>
      <w:szCs w:val="26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  <w:highlight w:val="whit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1">
    <w:name w:val="WW8Num22z1"/>
    <w:qFormat/>
    <w:rPr>
      <w:b/>
      <w:sz w:val="26"/>
      <w:szCs w:val="26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4:00Z</dcterms:created>
  <dc:creator>Admin</dc:creator>
  <dc:description/>
  <cp:keywords/>
  <dc:language>en-US</dc:language>
  <cp:lastModifiedBy>var</cp:lastModifiedBy>
  <cp:lastPrinted>2022-09-07T10:10:00Z</cp:lastPrinted>
  <dcterms:modified xsi:type="dcterms:W3CDTF">2022-11-09T14:01:00Z</dcterms:modified>
  <cp:revision>21</cp:revision>
  <dc:subject/>
  <dc:title> </dc:title>
</cp:coreProperties>
</file>