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1" w:hanging="0"/>
        <w:jc w:val="center"/>
        <w:rPr>
          <w:b/>
          <w:b/>
          <w:sz w:val="26"/>
          <w:szCs w:val="26"/>
        </w:rPr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4.25pt" filled="f" o:ole="">
            <v:imagedata r:id="rId3" o:title=""/>
          </v:shape>
          <o:OLEObject Type="Embed" ProgID="" ShapeID="ole_rId2" DrawAspect="Content" ObjectID="_42521578" r:id="rId2"/>
        </w:object>
      </w:r>
    </w:p>
    <w:p>
      <w:pPr>
        <w:pStyle w:val="Subtitl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Subtitl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Subtitl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опож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казом</w:t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6"/>
          <w:szCs w:val="26"/>
        </w:rPr>
        <w:t xml:space="preserve">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мая</w:t>
      </w:r>
      <w:r>
        <w:rPr>
          <w:sz w:val="26"/>
          <w:szCs w:val="26"/>
        </w:rPr>
        <w:t xml:space="preserve"> 2024 года №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4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hd w:fill="FFFFFF" w:val="clear"/>
        <w:spacing w:lineRule="auto" w:line="276"/>
        <w:ind w:left="0" w:right="-1" w:hanging="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 результатах контрольного мероприятия</w:t>
      </w:r>
    </w:p>
    <w:p>
      <w:pPr>
        <w:pStyle w:val="Normal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«Проверка достоверности,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</w:t>
      </w: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b/>
          <w:sz w:val="26"/>
          <w:szCs w:val="26"/>
        </w:rPr>
        <w:t xml:space="preserve"> </w:t>
      </w:r>
      <w:r>
        <w:rPr>
          <w:rFonts w:eastAsia="SimSun;宋体" w:cs="Times New Roman"/>
          <w:b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b/>
          <w:sz w:val="26"/>
          <w:szCs w:val="26"/>
        </w:rPr>
        <w:t xml:space="preserve"> за 2023 год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>
          <w:b/>
          <w:color w:val="000000"/>
          <w:sz w:val="26"/>
          <w:szCs w:val="22"/>
        </w:rPr>
        <w:t>город Кондопога</w:t>
        <w:tab/>
        <w:tab/>
        <w:tab/>
        <w:t xml:space="preserve">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6"/>
          <w:szCs w:val="22"/>
          <w:lang w:val="ru-RU" w:eastAsia="zh-CN" w:bidi="ar-SA"/>
        </w:rPr>
        <w:t>21</w:t>
      </w:r>
      <w:r>
        <w:rPr>
          <w:b/>
          <w:color w:val="000000"/>
          <w:sz w:val="26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6"/>
          <w:szCs w:val="22"/>
          <w:lang w:val="ru-RU" w:eastAsia="zh-CN" w:bidi="ar-SA"/>
        </w:rPr>
        <w:t>мая</w:t>
      </w:r>
      <w:r>
        <w:rPr>
          <w:b/>
          <w:color w:val="000000"/>
          <w:sz w:val="26"/>
          <w:szCs w:val="22"/>
          <w:lang w:val="ru-RU"/>
        </w:rPr>
        <w:t xml:space="preserve"> </w:t>
      </w:r>
      <w:r>
        <w:rPr>
          <w:b/>
          <w:color w:val="000000"/>
          <w:sz w:val="26"/>
          <w:szCs w:val="22"/>
        </w:rPr>
        <w:t>2024 года</w:t>
      </w:r>
    </w:p>
    <w:p>
      <w:pPr>
        <w:pStyle w:val="Normal"/>
        <w:spacing w:lineRule="auto" w:line="264" w:before="113" w:after="0"/>
        <w:jc w:val="both"/>
        <w:rPr/>
      </w:pPr>
      <w:r>
        <w:rPr>
          <w:b/>
          <w:color w:val="000000"/>
          <w:sz w:val="26"/>
        </w:rPr>
        <w:t>Наименование контрольного мероприятия: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 xml:space="preserve">«Проверка достоверности, полноты и соответствия нормативным требованиям составления и представления бюджетной отчетности главного администратора средств бюджета </w:t>
      </w:r>
      <w:r>
        <w:rPr>
          <w:color w:val="000000"/>
          <w:sz w:val="26"/>
          <w:szCs w:val="26"/>
        </w:rPr>
        <w:t xml:space="preserve">Кондопожского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rFonts w:eastAsia="SimSun;宋体" w:cs="Times New Roman"/>
          <w:b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</w:rPr>
        <w:t>за 2023 год»</w:t>
      </w:r>
    </w:p>
    <w:p>
      <w:pPr>
        <w:pStyle w:val="Normal"/>
        <w:spacing w:lineRule="auto" w:line="264" w:before="0" w:after="57"/>
        <w:jc w:val="both"/>
        <w:rPr/>
      </w:pPr>
      <w:r>
        <w:rPr>
          <w:b/>
          <w:color w:val="000000"/>
          <w:sz w:val="26"/>
        </w:rPr>
        <w:t>Основание для проведения контрольного мероприятия:</w:t>
      </w:r>
      <w:r>
        <w:rPr>
          <w:color w:val="000000"/>
          <w:sz w:val="26"/>
        </w:rPr>
        <w:t xml:space="preserve"> пункт 3.2 Плана работы Контрольно-счетного органа Кондопожского муниципального района на 2024 год, распоряжение Контрольно-счетного органа Кондопожского муниципального района от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18 марта</w:t>
      </w:r>
      <w:r>
        <w:rPr>
          <w:color w:val="000000"/>
          <w:sz w:val="26"/>
        </w:rPr>
        <w:t xml:space="preserve"> 2024 года № 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2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highlight w:val="white"/>
        </w:rPr>
        <w:t>«О проведении контрольного мероприятия»</w:t>
      </w:r>
      <w:r>
        <w:rPr>
          <w:color w:val="000000"/>
          <w:sz w:val="26"/>
        </w:rPr>
        <w:t>.</w:t>
      </w:r>
    </w:p>
    <w:p>
      <w:pPr>
        <w:pStyle w:val="Normal"/>
        <w:shd w:fill="FFFFFF" w:val="clear"/>
        <w:spacing w:lineRule="auto" w:line="276" w:before="0" w:after="57"/>
        <w:jc w:val="both"/>
        <w:rPr/>
      </w:pPr>
      <w:r>
        <w:rPr>
          <w:b/>
          <w:color w:val="000000"/>
          <w:sz w:val="26"/>
          <w:szCs w:val="26"/>
        </w:rPr>
        <w:t>Цель контрольного мероприятия:</w:t>
      </w:r>
      <w:r>
        <w:rPr>
          <w:color w:val="000000"/>
          <w:sz w:val="26"/>
          <w:szCs w:val="26"/>
        </w:rPr>
        <w:t xml:space="preserve"> проверить 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eastAsia="ru-RU"/>
        </w:rPr>
        <w:t>достоверност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ь</w:t>
      </w:r>
      <w:r>
        <w:rPr>
          <w:b w:val="false"/>
          <w:bCs w:val="false"/>
          <w:color w:val="000000"/>
          <w:sz w:val="26"/>
          <w:szCs w:val="26"/>
          <w:lang w:eastAsia="ru-RU"/>
        </w:rPr>
        <w:t>, полнот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у</w:t>
      </w: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и соответстви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е</w:t>
      </w: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нормативным требованиям составления и представления бюджетной отчетности главного администратора средств бюджета Кондопожского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за 2023 год.</w:t>
      </w:r>
    </w:p>
    <w:p>
      <w:pPr>
        <w:pStyle w:val="Normal"/>
        <w:spacing w:lineRule="auto" w:line="264" w:before="0" w:after="57"/>
        <w:jc w:val="both"/>
        <w:rPr/>
      </w:pPr>
      <w:r>
        <w:rPr>
          <w:b/>
          <w:color w:val="000000"/>
          <w:sz w:val="26"/>
        </w:rPr>
        <w:t>Сроки проведения контрольного мероприятия на объекте</w:t>
      </w:r>
      <w:r>
        <w:rPr>
          <w:color w:val="000000"/>
          <w:sz w:val="26"/>
        </w:rPr>
        <w:t xml:space="preserve">: с 20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марта</w:t>
      </w:r>
      <w:r>
        <w:rPr>
          <w:color w:val="000000"/>
          <w:sz w:val="26"/>
        </w:rPr>
        <w:t xml:space="preserve"> 2024 года по</w:t>
      </w:r>
      <w:r>
        <w:rPr>
          <w:color w:val="000000"/>
          <w:sz w:val="26"/>
          <w:lang w:val="en-US"/>
        </w:rPr>
        <w:t xml:space="preserve"> 22</w:t>
      </w:r>
      <w:r>
        <w:rPr>
          <w:rFonts w:eastAsia="Times New Roman" w:cs="Times New Roman"/>
          <w:color w:val="000000"/>
          <w:kern w:val="2"/>
          <w:sz w:val="26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апреля</w:t>
      </w:r>
      <w:r>
        <w:rPr>
          <w:color w:val="000000"/>
          <w:sz w:val="26"/>
        </w:rPr>
        <w:t xml:space="preserve"> 2024 года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ъекты контрольного мероприятия: </w:t>
      </w:r>
    </w:p>
    <w:p>
      <w:pPr>
        <w:pStyle w:val="Normal"/>
        <w:spacing w:lineRule="auto" w:line="264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color w:val="000000"/>
          <w:sz w:val="26"/>
        </w:rPr>
        <w:t>;</w:t>
      </w:r>
    </w:p>
    <w:p>
      <w:pPr>
        <w:pStyle w:val="Normal"/>
        <w:spacing w:lineRule="auto" w:line="264"/>
        <w:jc w:val="both"/>
        <w:rPr>
          <w:color w:val="000000"/>
          <w:sz w:val="26"/>
        </w:rPr>
      </w:pPr>
      <w:r>
        <w:rPr>
          <w:color w:val="000000"/>
          <w:sz w:val="26"/>
        </w:rPr>
        <w:t>Муниципальное казенное учреждение «Централизованная бухгалтерия Администрации Кондопожского муниципального района» (далее - МКУ «ЦБ АКМР»). Сокращенное наименование: МКУ «ЦБ АКМР»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М</w:t>
      </w:r>
      <w:r>
        <w:rPr>
          <w:color w:val="000000"/>
          <w:sz w:val="26"/>
          <w:szCs w:val="26"/>
        </w:rPr>
        <w:t>униципально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</w:t>
      </w:r>
      <w:r>
        <w:rPr>
          <w:color w:val="000000"/>
          <w:sz w:val="26"/>
          <w:szCs w:val="26"/>
        </w:rPr>
        <w:t xml:space="preserve"> учреждени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</w:t>
      </w:r>
      <w:r>
        <w:rPr>
          <w:color w:val="000000"/>
          <w:sz w:val="26"/>
          <w:szCs w:val="26"/>
        </w:rPr>
        <w:t xml:space="preserve"> «Центр бухгалтерского сопровождения организаций образования» </w:t>
      </w:r>
      <w:r>
        <w:rPr>
          <w:color w:val="000000"/>
          <w:sz w:val="26"/>
          <w:szCs w:val="24"/>
        </w:rPr>
        <w:t>(далее - МУ «ЦБ</w:t>
      </w:r>
      <w:r>
        <w:rPr>
          <w:rFonts w:eastAsia="Times New Roman" w:cs="Times New Roman"/>
          <w:color w:val="000000"/>
          <w:kern w:val="2"/>
          <w:sz w:val="26"/>
          <w:szCs w:val="24"/>
          <w:lang w:val="ru-RU" w:eastAsia="zh-CN" w:bidi="ar-SA"/>
        </w:rPr>
        <w:t>СОО</w:t>
      </w:r>
      <w:r>
        <w:rPr>
          <w:color w:val="000000"/>
          <w:sz w:val="26"/>
          <w:szCs w:val="24"/>
        </w:rPr>
        <w:t>»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4"/>
        </w:rPr>
        <w:t>Сокращенное наименование: МУ «ЦБ</w:t>
      </w:r>
      <w:r>
        <w:rPr>
          <w:rFonts w:eastAsia="Times New Roman" w:cs="Times New Roman"/>
          <w:color w:val="000000"/>
          <w:kern w:val="2"/>
          <w:sz w:val="26"/>
          <w:szCs w:val="24"/>
          <w:lang w:val="ru-RU" w:eastAsia="zh-CN" w:bidi="ar-SA"/>
        </w:rPr>
        <w:t>СОО</w:t>
      </w:r>
      <w:r>
        <w:rPr>
          <w:color w:val="000000"/>
          <w:sz w:val="26"/>
          <w:szCs w:val="24"/>
        </w:rPr>
        <w:t>».</w:t>
      </w:r>
    </w:p>
    <w:p>
      <w:pPr>
        <w:pStyle w:val="Normal"/>
        <w:spacing w:lineRule="auto" w:line="264" w:before="0" w:after="57"/>
        <w:jc w:val="both"/>
        <w:rPr/>
      </w:pPr>
      <w:r>
        <w:rPr>
          <w:b/>
          <w:color w:val="000000"/>
          <w:sz w:val="26"/>
          <w:szCs w:val="24"/>
        </w:rPr>
        <w:t xml:space="preserve">Проверяемый период деятельности: </w:t>
      </w:r>
      <w:r>
        <w:rPr>
          <w:color w:val="000000"/>
          <w:sz w:val="26"/>
          <w:szCs w:val="24"/>
        </w:rPr>
        <w:t>2023 год.</w:t>
      </w:r>
    </w:p>
    <w:p>
      <w:pPr>
        <w:pStyle w:val="Normal"/>
        <w:spacing w:lineRule="auto" w:line="264" w:before="0" w:after="57"/>
        <w:jc w:val="both"/>
        <w:rPr/>
      </w:pPr>
      <w:r>
        <w:rPr>
          <w:b/>
          <w:color w:val="000000"/>
          <w:sz w:val="26"/>
          <w:szCs w:val="26"/>
        </w:rPr>
        <w:t>Исполнители контрольного мероприяти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4"/>
        </w:rPr>
        <w:t xml:space="preserve">Е.А. Горошкина,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председатель</w:t>
      </w:r>
      <w:r>
        <w:rPr>
          <w:color w:val="000000"/>
          <w:sz w:val="26"/>
          <w:szCs w:val="24"/>
        </w:rPr>
        <w:t xml:space="preserve"> Контрольно-счетного органа Кондопожского муниципального района;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И.В. Демидова</w:t>
      </w:r>
      <w:r>
        <w:rPr>
          <w:color w:val="000000"/>
          <w:sz w:val="26"/>
          <w:szCs w:val="24"/>
        </w:rPr>
        <w:t xml:space="preserve">, инспектор Контрольно-счетного органа Кондопожского муниципального района. </w:t>
      </w:r>
    </w:p>
    <w:p>
      <w:pPr>
        <w:pStyle w:val="ConsPlusNormal"/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е документы, использованные в работе: </w:t>
      </w:r>
      <w:r>
        <w:rPr>
          <w:rFonts w:cs="Times New Roman" w:ascii="Times New Roman" w:hAnsi="Times New Roman"/>
          <w:sz w:val="26"/>
          <w:szCs w:val="26"/>
        </w:rPr>
        <w:t>Перечень использованных (изученных) нормативных правовых актов, учетных и отчетных документов приведен в Приложении № 1 к Отчету.</w:t>
      </w:r>
    </w:p>
    <w:p>
      <w:pPr>
        <w:pStyle w:val="Normal"/>
        <w:shd w:fill="FFFFFF" w:val="clear"/>
        <w:spacing w:lineRule="auto" w:line="276" w:before="0" w:after="113"/>
        <w:jc w:val="both"/>
        <w:rPr/>
      </w:pPr>
      <w:r>
        <w:rPr>
          <w:b/>
          <w:color w:val="000000"/>
          <w:sz w:val="26"/>
          <w:szCs w:val="26"/>
        </w:rPr>
        <w:t>Оформленные акты, заключения, справки и т.п., использованные в отчете, ознакомление с ними под расписку руководителя или иных должностных лиц проверенных объектов, наличие письменных объяснений, замечаний или возражений и заключение инспектора по ни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кт проверк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и</w:t>
      </w:r>
      <w:r>
        <w:rPr>
          <w:b w:val="false"/>
          <w:bCs w:val="false"/>
          <w:color w:val="000000"/>
          <w:sz w:val="26"/>
          <w:szCs w:val="26"/>
        </w:rPr>
        <w:t xml:space="preserve"> достоверности,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b w:val="false"/>
          <w:bCs w:val="false"/>
          <w:color w:val="000000"/>
          <w:sz w:val="26"/>
          <w:szCs w:val="26"/>
        </w:rPr>
        <w:t xml:space="preserve"> за 2023 год на 26 листах.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Пояснения директор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МУ «ЦБ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СО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» от 16 апреля 2024 года на 1 листе.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 w:before="0" w:after="0"/>
        <w:ind w:left="0" w:right="0" w:firstLine="709"/>
        <w:contextualSpacing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Пояснения заместителя начальника управления земельных отношений, градостроительства и муниципальной собственности от 17 апреля 2024 года на 2 лист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Неполученные документы из числа затребованных с указанием причин или иные факты, препятствовавшие работе:</w:t>
      </w:r>
      <w:r>
        <w:rPr>
          <w:sz w:val="26"/>
          <w:szCs w:val="26"/>
        </w:rPr>
        <w:t xml:space="preserve"> нет.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</w:rPr>
        <w:t>Результаты контрольного мероприят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. Анализ нормативных правовых актов и учредительных документов, регулирующих деятельность Учреждения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Администрация Кондопожского </w:t>
      </w:r>
      <w:r>
        <w:rPr>
          <w:rFonts w:cs="Times New Roman"/>
          <w:color w:val="000000"/>
          <w:sz w:val="26"/>
          <w:szCs w:val="26"/>
          <w:highlight w:val="white"/>
        </w:rPr>
        <w:t>муниципального района - постоянно действующий исполнительно распорядительный орган местного самоуправления муниципального образования Кондопожск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ий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муниципальн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ый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район.</w:t>
      </w:r>
    </w:p>
    <w:p>
      <w:pPr>
        <w:pStyle w:val="Normal"/>
        <w:autoSpaceDE w:val="false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6"/>
          <w:szCs w:val="26"/>
        </w:rPr>
        <w:t>Основные полномочия Администраци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и</w:t>
      </w:r>
      <w:r>
        <w:rPr>
          <w:rFonts w:cs="Times New Roman"/>
          <w:color w:val="000000"/>
          <w:sz w:val="26"/>
          <w:szCs w:val="26"/>
        </w:rPr>
        <w:t xml:space="preserve"> Кондопожского муниципального района определяются </w:t>
      </w:r>
      <w:r>
        <w:rPr>
          <w:rFonts w:cs="Times New Roman"/>
          <w:color w:val="000000"/>
          <w:sz w:val="26"/>
          <w:szCs w:val="26"/>
          <w:highlight w:val="white"/>
        </w:rPr>
        <w:t>Федеральн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ым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закон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ом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от 06 октября 2003 года № 131-ФЗ «Об общих принципах организации местного самоуправления в Российской Федерации», Устав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ом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Кондопожского муниципального района,</w:t>
      </w:r>
      <w:r>
        <w:rPr>
          <w:rFonts w:cs="Times New Roman"/>
          <w:color w:val="000000"/>
          <w:sz w:val="26"/>
          <w:szCs w:val="26"/>
        </w:rPr>
        <w:t xml:space="preserve"> Положением об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допожского муниципального района, утвержденным решением Совета Кондопожского муниципального района от 24 июля 2019 года № 2 (далее - Положение об 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допожского муниципального района).</w:t>
      </w:r>
    </w:p>
    <w:p>
      <w:pPr>
        <w:pStyle w:val="Normal"/>
        <w:autoSpaceDE w:val="false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Администрация Кондопожского </w:t>
      </w:r>
      <w:r>
        <w:rPr>
          <w:rFonts w:cs="Times New Roman"/>
          <w:color w:val="000000"/>
          <w:sz w:val="26"/>
          <w:szCs w:val="26"/>
          <w:highlight w:val="white"/>
        </w:rPr>
        <w:t xml:space="preserve">муниципального района обладает правами </w:t>
      </w:r>
      <w:r>
        <w:rPr>
          <w:rFonts w:cs="Times New Roman"/>
          <w:color w:val="000000"/>
          <w:sz w:val="26"/>
          <w:szCs w:val="26"/>
        </w:rPr>
        <w:t>юридическ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го</w:t>
      </w:r>
      <w:r>
        <w:rPr>
          <w:rFonts w:cs="Times New Roman"/>
          <w:color w:val="000000"/>
          <w:sz w:val="26"/>
          <w:szCs w:val="26"/>
        </w:rPr>
        <w:t xml:space="preserve"> лиц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 xml:space="preserve">а. </w:t>
      </w:r>
      <w:r>
        <w:rPr>
          <w:rFonts w:cs="Times New Roman"/>
          <w:color w:val="000000"/>
          <w:sz w:val="26"/>
          <w:szCs w:val="26"/>
        </w:rPr>
        <w:t>В своей деятельности Администраци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и</w:t>
      </w:r>
      <w:r>
        <w:rPr>
          <w:rFonts w:cs="Times New Roman"/>
          <w:color w:val="000000"/>
          <w:sz w:val="26"/>
          <w:szCs w:val="26"/>
        </w:rPr>
        <w:t xml:space="preserve"> Кондопожского муниципального района руководствуется Конституцией Российской Федерации, Бюджетным и Налоговым кодексами Российской Федерации, федеральными законами: от 06 октября 2003 года № 131-ФЗ «Об общих принципах организации местного самоуправления в Российской Федерации» (далее -  Федеральный закон № 131-ФЗ), от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- № 44-ФЗ), Конституцией Республики Карелия, законами и иными нормативными правовыми актами Российской Федерации, Республики Карелия, Кондопожского муниципального района, Положением об 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допожского муниципального район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imes New Roman"/>
          <w:color w:val="000000"/>
          <w:sz w:val="26"/>
          <w:szCs w:val="26"/>
          <w:highlight w:val="white"/>
        </w:rPr>
      </w:pPr>
      <w:r>
        <w:rPr>
          <w:rFonts w:cs="Times New Roman"/>
          <w:color w:val="000000"/>
          <w:sz w:val="26"/>
          <w:szCs w:val="26"/>
          <w:highlight w:val="white"/>
        </w:rPr>
        <w:t>В соответствии с частью 8 статьи 34 Федерального закона от 06 октября 2003 года № 131-ФЗ «Об общих принципах организации местного самоуправления в Российской Федерации», частью 1 статьи 23 Устава Кондопожского городского поселения, частью 1.1 статьи 35 Устава Кондопожского муниципального района исполнение полномочий исполнительно-распорядительного органа поселения, возлагается на Администрацию Кондопожского муниципального район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Г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авный администратор бюджетных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 xml:space="preserve">Администрация </w:t>
      </w:r>
      <w:r>
        <w:rPr>
          <w:rFonts w:cs="Times New Roman"/>
          <w:color w:val="000000"/>
          <w:sz w:val="26"/>
          <w:szCs w:val="26"/>
          <w:highlight w:val="white"/>
        </w:rPr>
        <w:t>Кондопожского муниципального района</w:t>
      </w:r>
      <w:r>
        <w:rPr>
          <w:rFonts w:cs="Times New Roman"/>
          <w:color w:val="000000"/>
          <w:sz w:val="26"/>
          <w:szCs w:val="26"/>
        </w:rPr>
        <w:t xml:space="preserve"> (далее - ГАБС) </w:t>
      </w:r>
      <w:r>
        <w:rPr>
          <w:rFonts w:cs="Times New Roman"/>
          <w:sz w:val="26"/>
          <w:szCs w:val="26"/>
        </w:rPr>
        <w:t xml:space="preserve">является главным распорядителем бюджетных средств, главным администратором доходов, администратором источников финансирования дефицита </w:t>
      </w:r>
      <w:r>
        <w:rPr>
          <w:rFonts w:cs="Times New Roman"/>
          <w:color w:val="000000"/>
          <w:sz w:val="26"/>
          <w:szCs w:val="26"/>
          <w:highlight w:val="white"/>
        </w:rPr>
        <w:t xml:space="preserve">Кондопожского 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городского поселения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В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соответствии с пунктом 3.2 статьи 160.1 Бюджетного кодекса Российской Федерации перечень главных администраторов доходов местного бюджета утверждается местной администрацией. 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П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остановлением Администрации </w:t>
      </w:r>
      <w:r>
        <w:rPr>
          <w:rFonts w:cs="Times New Roman"/>
          <w:bCs/>
          <w:color w:val="000000"/>
          <w:sz w:val="26"/>
          <w:szCs w:val="26"/>
          <w:lang w:eastAsia="ru-RU"/>
        </w:rPr>
        <w:t>Кондопожского муниципального района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от 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28 октября 2022 года №1200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утвержден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еречень главных администраторов доходов бюджета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eastAsia="ru-RU"/>
        </w:rPr>
        <w:t xml:space="preserve">Кондопожского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. </w:t>
      </w:r>
      <w:r>
        <w:rPr>
          <w:rFonts w:cs="Times New Roman"/>
          <w:color w:val="000000"/>
          <w:sz w:val="26"/>
          <w:szCs w:val="26"/>
        </w:rPr>
        <w:t>В Переч</w:t>
      </w:r>
      <w:r>
        <w:rPr>
          <w:rFonts w:eastAsia="Times New Roman" w:cs="Times New Roman"/>
          <w:color w:val="00000A"/>
          <w:sz w:val="26"/>
          <w:szCs w:val="20"/>
          <w:lang w:val="ru-RU" w:eastAsia="zh-CN" w:bidi="hi-IN"/>
        </w:rPr>
        <w:t>не</w:t>
      </w:r>
      <w:r>
        <w:rPr>
          <w:rFonts w:cs="Times New Roman"/>
          <w:color w:val="000000"/>
          <w:sz w:val="26"/>
          <w:szCs w:val="26"/>
        </w:rPr>
        <w:t xml:space="preserve"> главных администраторов доходов бюджета Кондопожского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rFonts w:cs="Times New Roman"/>
          <w:color w:val="000000"/>
          <w:sz w:val="26"/>
          <w:szCs w:val="26"/>
        </w:rPr>
        <w:t xml:space="preserve">, Администрация Кондопожского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rFonts w:cs="Times New Roman"/>
          <w:color w:val="000000"/>
          <w:sz w:val="26"/>
          <w:szCs w:val="26"/>
        </w:rPr>
        <w:t xml:space="preserve"> выделена как главный администратор доходов с кодом 0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07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В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соответствии с пунктом 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ru-RU" w:bidi="hi-IN"/>
        </w:rPr>
        <w:t>4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статьи 160.2 Бюджетного кодекса Российской 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Ф</w:t>
      </w:r>
      <w:r>
        <w:rPr>
          <w:rFonts w:cs="Times New Roman"/>
          <w:bCs/>
          <w:color w:val="00000A"/>
          <w:sz w:val="26"/>
          <w:szCs w:val="26"/>
          <w:lang w:eastAsia="ru-RU"/>
        </w:rPr>
        <w:t>ед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е</w:t>
      </w:r>
      <w:r>
        <w:rPr>
          <w:rFonts w:cs="Times New Roman"/>
          <w:bCs/>
          <w:color w:val="00000A"/>
          <w:sz w:val="26"/>
          <w:szCs w:val="26"/>
          <w:lang w:eastAsia="ru-RU"/>
        </w:rPr>
        <w:t>рации п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еречень главных администраторов источников финансирования дефицита местного бюджета утверждается местной администрацией.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П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остановлением Администрации </w:t>
      </w:r>
      <w:r>
        <w:rPr>
          <w:rFonts w:cs="Times New Roman"/>
          <w:bCs/>
          <w:color w:val="000000"/>
          <w:sz w:val="26"/>
          <w:szCs w:val="26"/>
          <w:lang w:eastAsia="ru-RU"/>
        </w:rPr>
        <w:t>Кондопожского муниципального района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от </w:t>
      </w:r>
      <w:r>
        <w:rPr>
          <w:rFonts w:eastAsia="Times New Roman" w:cs="Times New Roman"/>
          <w:bCs/>
          <w:color w:val="auto"/>
          <w:kern w:val="2"/>
          <w:sz w:val="26"/>
          <w:szCs w:val="26"/>
          <w:lang w:val="ru-RU" w:eastAsia="zh-CN" w:bidi="ar-SA"/>
        </w:rPr>
        <w:t>28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ru-RU" w:bidi="hi-IN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6"/>
          <w:szCs w:val="26"/>
          <w:lang w:val="ru-RU" w:eastAsia="zh-CN" w:bidi="ar-SA"/>
        </w:rPr>
        <w:t>октября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ru-RU" w:bidi="hi-IN"/>
        </w:rPr>
        <w:t xml:space="preserve"> 202</w:t>
      </w:r>
      <w:r>
        <w:rPr>
          <w:rFonts w:eastAsia="Times New Roman" w:cs="Times New Roman"/>
          <w:bCs/>
          <w:color w:val="auto"/>
          <w:kern w:val="2"/>
          <w:sz w:val="26"/>
          <w:szCs w:val="26"/>
          <w:lang w:val="ru-RU" w:eastAsia="zh-CN" w:bidi="ar-SA"/>
        </w:rPr>
        <w:t>2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ru-RU" w:bidi="hi-IN"/>
        </w:rPr>
        <w:t xml:space="preserve"> года № 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1199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ru-RU" w:bidi="hi-IN"/>
        </w:rPr>
        <w:t xml:space="preserve"> 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утвержден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перечень главных администраторов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источников финансирования дефицита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бюджета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eastAsia="ru-RU"/>
        </w:rPr>
        <w:t xml:space="preserve">Кондопожского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. </w:t>
      </w:r>
      <w:r>
        <w:rPr>
          <w:rFonts w:cs="Times New Roman"/>
          <w:color w:val="000000"/>
          <w:sz w:val="26"/>
          <w:szCs w:val="26"/>
        </w:rPr>
        <w:t>В Переч</w:t>
      </w:r>
      <w:r>
        <w:rPr>
          <w:rFonts w:eastAsia="Times New Roman" w:cs="Times New Roman"/>
          <w:color w:val="00000A"/>
          <w:sz w:val="26"/>
          <w:szCs w:val="26"/>
          <w:lang w:val="ru-RU" w:eastAsia="zh-CN" w:bidi="hi-IN"/>
        </w:rPr>
        <w:t>не</w:t>
      </w:r>
      <w:r>
        <w:rPr>
          <w:rFonts w:cs="Times New Roman"/>
          <w:color w:val="000000"/>
          <w:sz w:val="26"/>
          <w:szCs w:val="26"/>
        </w:rPr>
        <w:t xml:space="preserve"> главных администраторов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источников финансирования дефицита</w:t>
      </w:r>
      <w:r>
        <w:rPr>
          <w:rFonts w:cs="Times New Roman"/>
          <w:color w:val="000000"/>
          <w:sz w:val="26"/>
          <w:szCs w:val="26"/>
        </w:rPr>
        <w:t xml:space="preserve"> бюджета Кондопожского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rFonts w:cs="Times New Roman"/>
          <w:color w:val="000000"/>
          <w:sz w:val="26"/>
          <w:szCs w:val="26"/>
        </w:rPr>
        <w:t xml:space="preserve">, Администрация </w:t>
      </w:r>
      <w:r>
        <w:rPr>
          <w:rFonts w:cs="Times New Roman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eastAsia="ru-RU"/>
        </w:rPr>
        <w:t>Кондопожского муниципального района</w:t>
      </w:r>
      <w:r>
        <w:rPr>
          <w:rFonts w:cs="Times New Roman"/>
          <w:color w:val="000000"/>
          <w:sz w:val="26"/>
          <w:szCs w:val="26"/>
        </w:rPr>
        <w:t xml:space="preserve"> выделена как главный администратор доходов с кодом 0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07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Постановлением от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08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июля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 2019 года №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592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 утвержден перечень получателей средств бюджета Кондопожского городского поселения подведомственных главному распорядителю бюджетных средств Администраци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и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/>
          <w:sz w:val="26"/>
          <w:szCs w:val="26"/>
        </w:rPr>
        <w:t xml:space="preserve">Кондопожского </w:t>
      </w:r>
      <w:r>
        <w:rPr>
          <w:rFonts w:cs="Times New Roman"/>
          <w:color w:val="000000"/>
          <w:sz w:val="26"/>
          <w:szCs w:val="26"/>
          <w:highlight w:val="white"/>
        </w:rPr>
        <w:t>муниципального района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 w:cs="Times New Roman"/>
          <w:bCs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>- Администрации Кондопожского муниципального район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- 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>Муниципально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го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 xml:space="preserve"> учреждение «Центр культуры и досуга 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>Кондопожского городского поселения»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 xml:space="preserve"> (далее - МУ ЦКД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>- Муниципально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го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 xml:space="preserve"> учреждение «Физкультурно-оздоровительный комплекс» (далее - МУ ФОК)</w:t>
      </w:r>
      <w:r>
        <w:rPr>
          <w:rFonts w:cs="Times New Roman"/>
          <w:color w:val="000000"/>
          <w:sz w:val="26"/>
          <w:szCs w:val="26"/>
          <w:highlight w:val="white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вета Кондопожского городского поселения от 13 марта 2009 года Постановлением Центральной избирательной комиссии Республики Карелия от 19 марта 2009 года № 40/204-4 полномочия избирательной комиссии Кондопожского городского поселения возложены на территориальную избирательную комиссию Кондопожского район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Финансовым управлением Администрации Кондопожского муниципального района в целях включения расходов территориальной избирательной комиссии в состав консолидированной бюджетной отчетности, на основании информации, представленной Территориальной избирательной комиссией Кондопожского района Совету Кондопожского городского поселения о расходовании средств местного бюджета, выделенных на подготовку и проведение дополнительных выборов депутатов Совета Кондопожского городского поселения в 20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3</w:t>
      </w:r>
      <w:r>
        <w:rPr>
          <w:rFonts w:eastAsia="Times New Roman" w:cs="Times New Roman"/>
          <w:color w:val="000000"/>
          <w:sz w:val="26"/>
          <w:szCs w:val="26"/>
        </w:rPr>
        <w:t xml:space="preserve"> году состав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лена</w:t>
      </w:r>
      <w:r>
        <w:rPr>
          <w:rFonts w:eastAsia="Times New Roman" w:cs="Times New Roman"/>
          <w:color w:val="000000"/>
          <w:sz w:val="26"/>
          <w:szCs w:val="26"/>
        </w:rPr>
        <w:t xml:space="preserve"> годов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ая</w:t>
      </w:r>
      <w:r>
        <w:rPr>
          <w:rFonts w:eastAsia="Times New Roman" w:cs="Times New Roman"/>
          <w:color w:val="000000"/>
          <w:sz w:val="26"/>
          <w:szCs w:val="26"/>
        </w:rPr>
        <w:t xml:space="preserve"> бюджетн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ая</w:t>
      </w:r>
      <w:r>
        <w:rPr>
          <w:rFonts w:eastAsia="Times New Roman" w:cs="Times New Roman"/>
          <w:color w:val="000000"/>
          <w:sz w:val="26"/>
          <w:szCs w:val="26"/>
        </w:rPr>
        <w:t xml:space="preserve"> отчетность по расходам на подготовку и проведение местных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выборов самостоятельно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6"/>
        </w:rPr>
        <w:t xml:space="preserve">В соответствии с договором о передаче ведения бухгалтерского (бюджетного) учета и составлению отчетности от 28 мая 2021 года № б/н полномочия по ведению бухгалтерского учета и составлению отчетности в </w:t>
      </w: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highlight w:val="white"/>
          <w:lang w:val="ru-RU" w:eastAsia="zh-CN" w:bidi="hi-IN"/>
        </w:rPr>
        <w:t>Администрации Кондопожского муниципального района</w:t>
      </w:r>
      <w:r>
        <w:rPr>
          <w:color w:val="000000"/>
          <w:sz w:val="26"/>
        </w:rPr>
        <w:t xml:space="preserve"> переданы МКУ «ЦБ АКМР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6"/>
        </w:rPr>
        <w:t>В соответствии с договор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ами</w:t>
      </w:r>
      <w:r>
        <w:rPr>
          <w:color w:val="000000"/>
          <w:sz w:val="26"/>
        </w:rPr>
        <w:t xml:space="preserve"> на бухгалтерск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ое</w:t>
      </w:r>
      <w:r>
        <w:rPr>
          <w:color w:val="000000"/>
          <w:sz w:val="26"/>
        </w:rPr>
        <w:t xml:space="preserve"> обслуживание от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25 июля</w:t>
      </w:r>
      <w:r>
        <w:rPr>
          <w:color w:val="000000"/>
          <w:sz w:val="26"/>
        </w:rPr>
        <w:t xml:space="preserve"> 202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3</w:t>
      </w:r>
      <w:r>
        <w:rPr>
          <w:color w:val="000000"/>
          <w:sz w:val="26"/>
        </w:rPr>
        <w:t xml:space="preserve"> года №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1</w:t>
      </w:r>
      <w:r>
        <w:rPr>
          <w:color w:val="000000"/>
          <w:sz w:val="26"/>
        </w:rPr>
        <w:t>/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2023, от</w:t>
      </w:r>
      <w:r>
        <w:rPr>
          <w:color w:val="000000"/>
          <w:sz w:val="26"/>
        </w:rPr>
        <w:t xml:space="preserve"> 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27 июля</w:t>
      </w:r>
      <w:r>
        <w:rPr>
          <w:color w:val="000000"/>
          <w:sz w:val="26"/>
        </w:rPr>
        <w:t xml:space="preserve"> 202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3</w:t>
      </w:r>
      <w:r>
        <w:rPr>
          <w:color w:val="000000"/>
          <w:sz w:val="26"/>
        </w:rPr>
        <w:t xml:space="preserve"> года № 2/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2023</w:t>
      </w:r>
      <w:r>
        <w:rPr>
          <w:color w:val="000000"/>
          <w:sz w:val="26"/>
        </w:rPr>
        <w:t xml:space="preserve"> ведени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е</w:t>
      </w:r>
      <w:r>
        <w:rPr>
          <w:color w:val="000000"/>
          <w:sz w:val="26"/>
        </w:rPr>
        <w:t xml:space="preserve"> бухгалтерского учета и составлени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е</w:t>
      </w:r>
      <w:r>
        <w:rPr>
          <w:color w:val="000000"/>
          <w:sz w:val="26"/>
        </w:rPr>
        <w:t xml:space="preserve"> отчетности в 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>Муниципально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м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 xml:space="preserve"> учреждени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и</w:t>
      </w:r>
      <w:r>
        <w:rPr>
          <w:rFonts w:eastAsia="Times New Roman" w:cs="Times New Roman"/>
          <w:color w:val="000000"/>
          <w:sz w:val="26"/>
          <w:szCs w:val="26"/>
          <w:highlight w:val="white"/>
        </w:rPr>
        <w:t xml:space="preserve"> «Центр культуры и досуга 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</w:rPr>
        <w:t xml:space="preserve">Кондопожского городского поселения» и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hi-IN"/>
        </w:rPr>
        <w:t xml:space="preserve">Муниципальном учреждении «Физкультурно-оздоровительный комплекс» </w:t>
      </w:r>
      <w:r>
        <w:rPr>
          <w:color w:val="000000"/>
          <w:sz w:val="26"/>
        </w:rPr>
        <w:t xml:space="preserve">переданы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МУ «ЦБ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СО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»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В соответствии с пунктом 7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Приказа Минфина Росс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0 декабря 2017 года № 274н «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— Федеральный стандарт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№ 274н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) в случае, если полномочие по ведению бухгалтерского учета и (или) составлению и представлению бухгалтерской (финансовой) отчетности передано в соответствии с законодательством Российской Федерации другому муниципальному органу и (или) учреждению (централизованной бухгалтерии), совокупность способов ведения централизованной бухгалтерией бухгалтерского учета субъектов учета, в отношении которых централизованная бухгалтерия осуществляет ведение бухгалтерского учета, составляет единую учетную политику при централизации учета. Единая учетная политика при централизации учета формируется централизованной бухгалтерией с учетом положений Стандарта, иных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6"/>
        </w:rPr>
        <w:t xml:space="preserve">Приказом руководителя-главного бухгалтера МКУ «ЦБ АКМР» от 18 мая 2021 года № 03-ос, утверждена Единая учетная политика для централизованного ведения бюджетного (бухгалтерского) учета органов местного самоуправления Кондопожского муниципального района, муниципальных казенных учреждений Кондопожского муниципального района, в отношении которых Муниципальное казенное учреждение «Централизованная бухгалтерия Администрации Кондопожского муниципального района» осуществляет переданные полномочия по ведению бюджетного (бухгалтерского) учета </w:t>
      </w:r>
      <w:r>
        <w:rPr>
          <w:b w:val="false"/>
          <w:bCs w:val="false"/>
          <w:color w:val="000000"/>
          <w:sz w:val="26"/>
          <w:szCs w:val="26"/>
        </w:rPr>
        <w:t>(далее — Учетная политика, утвержденная приказом № 03-ос)</w:t>
      </w:r>
      <w:r>
        <w:rPr>
          <w:color w:val="000000"/>
          <w:sz w:val="26"/>
        </w:rPr>
        <w:t xml:space="preserve">. Бухгалтерский учет осуществляется автоматизировано, с применением программного продукта «1С:Бухгалтерия государственного учреждения», «1С:Зарплата и кадры»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</w:rPr>
        <w:t xml:space="preserve">Приказом директор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МУ «ЦБ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СО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» 10 августа 2023 года № 28-ОД, утверждена учетная политика для целей бюджетного учета</w:t>
      </w:r>
      <w:r>
        <w:rPr>
          <w:rStyle w:val="1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(далее — Учетная политика, утвержденная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п</w:t>
      </w:r>
      <w:r>
        <w:rPr>
          <w:rStyle w:val="1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риказом №</w:t>
      </w:r>
      <w:r>
        <w:rPr>
          <w:rStyle w:val="1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> 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28</w:t>
      </w:r>
      <w:r>
        <w:rPr>
          <w:rStyle w:val="1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-ОД)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. Бухгалтерский учет осуществляется автоматизировано, с применением программного продукта «1С:Бухгалтерия государственного учреждения», «1С:Зарплата и кадры». 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pacing w:lineRule="auto" w:line="276" w:before="0" w:after="120"/>
        <w:ind w:left="357" w:right="0" w:hanging="0"/>
        <w:jc w:val="center"/>
        <w:rPr/>
      </w:pPr>
      <w:r>
        <w:rPr>
          <w:b/>
          <w:bCs/>
          <w:sz w:val="26"/>
          <w:szCs w:val="26"/>
          <w:lang w:val="en-GB"/>
        </w:rPr>
        <w:t>II</w:t>
      </w:r>
      <w:r>
        <w:rPr>
          <w:b/>
          <w:bCs/>
          <w:sz w:val="26"/>
          <w:szCs w:val="26"/>
        </w:rPr>
        <w:t>. Анализ степени полноты бюджетной отчетности главного администратора бюджетных средств, ее соответствие требованиям нормативных правовых актов по составу и содержанию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нешн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яя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проверк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годовой бюджетной отчетности ГАБС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rFonts w:eastAsia="SimSun;宋体" w:cs="Times New Roman"/>
          <w:b/>
          <w:bCs w:val="false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за 2023 год п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роведе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Контрольно-счетным органом Кондопожского муниципального района (далее — Контрольно-счетный орган) в соответствии с требованиями ст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 xml:space="preserve">атей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157, 264.4 Бюджетного кодекса Российской Федерации, Положением о бюджетном процессе в Кондопожском городском поселении, утвержденн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ым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Решением Совета Кондопожского городского поселения от 26 октября 2018 года № 1 (далее — </w:t>
      </w:r>
      <w:r>
        <w:rPr>
          <w:rFonts w:eastAsia="Times New Roman" w:cs="Times New Roman"/>
          <w:b w:val="false"/>
          <w:bCs/>
          <w:color w:val="000000"/>
          <w:sz w:val="26"/>
          <w:szCs w:val="26"/>
        </w:rPr>
        <w:t>Положение о бюджетном процессе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), Положением о Контрольно-счетном органе Кондопожского муниципального района, утвержденн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ым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Решением Совета Кондопожского муниципального района 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февраля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2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22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ода № 1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Соглашением от 26 декабря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од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</w:rPr>
        <w:t xml:space="preserve"> 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, Распоряжением Контрольно-счетного органа Кондопож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18 марта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202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 2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ходе внешней проверки Годовой бюджетной отчетности ГАБС -   Администрации </w:t>
      </w:r>
      <w:r>
        <w:rPr>
          <w:rFonts w:cs="Times New Roman"/>
          <w:sz w:val="26"/>
          <w:szCs w:val="26"/>
        </w:rPr>
        <w:t xml:space="preserve">Кондопожского </w:t>
      </w:r>
      <w:r>
        <w:rPr>
          <w:rFonts w:cs="Times New Roman"/>
          <w:color w:val="000000"/>
          <w:sz w:val="26"/>
          <w:szCs w:val="26"/>
          <w:highlight w:val="white"/>
        </w:rPr>
        <w:t>муниципального района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20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3</w:t>
      </w:r>
      <w:r>
        <w:rPr>
          <w:color w:val="000000"/>
          <w:sz w:val="26"/>
          <w:szCs w:val="26"/>
        </w:rPr>
        <w:t xml:space="preserve"> год был осуществлен комплекс мероприятий по проверке полноты и достоверности представленной к проверке бюджетной отчетности, ее соответствия нормативным правовым актам, проведен анализ на предмет её соответствия по составу, структуре и заполнению (содержанию) требованиям Бюджетного кодекса Российской Федерации (далее — Бюджетный кодекс РФ), Приказа Министерства финансов РФ от 28 декабря 2010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года</w:t>
      </w:r>
      <w:r>
        <w:rPr>
          <w:color w:val="000000"/>
          <w:sz w:val="26"/>
          <w:szCs w:val="26"/>
        </w:rPr>
        <w:t xml:space="preserve">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, утвержденная приказом № 191н) с учетом положений совместного письма Министерства финансов Российской Федерации и Федерального казначейства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1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нваря</w:t>
      </w:r>
      <w:r>
        <w:rPr>
          <w:color w:val="000000"/>
          <w:sz w:val="26"/>
          <w:szCs w:val="26"/>
        </w:rPr>
        <w:t xml:space="preserve"> 2024 года № 02-06-06/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950</w:t>
      </w:r>
      <w:r>
        <w:rPr>
          <w:color w:val="000000"/>
          <w:sz w:val="26"/>
          <w:szCs w:val="26"/>
        </w:rPr>
        <w:t>/07-04-05/02-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53</w:t>
      </w:r>
      <w:r>
        <w:rPr>
          <w:color w:val="000000"/>
          <w:sz w:val="26"/>
          <w:szCs w:val="26"/>
        </w:rPr>
        <w:t>, Приказа Министерства финансов России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от 24 мая .2022 года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 82н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каза Министерства финансов России от 29 ноября 2017 года № 209н «Об утверждении Порядка применения классификации операций сектора государственного управления») (далее – Приказ Минфина России № 209н),</w:t>
      </w:r>
      <w:r>
        <w:rPr>
          <w:color w:val="000000"/>
          <w:sz w:val="26"/>
          <w:szCs w:val="26"/>
        </w:rPr>
        <w:t xml:space="preserve"> Приказа Министерства финансов России от 01 декабря 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, утвержденная приказом № 157н),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иказа Минфина России от 06 декабря 2010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№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62н «Об утверждении Плана счетов бюджетного учета и Инструкции по его применению» (далее – Инструкция, утвержденная приказом № 162н),</w:t>
      </w:r>
      <w:r>
        <w:rPr>
          <w:color w:val="000000"/>
          <w:sz w:val="26"/>
          <w:szCs w:val="26"/>
        </w:rPr>
        <w:t xml:space="preserve"> Приказа Минфина России от 31 декабря 2016 год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№ </w:t>
      </w:r>
      <w:r>
        <w:rPr>
          <w:color w:val="000000"/>
          <w:sz w:val="26"/>
          <w:szCs w:val="26"/>
        </w:rPr>
        <w:t xml:space="preserve">257н «Об утверждении федерального стандарта бухгалтерского учета для организаций государственного сектора «Основные средства»,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каза Минфина России от 31 декабря 2016 года № 258н «Об утверждении федерального стандарта бухгалтерского учета для организаций государственного сектора «Аренда»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,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Приказа Минфина России от 31 декабря 2016 года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№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- СГС «Концептуальные основы»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При проверк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годовой бюджетной отчетност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АБС использована годовая бюджетная отчетность получателей бюджетных средств Кондопожского городского поселения за 20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2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од, подведомственных ГАБС </w:t>
      </w:r>
      <w:r>
        <w:rPr>
          <w:rFonts w:eastAsia="SimSun;宋体" w:cs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дминистрации Кондопожского 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, главные книги получателей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</w:rPr>
        <w:t>бюджетных средств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, регистры бухгалтерского учета, первичные учетные документы, дополнительная информация, запрошенная в ходе проверки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В соответствии с пунктом 3 статьи 32 Положения о бюджетном процессе главные администраторы бюджетных средств представляют бюджетную отчетность в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онтрольно-счетный орган Кондопожского муниципального района для внешней проверки не позднее 10 марта текущего года. Годовая бюджетная отчетность ГАБС </w:t>
      </w:r>
      <w:r>
        <w:rPr>
          <w:rFonts w:eastAsia="Times New Roman" w:cs="Times New Roman"/>
          <w:b w:val="false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 xml:space="preserve">Администрации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 xml:space="preserve">Кондопожск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>муниципального района по бюджету Кондопожского городского поселения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за 20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2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од представлена в Контрольно-счетный орган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07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марта 202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года сопроводительным письмом от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07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марта 2024 года №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</w:rPr>
        <w:t> 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12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19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 xml:space="preserve">1450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с соблюдением сроков, установленных пунктом 3 статьи 32 Положения о бюджетном процессе. Отчетность представлена в сброшюрованном и пронумерованном виде, с оглавлением, подписанная электронной подписью начальник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финансового управления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 xml:space="preserve">Администрации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 xml:space="preserve">Кондопожск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>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и начальник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отдела бюджетного учета и консолидированной отчетности об исполнении бюджета.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/>
      </w:pPr>
      <w:r>
        <w:rPr>
          <w:b w:val="false"/>
          <w:sz w:val="26"/>
          <w:szCs w:val="26"/>
          <w:highlight w:val="white"/>
        </w:rPr>
        <w:t>При анализе степени полноты бюджетной отчетности главного администратора бюджетных средств, ее соответствия требованиям нормативных правовых актов по составу и содержанию, установлено, что состав бюджетной отчетности, представленный проверке,</w:t>
      </w:r>
      <w:r>
        <w:rPr>
          <w:sz w:val="26"/>
          <w:szCs w:val="26"/>
          <w:highlight w:val="white"/>
        </w:rPr>
        <w:t xml:space="preserve"> в полной мере соответствует п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 xml:space="preserve">ункту </w:t>
      </w:r>
      <w:r>
        <w:rPr>
          <w:sz w:val="26"/>
          <w:szCs w:val="26"/>
          <w:highlight w:val="white"/>
        </w:rPr>
        <w:t xml:space="preserve">11.1  Инструкции, утвержденной приказом № 191н. 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/>
      </w:pPr>
      <w:r>
        <w:rPr>
          <w:b w:val="false"/>
          <w:sz w:val="26"/>
          <w:szCs w:val="26"/>
          <w:highlight w:val="white"/>
        </w:rPr>
        <w:t>В соответствии с п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0"/>
          <w:highlight w:val="white"/>
          <w:u w:val="none"/>
          <w:vertAlign w:val="baseline"/>
          <w:lang w:val="ru-RU" w:eastAsia="zh-CN" w:bidi="hi-IN"/>
        </w:rPr>
        <w:t>унк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highlight w:val="white"/>
          <w:u w:val="none"/>
          <w:vertAlign w:val="baseline"/>
          <w:lang w:val="ru-RU" w:eastAsia="zh-CN" w:bidi="hi-IN"/>
        </w:rPr>
        <w:t>ом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0"/>
          <w:highlight w:val="white"/>
          <w:u w:val="none"/>
          <w:vertAlign w:val="baseline"/>
          <w:lang w:val="ru-RU" w:eastAsia="zh-CN" w:bidi="hi-IN"/>
        </w:rPr>
        <w:t xml:space="preserve"> </w:t>
      </w:r>
      <w:r>
        <w:rPr>
          <w:b w:val="false"/>
          <w:sz w:val="26"/>
          <w:szCs w:val="26"/>
          <w:highlight w:val="white"/>
        </w:rPr>
        <w:t>8 Инструкции, утвержденной приказом № 191н, в составе отчетности не представляются формы, не имеющие числового значения, информация о чем подлежит отражению в Пояснительной записке (ф. 0503160) к бюджетной отчетности за отчетный период. В р</w:t>
      </w:r>
      <w:r>
        <w:rPr>
          <w:b w:val="false"/>
          <w:color w:val="000000"/>
          <w:sz w:val="26"/>
          <w:szCs w:val="26"/>
          <w:highlight w:val="white"/>
        </w:rPr>
        <w:t xml:space="preserve">азделе 5 </w:t>
      </w:r>
      <w:r>
        <w:rPr>
          <w:b w:val="false"/>
          <w:sz w:val="26"/>
          <w:szCs w:val="26"/>
          <w:highlight w:val="white"/>
        </w:rPr>
        <w:t>Пояснительной записки отражена информация по не предоставляемым формам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нарушение п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ункта</w:t>
      </w:r>
      <w:r>
        <w:rPr>
          <w:sz w:val="26"/>
          <w:szCs w:val="26"/>
        </w:rPr>
        <w:t xml:space="preserve"> 159.9 Инструкции, утвержденной приказом № 191н в Таблице № 16 отчетности у получате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 бюджетных средств не отражена информация о </w:t>
      </w:r>
      <w:bookmarkStart w:id="0" w:name="Par0"/>
      <w:bookmarkEnd w:id="0"/>
      <w:r>
        <w:rPr>
          <w:sz w:val="26"/>
          <w:szCs w:val="26"/>
        </w:rPr>
        <w:t>перечне форм отчетности, не включенных в состав бюджетной отчетности за отчетный период согласно абзацу первому пункта 8 настоящей Инструкции ввиду отсутствия числовых значений показателей, а именно у получате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бюджетных средств Администрац</w:t>
      </w:r>
      <w:r>
        <w:rPr>
          <w:sz w:val="26"/>
          <w:szCs w:val="26"/>
          <w:highlight w:val="white"/>
        </w:rPr>
        <w:t>и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>я</w:t>
      </w:r>
      <w:r>
        <w:rPr>
          <w:sz w:val="26"/>
          <w:szCs w:val="26"/>
          <w:highlight w:val="white"/>
        </w:rPr>
        <w:t xml:space="preserve"> Кондопожского муниципального района не отра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>жены</w:t>
      </w:r>
      <w:r>
        <w:rPr>
          <w:sz w:val="26"/>
          <w:szCs w:val="26"/>
          <w:highlight w:val="white"/>
        </w:rPr>
        <w:t xml:space="preserve"> таблицы № 1 и № 6; 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>у получателя</w:t>
      </w:r>
      <w:r>
        <w:rPr>
          <w:sz w:val="26"/>
          <w:szCs w:val="26"/>
          <w:highlight w:val="white"/>
        </w:rPr>
        <w:t xml:space="preserve"> бюджетных средств</w:t>
      </w:r>
      <w:r>
        <w:rPr>
          <w:sz w:val="26"/>
          <w:szCs w:val="26"/>
        </w:rPr>
        <w:t xml:space="preserve"> МУ ЦКД таблиц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 xml:space="preserve"> №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5" w:leader="none"/>
          <w:tab w:val="left" w:pos="8364" w:leader="none"/>
        </w:tabs>
        <w:bidi w:val="0"/>
        <w:spacing w:lineRule="auto" w:line="276" w:before="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верка внутренней согласованности форм бюджетной отчетности</w:t>
      </w:r>
    </w:p>
    <w:p>
      <w:pPr>
        <w:pStyle w:val="Normal"/>
        <w:spacing w:lineRule="auto" w:line="276" w:before="57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Контрольно-счетным </w:t>
      </w:r>
      <w:r>
        <w:rPr>
          <w:b w:val="false"/>
          <w:bCs w:val="false"/>
          <w:color w:val="000000"/>
          <w:sz w:val="26"/>
          <w:szCs w:val="26"/>
          <w:highlight w:val="white"/>
        </w:rPr>
        <w:t>органом Кондопожского муниципального района проведена выборочная провер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hi-IN"/>
        </w:rPr>
        <w:t>а</w:t>
      </w:r>
      <w:r>
        <w:rPr>
          <w:b w:val="false"/>
          <w:bCs w:val="false"/>
          <w:color w:val="000000"/>
          <w:sz w:val="26"/>
          <w:szCs w:val="26"/>
          <w:highlight w:val="white"/>
        </w:rPr>
        <w:t xml:space="preserve"> соблюдения контрольных соотношений (арифметических увязок) между показателями различных форм отчётности и пояснительной запис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highlight w:val="white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.0503130</w:t>
      </w:r>
      <w:r>
        <w:rPr>
          <w:b w:val="false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является основной формой отчетности и содержит данные о стоимости активов и обязательств. </w:t>
      </w:r>
      <w:r>
        <w:rPr>
          <w:b w:val="false"/>
          <w:bCs/>
          <w:color w:val="000000"/>
          <w:sz w:val="26"/>
          <w:szCs w:val="26"/>
          <w:highlight w:val="white"/>
        </w:rPr>
        <w:t xml:space="preserve">Суммы начальных остатков по всем разделам Баланса </w:t>
      </w:r>
      <w:r>
        <w:rPr>
          <w:rFonts w:cs="Times New Roman"/>
          <w:b w:val="false"/>
          <w:bCs/>
          <w:color w:val="000000"/>
          <w:sz w:val="26"/>
          <w:szCs w:val="26"/>
          <w:highlight w:val="white"/>
        </w:rPr>
        <w:t>ф.0503130</w:t>
      </w:r>
      <w:r>
        <w:rPr>
          <w:b w:val="false"/>
          <w:bCs/>
          <w:color w:val="000000"/>
          <w:sz w:val="26"/>
          <w:szCs w:val="26"/>
          <w:highlight w:val="white"/>
        </w:rPr>
        <w:t xml:space="preserve"> подтверждаются данными бюджетной отчетности за предыдущий год на конец отчетного периода и данными Сведений об изменении остатков валюты баланса ф.0503173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Значения показателей раздела I «Нефинансовые активы» Баланса ф. 0503130 соответствуют значениям соответствующих показателей Сведений ф. 0503168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6"/>
        </w:rPr>
        <w:t>При сопоставлении показателей актива и пассива Баланса ф.</w:t>
      </w:r>
      <w:r>
        <w:rPr>
          <w:sz w:val="26"/>
          <w:szCs w:val="26"/>
        </w:rPr>
        <w:t> 0503130</w:t>
      </w:r>
      <w:r>
        <w:rPr>
          <w:sz w:val="26"/>
        </w:rPr>
        <w:t xml:space="preserve"> с показателями формы 0503169 «Сведения по дебиторской и кредиторской задолженности» на начало и конец отчетного периода расхождений не установлен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76"/>
        <w:ind w:left="0" w:right="0" w:firstLine="709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 xml:space="preserve">При сверке показателей операций с финансовыми активами и обязательствами, </w:t>
      </w:r>
      <w:r>
        <w:rPr>
          <w:rFonts w:cs="Times New Roman"/>
          <w:bCs/>
          <w:color w:val="000000"/>
          <w:sz w:val="26"/>
          <w:szCs w:val="26"/>
          <w:highlight w:val="white"/>
        </w:rPr>
        <w:t>показателей резервов предстоящих расходов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 xml:space="preserve">Баланса </w:t>
      </w:r>
      <w:r>
        <w:rPr>
          <w:rFonts w:cs="Times New Roman"/>
          <w:bCs/>
          <w:color w:val="000000"/>
          <w:sz w:val="26"/>
          <w:szCs w:val="26"/>
          <w:highlight w:val="white"/>
        </w:rPr>
        <w:t>ф.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0503130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h-CN" w:bidi="ar-SA"/>
        </w:rPr>
        <w:t>с показателями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Справки </w:t>
      </w:r>
      <w:r>
        <w:rPr>
          <w:rFonts w:cs="Times New Roman"/>
          <w:bCs/>
          <w:color w:val="000000"/>
          <w:sz w:val="26"/>
          <w:szCs w:val="26"/>
        </w:rPr>
        <w:t>ф</w:t>
      </w:r>
      <w:r>
        <w:rPr>
          <w:rFonts w:cs="Times New Roman"/>
          <w:bCs/>
          <w:color w:val="000000"/>
          <w:sz w:val="26"/>
          <w:szCs w:val="26"/>
          <w:highlight w:val="white"/>
        </w:rPr>
        <w:t>. 0503110, Отчета ф. 0503121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Суммовой показатель разницы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значений Баланса ф.0503130 на начало и на конец года по строк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ам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030, 120 и значений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Сведений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ф.0503168 (в части имущества казны) по строкам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400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,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41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0,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44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0,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45</w:t>
      </w:r>
      <w:r>
        <w:rPr>
          <w:rFonts w:cs="Times New Roman"/>
          <w:bCs/>
          <w:color w:val="000000"/>
          <w:sz w:val="26"/>
          <w:szCs w:val="26"/>
          <w:highlight w:val="white"/>
        </w:rPr>
        <w:t>0 соответствует показателю стр.320 Отчета ф.0503121. Разница показателей Баланса ф.0503130 по строке 0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 xml:space="preserve">70 и показателей Сведений ф. 0503168 (в части имущества казны) по строке 510 на начало и на конец года </w:t>
      </w:r>
      <w:r>
        <w:rPr>
          <w:rFonts w:cs="Times New Roman"/>
          <w:bCs/>
          <w:color w:val="000000"/>
          <w:sz w:val="26"/>
          <w:szCs w:val="26"/>
          <w:highlight w:val="white"/>
        </w:rPr>
        <w:t>соответствует показателю стр.3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5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0 Отчета ф.0503121. Разница показателей Баланса ф.0503130 по строке 080 и показателей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Сведений ф. 0503168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(в части имущества казны) по строке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 xml:space="preserve">520 </w:t>
      </w:r>
      <w:r>
        <w:rPr>
          <w:rFonts w:cs="Times New Roman"/>
          <w:bCs/>
          <w:color w:val="000000"/>
          <w:sz w:val="26"/>
          <w:szCs w:val="26"/>
          <w:highlight w:val="white"/>
        </w:rPr>
        <w:t>на начало и на конец года соответствует показателю стр.3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5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0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highlight w:val="white"/>
          <w:lang w:val="ru-RU" w:eastAsia="zh-CN" w:bidi="ar-SA"/>
        </w:rPr>
        <w:t>Отчета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ф.0503121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6"/>
        </w:rPr>
        <w:t>Разница показателей по строк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ам</w:t>
      </w:r>
      <w:r>
        <w:rPr>
          <w:sz w:val="26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160, 190 </w:t>
      </w:r>
      <w:r>
        <w:rPr>
          <w:sz w:val="26"/>
        </w:rPr>
        <w:t xml:space="preserve">Баланса </w:t>
      </w:r>
      <w:r>
        <w:rPr>
          <w:rFonts w:cs="Times New Roman"/>
          <w:sz w:val="26"/>
          <w:szCs w:val="26"/>
        </w:rPr>
        <w:t>ф.0503130</w:t>
      </w:r>
      <w:r>
        <w:rPr>
          <w:sz w:val="26"/>
        </w:rPr>
        <w:t xml:space="preserve"> на начало и на конец года соответствует показател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ям по строкам 310, 400</w:t>
      </w:r>
      <w:r>
        <w:rPr>
          <w:sz w:val="26"/>
        </w:rPr>
        <w:t xml:space="preserve"> Отчета ф.0503121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6"/>
        </w:rPr>
        <w:t xml:space="preserve">Разница показателей граф 6 и 3 строки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570</w:t>
      </w:r>
      <w:r>
        <w:rPr>
          <w:color w:val="000000"/>
          <w:sz w:val="26"/>
        </w:rPr>
        <w:t xml:space="preserve"> Баланса </w:t>
      </w:r>
      <w:r>
        <w:rPr>
          <w:rFonts w:cs="Times New Roman"/>
          <w:color w:val="000000"/>
          <w:sz w:val="26"/>
          <w:szCs w:val="26"/>
        </w:rPr>
        <w:t>ф.0503130</w:t>
      </w:r>
      <w:r>
        <w:rPr>
          <w:color w:val="000000"/>
          <w:sz w:val="26"/>
        </w:rPr>
        <w:t xml:space="preserve"> на начало и на конец года соответствует разнице </w:t>
      </w:r>
      <w:r>
        <w:rPr>
          <w:bCs/>
          <w:color w:val="000000"/>
          <w:sz w:val="26"/>
          <w:szCs w:val="26"/>
        </w:rPr>
        <w:t xml:space="preserve">значений </w:t>
      </w:r>
      <w:r>
        <w:rPr>
          <w:color w:val="000000"/>
          <w:sz w:val="26"/>
        </w:rPr>
        <w:t xml:space="preserve">итогового результата граф 7 и 6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Справки</w:t>
      </w:r>
      <w:r>
        <w:rPr>
          <w:color w:val="000000"/>
          <w:sz w:val="26"/>
        </w:rPr>
        <w:t xml:space="preserve"> ф.05031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0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pacing w:val="0"/>
          <w:kern w:val="0"/>
          <w:sz w:val="26"/>
          <w:highlight w:val="white"/>
        </w:rPr>
        <w:t>Показатели, отраженные в Справке ф.</w:t>
      </w:r>
      <w:r>
        <w:rPr>
          <w:rFonts w:cs="Times New Roman CYR" w:ascii="Times New Roman CYR" w:hAnsi="Times New Roman CYR"/>
          <w:bCs w:val="false"/>
          <w:color w:val="000000"/>
          <w:spacing w:val="0"/>
          <w:kern w:val="0"/>
          <w:sz w:val="26"/>
        </w:rPr>
        <w:t> </w:t>
      </w:r>
      <w:r>
        <w:rPr>
          <w:rFonts w:cs="Times New Roman CYR" w:ascii="Times New Roman CYR" w:hAnsi="Times New Roman CYR"/>
          <w:bCs w:val="false"/>
          <w:color w:val="000000"/>
          <w:spacing w:val="0"/>
          <w:kern w:val="0"/>
          <w:sz w:val="26"/>
          <w:highlight w:val="white"/>
        </w:rPr>
        <w:t>0503110 в части соответствия кодов видов расходов бюджетов кодам классификации операций сектора государственного управления, сверены с данными таблицы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202</w:t>
      </w:r>
      <w:r>
        <w:rPr>
          <w:rFonts w:eastAsia="Times New Roman" w:cs="Times New Roman CYR" w:ascii="Times New Roman CYR" w:hAnsi="Times New Roman CYR"/>
          <w:bCs w:val="false"/>
          <w:color w:val="000000"/>
          <w:spacing w:val="0"/>
          <w:kern w:val="0"/>
          <w:sz w:val="26"/>
          <w:szCs w:val="20"/>
          <w:highlight w:val="white"/>
          <w:lang w:val="en-US" w:eastAsia="zh-CN" w:bidi="hi-IN"/>
        </w:rPr>
        <w:t>3</w:t>
      </w:r>
      <w:r>
        <w:rPr>
          <w:rFonts w:cs="Times New Roman CYR" w:ascii="Times New Roman CYR" w:hAnsi="Times New Roman CYR"/>
          <w:bCs w:val="false"/>
          <w:color w:val="000000"/>
          <w:spacing w:val="0"/>
          <w:kern w:val="0"/>
          <w:sz w:val="26"/>
          <w:highlight w:val="white"/>
        </w:rPr>
        <w:t xml:space="preserve"> году, опубликованной на официальном сайте Министерства финансов Российской Федерации, расхождений не установле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6"/>
        </w:rPr>
        <w:t>При выборочной сверке показателей Отчета ф.0503121 по строкам 0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1</w:t>
      </w:r>
      <w:r>
        <w:rPr>
          <w:color w:val="000000"/>
          <w:sz w:val="26"/>
        </w:rPr>
        <w:t>0-110 и по строкам 1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5</w:t>
      </w:r>
      <w:r>
        <w:rPr>
          <w:color w:val="000000"/>
          <w:sz w:val="26"/>
        </w:rPr>
        <w:t>0-270 с показателями Справки ф.0503110 расхождений не установле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При сверке показателей поступлений доходов по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0"/>
          <w:kern w:val="0"/>
          <w:sz w:val="26"/>
          <w:szCs w:val="26"/>
        </w:rPr>
        <w:t>отчету о движении денежных средств ф.0503123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с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>показателями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по доходам </w:t>
      </w:r>
      <w:r>
        <w:rPr>
          <w:rFonts w:cs="Times New Roman"/>
          <w:bCs/>
          <w:color w:val="000000"/>
          <w:spacing w:val="0"/>
          <w:kern w:val="0"/>
          <w:sz w:val="26"/>
          <w:szCs w:val="26"/>
        </w:rPr>
        <w:t>Отчета ф.0503127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 установлено расхождение на сумму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>205 755,61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рублей. Данное расхождение сложилось за счет отражения в Отчете ф.0503123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возврат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а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дебиторской задолженности прошлых лет на сумму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98 685,61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рублей, разницы остатков денежных средств в кассе по доходам от оказания платных услуг, поступивших в последний рабочий день года и не сданный на единый счет бюджета в сумме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ar-SA"/>
        </w:rPr>
        <w:t>7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ar-SA"/>
        </w:rPr>
        <w:t>070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,00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рублей,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что соответствует требованиям Инструкци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>и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>, утвержденн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>ой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приказом № 191н по нормам формирования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>О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>тчета формы 0503123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При сверке выбытия денежных средств по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>О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тчету ф.0503123 с данными </w:t>
      </w:r>
      <w:r>
        <w:rPr>
          <w:rFonts w:cs="Times New Roman"/>
          <w:bCs/>
          <w:color w:val="000000"/>
          <w:spacing w:val="0"/>
          <w:kern w:val="0"/>
          <w:sz w:val="26"/>
          <w:szCs w:val="26"/>
        </w:rPr>
        <w:t>Отчета ф.0503127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установлены расхождени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я по бюджетным обязательствам текущего (отчетного) финансового года по выплатам источников финансирования дефицита бюджета на (погашение государственного (муниципального) долга) на сумму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 320 000,00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 рублей, что соответствует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>Инструкции, утвержденной приказом № 191н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pacing w:val="0"/>
          <w:kern w:val="2"/>
          <w:sz w:val="26"/>
          <w:szCs w:val="26"/>
          <w:lang w:val="ru-RU" w:eastAsia="zh-CN" w:bidi="ar-SA"/>
        </w:rPr>
        <w:t>Согласно справки по консолидируемым расчетам ф. 0503125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0"/>
          <w:kern w:val="2"/>
          <w:sz w:val="26"/>
          <w:szCs w:val="26"/>
          <w:lang w:val="ru-RU" w:eastAsia="zh-CN" w:bidi="ar-SA"/>
        </w:rPr>
        <w:t>,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 общий объем поступивших средств в бюджет Кондопожского городского поселения от других бюджетов бюджетной системы Российской Федерации за 2023 год соответствует аналогичным показателям Отчета ф.0503127,</w:t>
      </w:r>
      <w:r>
        <w:rPr>
          <w:rFonts w:eastAsia="Times New Roman" w:cs="Times New Roman CYR" w:ascii="Times New Roman CYR" w:hAnsi="Times New Roman CYR"/>
          <w:b w:val="false"/>
          <w:bCs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 Отчету ф. 0503121, Отчету ф.0503123, Сведения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ф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6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9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</w:rPr>
        <w:t>Показател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0"/>
          <w:lang w:val="ru-RU" w:eastAsia="zh-CN" w:bidi="ar-SA"/>
        </w:rPr>
        <w:t>ь</w:t>
      </w:r>
      <w:r>
        <w:rPr>
          <w:b w:val="false"/>
          <w:bCs w:val="false"/>
          <w:color w:val="000000"/>
          <w:sz w:val="26"/>
        </w:rPr>
        <w:t xml:space="preserve"> Отчета ф. 0503127</w:t>
      </w:r>
      <w:r>
        <w:rPr>
          <w:color w:val="000000"/>
          <w:sz w:val="26"/>
        </w:rPr>
        <w:t xml:space="preserve"> по строк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е</w:t>
      </w:r>
      <w:r>
        <w:rPr>
          <w:color w:val="000000"/>
          <w:sz w:val="26"/>
        </w:rPr>
        <w:t xml:space="preserve"> 81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0</w:t>
      </w:r>
      <w:r>
        <w:rPr>
          <w:color w:val="000000"/>
          <w:sz w:val="26"/>
        </w:rPr>
        <w:t xml:space="preserve"> графы 8 соответствуют показателям Справки по заключению счетов бюджетного учета отчетного финансового года ф.050311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. </w:t>
      </w:r>
      <w:r>
        <w:rPr>
          <w:color w:val="000000"/>
          <w:sz w:val="26"/>
          <w:szCs w:val="26"/>
        </w:rPr>
        <w:t xml:space="preserve">Показатели граф 4, 5, 9 раздела 2 </w:t>
      </w:r>
      <w:r>
        <w:rPr>
          <w:b w:val="false"/>
          <w:bCs w:val="false"/>
          <w:color w:val="000000"/>
          <w:sz w:val="26"/>
          <w:szCs w:val="26"/>
        </w:rPr>
        <w:t>Отчета ф. 050312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уют показателям граф 4, 5, 10 раздела 1</w:t>
      </w:r>
      <w:r>
        <w:rPr>
          <w:b w:val="false"/>
          <w:bCs w:val="false"/>
          <w:color w:val="000000"/>
          <w:sz w:val="26"/>
          <w:szCs w:val="26"/>
        </w:rPr>
        <w:t xml:space="preserve"> Отчета ф.0503128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</w:rPr>
        <w:t>Согласно показателей, отраженных в Сведениях о движении нефинансовых активов ф. 0503168</w:t>
      </w:r>
      <w:r>
        <w:rPr>
          <w:b w:val="false"/>
          <w:color w:val="000000"/>
          <w:sz w:val="26"/>
        </w:rPr>
        <w:t xml:space="preserve"> за 2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3</w:t>
      </w:r>
      <w:r>
        <w:rPr>
          <w:b w:val="false"/>
          <w:color w:val="000000"/>
          <w:sz w:val="26"/>
        </w:rPr>
        <w:t xml:space="preserve"> год </w:t>
      </w:r>
      <w:r>
        <w:rPr>
          <w:rFonts w:eastAsia="Times New Roman" w:cs="Times New Roman"/>
          <w:b w:val="false"/>
          <w:color w:val="000000"/>
          <w:kern w:val="2"/>
          <w:sz w:val="26"/>
          <w:szCs w:val="20"/>
          <w:lang w:val="ru-RU" w:eastAsia="zh-CN" w:bidi="ar-SA"/>
        </w:rPr>
        <w:t>с</w:t>
      </w:r>
      <w:r>
        <w:rPr>
          <w:color w:val="000000"/>
          <w:sz w:val="26"/>
          <w:szCs w:val="26"/>
        </w:rPr>
        <w:t>уммиро</w:t>
      </w:r>
      <w:r>
        <w:rPr>
          <w:color w:val="000000"/>
          <w:sz w:val="26"/>
        </w:rPr>
        <w:t xml:space="preserve">ванное значение показателя общего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изменения</w:t>
      </w:r>
      <w:r>
        <w:rPr>
          <w:color w:val="000000"/>
          <w:sz w:val="26"/>
        </w:rPr>
        <w:t xml:space="preserve"> стоимости основных средств и стоимости имущества казны соответствуют показателям стр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оки</w:t>
      </w:r>
      <w:r>
        <w:rPr>
          <w:color w:val="000000"/>
          <w:sz w:val="26"/>
        </w:rPr>
        <w:t xml:space="preserve"> 320 Отчета ф.0503121</w:t>
      </w:r>
      <w:r>
        <w:rPr>
          <w:color w:val="00000A"/>
          <w:sz w:val="26"/>
        </w:rPr>
        <w:t xml:space="preserve">.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О</w:t>
      </w:r>
      <w:r>
        <w:rPr>
          <w:color w:val="000000"/>
          <w:sz w:val="26"/>
        </w:rPr>
        <w:t xml:space="preserve">бщее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изменение</w:t>
      </w:r>
      <w:r>
        <w:rPr>
          <w:color w:val="000000"/>
          <w:sz w:val="26"/>
        </w:rPr>
        <w:t xml:space="preserve"> стоимости материальных запасов </w:t>
      </w:r>
      <w:r>
        <w:rPr>
          <w:b w:val="false"/>
          <w:bCs w:val="false"/>
          <w:color w:val="000000"/>
          <w:sz w:val="26"/>
        </w:rPr>
        <w:t>в Сведениях о движении нефинансовых активов ф. 0503168</w:t>
      </w:r>
      <w:r>
        <w:rPr>
          <w:color w:val="000000"/>
          <w:sz w:val="26"/>
        </w:rPr>
        <w:t xml:space="preserve"> соответствует показателям стр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оки</w:t>
      </w:r>
      <w:r>
        <w:rPr>
          <w:color w:val="000000"/>
          <w:sz w:val="26"/>
        </w:rPr>
        <w:t xml:space="preserve"> 3</w:t>
      </w:r>
      <w:r>
        <w:rPr>
          <w:rFonts w:eastAsia="Times New Roman" w:cs="Times New Roman"/>
          <w:color w:val="000000"/>
          <w:kern w:val="2"/>
          <w:sz w:val="26"/>
          <w:szCs w:val="20"/>
          <w:lang w:val="ru-RU" w:eastAsia="zh-CN" w:bidi="ar-SA"/>
        </w:rPr>
        <w:t>6</w:t>
      </w:r>
      <w:r>
        <w:rPr>
          <w:color w:val="000000"/>
          <w:sz w:val="26"/>
        </w:rPr>
        <w:t>0 Отчета ф.0503121</w:t>
      </w:r>
      <w:r>
        <w:rPr>
          <w:color w:val="00000A"/>
          <w:sz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lineRule="auto" w:line="276"/>
        <w:ind w:left="0" w:right="0" w:firstLine="709"/>
        <w:jc w:val="both"/>
        <w:rPr/>
      </w:pPr>
      <w:r>
        <w:rPr>
          <w:color w:val="00000A"/>
          <w:sz w:val="26"/>
        </w:rPr>
        <w:t xml:space="preserve">Согласно </w:t>
      </w:r>
      <w:r>
        <w:rPr>
          <w:b w:val="false"/>
          <w:bCs w:val="false"/>
          <w:color w:val="00000A"/>
          <w:sz w:val="26"/>
        </w:rPr>
        <w:t>Сведениям по дебиторской и кредиторской задолженности (ф. 0503169)</w:t>
      </w:r>
      <w:r>
        <w:rPr>
          <w:color w:val="00000A"/>
          <w:sz w:val="26"/>
        </w:rPr>
        <w:t xml:space="preserve"> за </w:t>
      </w:r>
      <w:r>
        <w:rPr>
          <w:color w:val="00000A"/>
          <w:sz w:val="26"/>
          <w:szCs w:val="26"/>
        </w:rPr>
        <w:t>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color w:val="00000A"/>
          <w:sz w:val="26"/>
        </w:rPr>
        <w:t xml:space="preserve"> год установлено следующее: </w:t>
      </w:r>
      <w:r>
        <w:rPr>
          <w:sz w:val="26"/>
        </w:rPr>
        <w:t xml:space="preserve">разница показателей на начало и на конец отчетного периода по счетам 0 205 00 000, </w:t>
      </w:r>
      <w:r>
        <w:rPr>
          <w:kern w:val="2"/>
          <w:sz w:val="26"/>
        </w:rPr>
        <w:t>0 206 00 000, 0 208 00 00, 0 209 00 00 соответствует показателям, отраженным по строке 480 графы 4 Отчета ф. 0503121; разница показателей по счетам 0 302 00 000, 0 303 00 000, 0 304 00 000 соответствует показателям, отраженным по строке 540 графы 4 Отчета ф. 0503121</w:t>
      </w:r>
      <w:r>
        <w:rPr>
          <w:color w:val="00000A"/>
          <w:sz w:val="26"/>
          <w:szCs w:val="26"/>
        </w:rPr>
        <w:t>.</w:t>
      </w:r>
    </w:p>
    <w:p>
      <w:pPr>
        <w:pStyle w:val="Normal"/>
        <w:shd w:fill="FFFFFF" w:val="clear"/>
        <w:bidi w:val="0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ценка достоверности показателей бюджетной отчетности за 2023 год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В соответствии с пунктом 7 Инструкции, утвержденной приказом № 191н, бюджетная отчетность составляется на основе данных 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Г</w:t>
      </w:r>
      <w:r>
        <w:rPr>
          <w:color w:val="000000"/>
          <w:sz w:val="26"/>
          <w:szCs w:val="26"/>
          <w:highlight w:val="white"/>
        </w:rPr>
        <w:t>лавной книги и (или) других регистров бюджетного учета</w:t>
      </w:r>
      <w:r>
        <w:rPr>
          <w:color w:val="000000"/>
          <w:sz w:val="26"/>
          <w:szCs w:val="26"/>
          <w:highlight w:val="white"/>
          <w:lang w:eastAsia="ru-RU" w:bidi="ar-SA"/>
        </w:rPr>
        <w:t>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spacing w:lineRule="auto" w:line="276" w:before="0" w:after="0"/>
        <w:ind w:left="0" w:right="0" w:firstLine="680"/>
        <w:jc w:val="both"/>
        <w:rPr/>
      </w:pPr>
      <w:r>
        <w:rPr>
          <w:color w:val="000000"/>
          <w:sz w:val="26"/>
          <w:szCs w:val="26"/>
          <w:highlight w:val="white"/>
        </w:rPr>
        <w:t>Согласно п</w:t>
      </w:r>
      <w:r>
        <w:rPr>
          <w:color w:val="000000"/>
          <w:kern w:val="2"/>
          <w:sz w:val="26"/>
          <w:szCs w:val="26"/>
          <w:highlight w:val="white"/>
        </w:rPr>
        <w:t>ункту</w:t>
      </w:r>
      <w:r>
        <w:rPr>
          <w:color w:val="000000"/>
          <w:sz w:val="26"/>
          <w:szCs w:val="26"/>
          <w:highlight w:val="white"/>
        </w:rPr>
        <w:t xml:space="preserve"> 10 </w:t>
      </w:r>
      <w:r>
        <w:rPr>
          <w:bCs/>
          <w:color w:val="000000"/>
          <w:sz w:val="26"/>
          <w:szCs w:val="26"/>
          <w:highlight w:val="white"/>
        </w:rPr>
        <w:t xml:space="preserve">Инструкции, утвержденной приказом </w:t>
      </w:r>
      <w:r>
        <w:rPr>
          <w:color w:val="000000"/>
          <w:sz w:val="26"/>
          <w:szCs w:val="26"/>
          <w:highlight w:val="white"/>
        </w:rPr>
        <w:t xml:space="preserve">№ 191н, главный распорядитель, распорядитель бюджетных средств, главный администратор, администратор, выполняющий отдельные полномочия главного администратора, доходов бюджета, главный администратор, администратор, выполняющий отдельные полномочия главного администратора, источников финансирования дефицита бюджета, </w:t>
      </w:r>
      <w:r>
        <w:rPr>
          <w:b w:val="false"/>
          <w:bCs w:val="false"/>
          <w:color w:val="000000"/>
          <w:sz w:val="26"/>
          <w:szCs w:val="26"/>
          <w:highlight w:val="white"/>
        </w:rPr>
        <w:t>на основании представленной распорядителями и получателями бюджетных средств</w:t>
      </w:r>
      <w:r>
        <w:rPr>
          <w:b/>
          <w:color w:val="000000"/>
          <w:sz w:val="26"/>
          <w:szCs w:val="26"/>
          <w:highlight w:val="white"/>
        </w:rPr>
        <w:t>,</w:t>
      </w:r>
      <w:r>
        <w:rPr>
          <w:color w:val="000000"/>
          <w:sz w:val="26"/>
          <w:szCs w:val="26"/>
          <w:highlight w:val="white"/>
        </w:rPr>
        <w:t xml:space="preserve"> администраторами доходов бюджета, администраторами источников финансирования дефицита бюджета бюджетной отчетности составляет консолидированную бюджетную отчетность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При выборочной оценке отчетности ГАБС Администрации Кондопожского муниципального района на соответствие сводной отчетности получателей средств бюджета Кондопожского городского поселения, а также достоверности показателей бюджетной отчетности ГАБС Администрации Кондопожского муниципального района за 2023 год произведена сверка </w:t>
      </w:r>
      <w:r>
        <w:rPr>
          <w:rFonts w:cs="Times New Roman"/>
          <w:color w:val="000000"/>
          <w:sz w:val="26"/>
          <w:szCs w:val="26"/>
        </w:rPr>
        <w:t xml:space="preserve">показателей отчетности ГАБС </w:t>
      </w:r>
      <w:r>
        <w:rPr>
          <w:rFonts w:cs="Times New Roman"/>
          <w:sz w:val="26"/>
          <w:szCs w:val="26"/>
        </w:rPr>
        <w:t xml:space="preserve">с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показателями</w:t>
      </w:r>
      <w:r>
        <w:rPr>
          <w:rFonts w:cs="Times New Roman"/>
          <w:sz w:val="26"/>
          <w:szCs w:val="26"/>
        </w:rPr>
        <w:t xml:space="preserve"> отчетности получателей средств бюджета Кондопожского городского поселения, подведомственных ГАБС Администрации Кондопожского муниципального района, отчетность которых в свою очередь сверена с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показателями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Г</w:t>
      </w:r>
      <w:r>
        <w:rPr>
          <w:rFonts w:cs="Times New Roman"/>
          <w:sz w:val="26"/>
          <w:szCs w:val="26"/>
        </w:rPr>
        <w:t xml:space="preserve">лавных книг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>В ходе выборочной проверки соответствия кон</w:t>
      </w:r>
      <w:r>
        <w:rPr>
          <w:rFonts w:eastAsia="Times New Roman" w:cs="Times New Roman"/>
          <w:b/>
          <w:bCs/>
          <w:i/>
          <w:iCs/>
          <w:color w:val="00000A"/>
          <w:kern w:val="2"/>
          <w:sz w:val="26"/>
          <w:szCs w:val="26"/>
          <w:lang w:val="ru-RU" w:eastAsia="zh-CN" w:bidi="ar-SA"/>
        </w:rPr>
        <w:t>со</w:t>
      </w:r>
      <w:r>
        <w:rPr>
          <w:rFonts w:cs="Times New Roman"/>
          <w:b/>
          <w:bCs/>
          <w:i/>
          <w:iCs/>
          <w:sz w:val="26"/>
          <w:szCs w:val="26"/>
        </w:rPr>
        <w:t xml:space="preserve">лидированной отчетности ГАБС </w:t>
      </w:r>
      <w:r>
        <w:rPr>
          <w:rFonts w:eastAsia="Times New Roman" w:cs="Times New Roman"/>
          <w:b/>
          <w:bCs/>
          <w:i/>
          <w:iCs/>
          <w:color w:val="00000A"/>
          <w:kern w:val="2"/>
          <w:sz w:val="26"/>
          <w:szCs w:val="26"/>
          <w:lang w:val="ru-RU" w:eastAsia="zh-CN" w:bidi="ar-SA"/>
        </w:rPr>
        <w:t xml:space="preserve">с отчетностью получателей бюджетных средств </w:t>
      </w:r>
      <w:r>
        <w:rPr>
          <w:rFonts w:cs="Times New Roman"/>
          <w:b/>
          <w:bCs/>
          <w:i/>
          <w:iCs/>
          <w:sz w:val="26"/>
          <w:szCs w:val="26"/>
        </w:rPr>
        <w:t xml:space="preserve">установлено следующее: </w:t>
      </w:r>
    </w:p>
    <w:p>
      <w:pPr>
        <w:pStyle w:val="Normal"/>
        <w:numPr>
          <w:ilvl w:val="0"/>
          <w:numId w:val="11"/>
        </w:numPr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kern w:val="2"/>
          <w:sz w:val="26"/>
          <w:szCs w:val="20"/>
          <w:lang w:val="ru-RU" w:eastAsia="zh-CN" w:bidi="ar-SA"/>
        </w:rPr>
        <w:t>Показатели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Баланса ф. 0503130 ГАБС Администрации Кондопожского муниципального района соответствуют сводным данным по получателям бюджетных средств Кондопожского городского поселения, подведомственных ГАБС Администрации Кондопожского муниципального района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ar-SA"/>
        </w:rPr>
        <w:t>Показател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Отчета ф.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2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1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ГАБС Администрации Кондопожского муниципального района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соответствуют сводным данным по получателям бюджетных средств подведомственных ГАБС Администрац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Кондопожского муниципального района.</w:t>
      </w:r>
    </w:p>
    <w:p>
      <w:pPr>
        <w:pStyle w:val="Normal"/>
        <w:numPr>
          <w:ilvl w:val="0"/>
          <w:numId w:val="11"/>
        </w:numPr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</w:t>
      </w:r>
      <w:r>
        <w:rPr>
          <w:b w:val="false"/>
          <w:bCs w:val="false"/>
          <w:color w:val="000000"/>
          <w:sz w:val="26"/>
          <w:szCs w:val="26"/>
        </w:rPr>
        <w:t xml:space="preserve"> Отчета ф.0503127</w:t>
      </w:r>
      <w:r>
        <w:rPr>
          <w:b w:val="false"/>
          <w:color w:val="000000"/>
          <w:sz w:val="26"/>
          <w:szCs w:val="26"/>
        </w:rPr>
        <w:t xml:space="preserve"> ГАБС – Администрации Кондопожского муниципального района по состоянию на 1 января 2024</w:t>
      </w:r>
      <w:r>
        <w:rPr>
          <w:rFonts w:eastAsia="Times New Roman" w:cs="Times New Roman"/>
          <w:b w:val="false"/>
          <w:color w:val="00000A"/>
          <w:kern w:val="2"/>
          <w:sz w:val="26"/>
          <w:szCs w:val="26"/>
          <w:lang w:val="ru-RU" w:eastAsia="zh-CN" w:bidi="ar-SA"/>
        </w:rPr>
        <w:t xml:space="preserve"> </w:t>
      </w:r>
      <w:r>
        <w:rPr>
          <w:b w:val="false"/>
          <w:color w:val="000000"/>
          <w:sz w:val="26"/>
          <w:szCs w:val="26"/>
        </w:rPr>
        <w:t>год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bidi w:val="0"/>
        <w:spacing w:lineRule="auto" w:line="276"/>
        <w:ind w:left="0" w:righ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е бюджетные назначения по доходам отражены в сумме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 xml:space="preserve">61 854 231,37 </w:t>
      </w:r>
      <w:r>
        <w:rPr>
          <w:sz w:val="26"/>
          <w:szCs w:val="26"/>
        </w:rPr>
        <w:t>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 xml:space="preserve">ь, </w:t>
      </w:r>
      <w:r>
        <w:rPr>
          <w:sz w:val="26"/>
          <w:szCs w:val="26"/>
        </w:rPr>
        <w:t>исполнение по доходам за 2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3 </w:t>
      </w:r>
      <w:r>
        <w:rPr>
          <w:sz w:val="26"/>
          <w:szCs w:val="26"/>
        </w:rPr>
        <w:t xml:space="preserve">год составило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39 906 309,51</w:t>
      </w:r>
      <w:r>
        <w:rPr>
          <w:color w:val="00000A"/>
          <w:sz w:val="26"/>
          <w:szCs w:val="26"/>
        </w:rPr>
        <w:t xml:space="preserve"> р</w:t>
      </w:r>
      <w:r>
        <w:rPr>
          <w:sz w:val="26"/>
          <w:szCs w:val="26"/>
        </w:rPr>
        <w:t>убл</w:t>
      </w:r>
      <w:r>
        <w:rPr>
          <w:color w:val="00000A"/>
          <w:sz w:val="26"/>
          <w:szCs w:val="26"/>
        </w:rPr>
        <w:t>ей</w:t>
      </w:r>
      <w:r>
        <w:rPr>
          <w:sz w:val="26"/>
          <w:szCs w:val="26"/>
        </w:rPr>
        <w:t xml:space="preserve">, или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26,19 </w:t>
      </w:r>
      <w:r>
        <w:rPr>
          <w:sz w:val="26"/>
          <w:szCs w:val="26"/>
        </w:rPr>
        <w:t>% от утвержденных бюджетных назнач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bidi w:val="0"/>
        <w:spacing w:lineRule="auto" w:line="276"/>
        <w:ind w:left="0" w:righ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е бюджетные назначения по расходам составили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83 631 899,90</w:t>
      </w:r>
      <w:r>
        <w:rPr>
          <w:sz w:val="26"/>
          <w:szCs w:val="26"/>
        </w:rPr>
        <w:t xml:space="preserve"> рублей, </w:t>
      </w:r>
      <w:r>
        <w:rPr>
          <w:sz w:val="26"/>
        </w:rPr>
        <w:t xml:space="preserve">лимиты бюджетных обязательств по расходам отражены в сумме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82 383 207,07</w:t>
      </w:r>
      <w:r>
        <w:rPr>
          <w:sz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ей</w:t>
      </w:r>
      <w:r>
        <w:rPr>
          <w:sz w:val="26"/>
        </w:rPr>
        <w:t xml:space="preserve">, или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99,32 </w:t>
      </w:r>
      <w:r>
        <w:rPr>
          <w:sz w:val="26"/>
        </w:rPr>
        <w:t>% от утвержденных бюджетных назнач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bidi w:val="0"/>
        <w:spacing w:lineRule="auto" w:line="276"/>
        <w:ind w:left="0" w:right="0" w:firstLine="68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сполнение по расходам составило —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77 006 458,03</w:t>
      </w:r>
      <w:r>
        <w:rPr>
          <w:b w:val="false"/>
          <w:color w:val="00000A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ублей, что составляет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96,39 </w:t>
      </w:r>
      <w:r>
        <w:rPr>
          <w:b w:val="false"/>
          <w:sz w:val="26"/>
          <w:szCs w:val="26"/>
        </w:rPr>
        <w:t xml:space="preserve">% от утвержденных бюджетных назначений и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97,05 </w:t>
      </w:r>
      <w:r>
        <w:rPr>
          <w:b w:val="false"/>
          <w:sz w:val="26"/>
          <w:szCs w:val="26"/>
        </w:rPr>
        <w:t>% от утвержденных лимитов бюджетных обязатель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76"/>
        <w:ind w:left="0" w:righ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еисполненные назначения составили по ассигнованиям — </w:t>
      </w:r>
      <w:r>
        <w:rPr>
          <w:rFonts w:eastAsia="Times New Roman" w:cs="Times New Roman"/>
          <w:b w:val="false"/>
          <w:color w:val="00000A"/>
          <w:kern w:val="2"/>
          <w:sz w:val="26"/>
          <w:szCs w:val="26"/>
          <w:lang w:val="ru-RU" w:eastAsia="zh-CN" w:bidi="ar-SA"/>
        </w:rPr>
        <w:t>6 625 441,87</w:t>
      </w:r>
      <w:r>
        <w:rPr>
          <w:b w:val="false"/>
          <w:sz w:val="26"/>
          <w:szCs w:val="26"/>
        </w:rPr>
        <w:t xml:space="preserve"> рубл</w:t>
      </w:r>
      <w:r>
        <w:rPr>
          <w:rFonts w:eastAsia="Times New Roman" w:cs="Times New Roman"/>
          <w:b w:val="false"/>
          <w:color w:val="00000A"/>
          <w:kern w:val="2"/>
          <w:sz w:val="26"/>
          <w:szCs w:val="26"/>
          <w:lang w:val="ru-RU" w:eastAsia="zh-CN" w:bidi="ar-SA"/>
        </w:rPr>
        <w:t>ь</w:t>
      </w:r>
      <w:r>
        <w:rPr>
          <w:b w:val="false"/>
          <w:sz w:val="26"/>
          <w:szCs w:val="26"/>
        </w:rPr>
        <w:t>, по</w:t>
      </w:r>
      <w:r>
        <w:rPr>
          <w:b w:val="false"/>
          <w:color w:val="00000A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лимитам бюджетных обязательств –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6 513 631,19</w:t>
      </w:r>
      <w:r>
        <w:rPr>
          <w:b w:val="false"/>
          <w:sz w:val="26"/>
          <w:szCs w:val="26"/>
        </w:rPr>
        <w:t xml:space="preserve"> рубл</w:t>
      </w:r>
      <w:r>
        <w:rPr>
          <w:rFonts w:eastAsia="Times New Roman" w:cs="Times New Roman"/>
          <w:b w:val="false"/>
          <w:color w:val="00000A"/>
          <w:kern w:val="2"/>
          <w:sz w:val="26"/>
          <w:szCs w:val="26"/>
          <w:lang w:val="ru-RU" w:eastAsia="zh-CN" w:bidi="ar-SA"/>
        </w:rPr>
        <w:t>ь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76"/>
        <w:ind w:left="0" w:right="0" w:firstLine="68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сполнение через банковские счета </w:t>
      </w:r>
      <w:r>
        <w:rPr>
          <w:rFonts w:eastAsia="Times New Roman" w:cs="Times New Roman"/>
          <w:b w:val="false"/>
          <w:color w:val="00000A"/>
          <w:kern w:val="2"/>
          <w:sz w:val="26"/>
          <w:szCs w:val="26"/>
          <w:lang w:val="ru-RU" w:eastAsia="zh-CN" w:bidi="ar-SA"/>
        </w:rPr>
        <w:t xml:space="preserve">составляет — 2 434 691,81 рубль, расходы территориальной избирательной комиссии Кондопожского района на подготовку и проведение выборов депутатов Совета 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Кондопожского городского поселения</w:t>
      </w:r>
      <w:r>
        <w:rPr>
          <w:rFonts w:eastAsia="Times New Roman" w:cs="Times New Roman"/>
          <w:b w:val="false"/>
          <w:color w:val="00000A"/>
          <w:kern w:val="2"/>
          <w:sz w:val="26"/>
          <w:szCs w:val="26"/>
          <w:lang w:val="ru-RU" w:eastAsia="zh-CN" w:bidi="ar-SA"/>
        </w:rPr>
        <w:t>, некассовые операции отсутствуют</w:t>
      </w:r>
      <w:r>
        <w:rPr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76"/>
        <w:ind w:left="0" w:right="0" w:firstLine="68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итогам исполнения бюджета К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 xml:space="preserve">ондопожского городского поселения </w:t>
      </w:r>
      <w:r>
        <w:rPr>
          <w:b w:val="false"/>
          <w:sz w:val="26"/>
          <w:szCs w:val="26"/>
        </w:rPr>
        <w:t>за 202</w:t>
      </w:r>
      <w:r>
        <w:rPr>
          <w:rFonts w:eastAsia="Times New Roman" w:cs="Times New Roman"/>
          <w:b w:val="false"/>
          <w:color w:val="auto"/>
          <w:kern w:val="2"/>
          <w:sz w:val="26"/>
          <w:szCs w:val="26"/>
          <w:lang w:val="ru-RU" w:eastAsia="zh-CN" w:bidi="ar-SA"/>
        </w:rPr>
        <w:t>3</w:t>
      </w:r>
      <w:r>
        <w:rPr>
          <w:b w:val="false"/>
          <w:sz w:val="26"/>
          <w:szCs w:val="26"/>
        </w:rPr>
        <w:t xml:space="preserve"> год по ГАБС Администрации Кондопожского муниципального района сложился дефицит бюджета в объеме </w:t>
      </w:r>
      <w:r>
        <w:rPr>
          <w:rFonts w:eastAsia="Times New Roman" w:cs="Times New Roman"/>
          <w:b w:val="false"/>
          <w:color w:val="auto"/>
          <w:kern w:val="2"/>
          <w:sz w:val="26"/>
          <w:szCs w:val="26"/>
          <w:lang w:val="ru-RU" w:eastAsia="zh-CN" w:bidi="ar-SA"/>
        </w:rPr>
        <w:t>37 100 148,52</w:t>
      </w:r>
      <w:r>
        <w:rPr>
          <w:b w:val="false"/>
          <w:sz w:val="26"/>
          <w:szCs w:val="26"/>
        </w:rPr>
        <w:t xml:space="preserve"> рублей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iCs/>
          <w:color w:val="000000"/>
          <w:sz w:val="26"/>
        </w:rPr>
        <w:t xml:space="preserve">Данные </w:t>
      </w:r>
      <w:r>
        <w:rPr>
          <w:iCs/>
          <w:color w:val="000000"/>
          <w:kern w:val="2"/>
          <w:sz w:val="26"/>
        </w:rPr>
        <w:t>Отчета ф.</w:t>
      </w:r>
      <w:r>
        <w:rPr>
          <w:sz w:val="26"/>
        </w:rPr>
        <w:t> </w:t>
      </w:r>
      <w:r>
        <w:rPr>
          <w:iCs/>
          <w:color w:val="000000"/>
          <w:sz w:val="26"/>
        </w:rPr>
        <w:t xml:space="preserve">0503127 соответствуют сводным данным по получателям бюджетных средств, подведомственных ГАБС Администрации </w:t>
      </w:r>
      <w:r>
        <w:rPr>
          <w:iCs/>
          <w:color w:val="000000"/>
          <w:sz w:val="26"/>
          <w:szCs w:val="26"/>
        </w:rPr>
        <w:t>Кондопожского муниципального район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Утвержденные плановые бюджетные назначения, отраженные в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</w:t>
      </w:r>
      <w:r>
        <w:rPr>
          <w:color w:val="000000"/>
          <w:sz w:val="26"/>
          <w:szCs w:val="26"/>
        </w:rPr>
        <w:t xml:space="preserve">тчете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ф. 0503127</w:t>
      </w:r>
      <w:r>
        <w:rPr>
          <w:color w:val="000000"/>
          <w:sz w:val="26"/>
          <w:szCs w:val="26"/>
        </w:rPr>
        <w:t>, соответствуют бюджетной росписи бюджета Кондопожского городского поселения на 20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3</w:t>
      </w:r>
      <w:r>
        <w:rPr>
          <w:color w:val="000000"/>
          <w:sz w:val="26"/>
          <w:szCs w:val="26"/>
        </w:rPr>
        <w:t xml:space="preserve"> год.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Показатели Отчета ф.0503127 по исполнению бюджета ГАБС Администрации Кондопожского муниципального района бюджета Кондопожского городского поселения в части доходов и расходов, были сверены с данными «Отчета по поступлениям и выбытиям» органа, осуществляющего кассовое обслуживание исполнения бюджета ф.0503151 (далее — форма 0503151), предоставленного Отделом № 8 Управления Федерального казначейства по Республики Карелия. По данным ф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.</w:t>
      </w:r>
      <w:r>
        <w:rPr>
          <w:color w:val="000000"/>
          <w:sz w:val="26"/>
          <w:szCs w:val="26"/>
        </w:rPr>
        <w:t xml:space="preserve"> 0503151 общий доход бюджета Кондопожского городского поселения составил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162 493 460,87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6"/>
          <w:u w:val="none"/>
          <w:em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й,</w:t>
      </w:r>
      <w:r>
        <w:rPr>
          <w:color w:val="000000"/>
          <w:sz w:val="26"/>
          <w:szCs w:val="26"/>
        </w:rPr>
        <w:t xml:space="preserve"> что больше показателей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 xml:space="preserve">Отчета </w:t>
      </w:r>
      <w:r>
        <w:rPr>
          <w:color w:val="000000"/>
          <w:sz w:val="26"/>
          <w:szCs w:val="26"/>
        </w:rPr>
        <w:t xml:space="preserve">ф.0503127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2 587 151,36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ь</w:t>
      </w:r>
      <w:r>
        <w:rPr>
          <w:color w:val="000000"/>
          <w:sz w:val="26"/>
          <w:szCs w:val="26"/>
        </w:rPr>
        <w:t>. Сумма расхождений по доходам сложилась за счет доходов администрируемых прочими администраторами доходов, не являющихся получателями средств бюджета Кондопожского городского поселения (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7 017 460,14</w:t>
      </w:r>
      <w:r>
        <w:rPr>
          <w:color w:val="000000"/>
          <w:sz w:val="26"/>
          <w:szCs w:val="26"/>
        </w:rPr>
        <w:t xml:space="preserve"> рублей) и за счет доходов, администратором которых является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Администрация</w:t>
      </w:r>
      <w:r>
        <w:rPr>
          <w:color w:val="000000"/>
          <w:sz w:val="26"/>
          <w:szCs w:val="26"/>
        </w:rPr>
        <w:t xml:space="preserve"> Кондопожского муниципального района бюджета Кондопожского муниципального района (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5 569 691,22</w:t>
      </w:r>
      <w:r>
        <w:rPr>
          <w:color w:val="000000"/>
          <w:kern w:val="2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ь</w:t>
      </w:r>
      <w:r>
        <w:rPr>
          <w:color w:val="000000"/>
          <w:kern w:val="2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Объем расходов отраженный в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</w:t>
      </w:r>
      <w:r>
        <w:rPr>
          <w:color w:val="000000"/>
          <w:sz w:val="26"/>
          <w:szCs w:val="26"/>
        </w:rPr>
        <w:t xml:space="preserve">тчете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 xml:space="preserve">ф. 0503127 </w:t>
      </w:r>
      <w:r>
        <w:rPr>
          <w:rFonts w:cs="Times New Roman"/>
          <w:color w:val="000000"/>
          <w:sz w:val="26"/>
          <w:szCs w:val="26"/>
        </w:rPr>
        <w:t xml:space="preserve">в сумм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77 006 458,03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26"/>
          <w:u w:val="none"/>
          <w:em w:val="none"/>
          <w:lang w:val="ru-RU" w:eastAsia="zh-CN" w:bidi="ar-SA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рублей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6"/>
          <w:u w:val="none"/>
          <w:em w:val="none"/>
        </w:rPr>
        <w:t xml:space="preserve"> </w:t>
      </w:r>
      <w:r>
        <w:rPr>
          <w:color w:val="000000"/>
          <w:sz w:val="26"/>
          <w:szCs w:val="26"/>
        </w:rPr>
        <w:t>соответствует показателям ф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.</w:t>
      </w:r>
      <w:r>
        <w:rPr>
          <w:color w:val="000000"/>
          <w:sz w:val="26"/>
          <w:szCs w:val="26"/>
        </w:rPr>
        <w:t xml:space="preserve"> 050315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5" w:leader="none"/>
        </w:tabs>
        <w:bidi w:val="0"/>
        <w:spacing w:lineRule="auto" w:line="276"/>
        <w:jc w:val="both"/>
        <w:rPr/>
      </w:pPr>
      <w:r>
        <w:rPr>
          <w:b w:val="false"/>
          <w:color w:val="000000"/>
          <w:sz w:val="26"/>
          <w:szCs w:val="26"/>
        </w:rPr>
        <w:t>Исходя из</w:t>
      </w:r>
      <w:r>
        <w:rPr>
          <w:b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Отчета о принятых бюджетных обязательствах ГАБС ф.0503128,</w:t>
      </w:r>
      <w:r>
        <w:rPr>
          <w:b w:val="false"/>
          <w:color w:val="000000"/>
          <w:sz w:val="26"/>
          <w:szCs w:val="26"/>
        </w:rPr>
        <w:t xml:space="preserve"> принятые ГАБС Администрацией Кондопожского муниципального района бюджетные обязательства в объеме 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178 241 449,24</w:t>
      </w:r>
      <w:r>
        <w:rPr>
          <w:b w:val="false"/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b w:val="false"/>
          <w:color w:val="000000"/>
          <w:sz w:val="26"/>
          <w:szCs w:val="26"/>
        </w:rPr>
        <w:t xml:space="preserve"> не превышают общий объем доведенных лимитов бюджетных обязательств с учетом принятых обязательств по публичн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ым</w:t>
      </w:r>
      <w:r>
        <w:rPr>
          <w:b w:val="false"/>
          <w:color w:val="000000"/>
          <w:sz w:val="26"/>
          <w:szCs w:val="26"/>
        </w:rPr>
        <w:t xml:space="preserve"> нормативным обязательствам (1 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136</w:t>
      </w:r>
      <w:r>
        <w:rPr>
          <w:b w:val="false"/>
          <w:color w:val="000000"/>
          <w:sz w:val="26"/>
          <w:szCs w:val="26"/>
        </w:rPr>
        <w:t> 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882,15</w:t>
      </w:r>
      <w:r>
        <w:rPr>
          <w:b w:val="false"/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я</w:t>
      </w:r>
      <w:r>
        <w:rPr>
          <w:b w:val="false"/>
          <w:color w:val="000000"/>
          <w:sz w:val="26"/>
          <w:szCs w:val="26"/>
        </w:rPr>
        <w:t>), что соответствует пункту 3 статьи 219 Бюджетного Кодекса РФ.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76"/>
        <w:ind w:left="0" w:right="0" w:firstLine="709"/>
        <w:jc w:val="both"/>
        <w:rPr/>
      </w:pPr>
      <w:r>
        <w:rPr>
          <w:b w:val="false"/>
          <w:color w:val="000000"/>
          <w:sz w:val="26"/>
          <w:szCs w:val="26"/>
        </w:rPr>
        <w:t>Проанализировав принятые бюджетные обязательства в разрезе получателей, разделов, подразделов, установлено превышени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е</w:t>
      </w:r>
      <w:r>
        <w:rPr>
          <w:b w:val="false"/>
          <w:color w:val="000000"/>
          <w:sz w:val="26"/>
          <w:szCs w:val="26"/>
        </w:rPr>
        <w:t xml:space="preserve"> объема принятых обязательств над доведенными лимитами 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 xml:space="preserve">у получателя бюджетных средств Администрации Кондопожского муниципального района по подразделу 0503 «Благоустройство», целевой статье 5500570540 «Уличное освещение», коду вида расходов 247 «Закупка энергетических ресурсов» в сумме 123 907,08 рублей. По информации отраженной в текстовой части Пояснительной записки ф. 0503160 бюджетные обязательства приняты сверх лимитов по причине увеличения тарифов на отпускаемую электрическую энергию с 01 декабря 2023 года и выставлении счетов сверх суммы договора. 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0"/>
          <w:kern w:val="2"/>
          <w:sz w:val="26"/>
          <w:szCs w:val="26"/>
          <w:highlight w:val="white"/>
          <w:lang w:val="ru-RU" w:eastAsia="zh-CN" w:bidi="ar-SA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kern w:val="2"/>
          <w:sz w:val="26"/>
          <w:szCs w:val="26"/>
          <w:highlight w:val="white"/>
          <w:lang w:val="ru-RU" w:eastAsia="zh-CN" w:bidi="ar-SA"/>
        </w:rPr>
        <w:t>Установленные нарушения при принятии бюджетных обязательств в размерах, превышающих утвержденные бюджетные ассигнования и (или) лимиты бюджетных обязательств, имеют признаки состава административного правонарушения, предусмотренного статьей 15.15.10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Общий объем невостребованных лимитов бюджетных обязательств в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3</w:t>
      </w:r>
      <w:r>
        <w:rPr>
          <w:sz w:val="26"/>
          <w:szCs w:val="26"/>
        </w:rPr>
        <w:t xml:space="preserve"> году </w:t>
      </w:r>
      <w:r>
        <w:rPr>
          <w:color w:val="000000"/>
          <w:sz w:val="26"/>
          <w:szCs w:val="26"/>
        </w:rPr>
        <w:t>с учетом принятых обязательств по публичным нормативным обязательствам (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 136 882,15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</w:t>
      </w:r>
      <w:r>
        <w:rPr>
          <w:rFonts w:eastAsia="Times New Roman" w:cs="Times New Roman"/>
          <w:color w:val="000000"/>
          <w:sz w:val="26"/>
          <w:szCs w:val="26"/>
          <w:lang w:val="ru-RU" w:eastAsia="zh-CN" w:bidi="hi-IN"/>
        </w:rPr>
        <w:t>я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составил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5 278 639,98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bidi w:val="0"/>
        <w:spacing w:lineRule="auto" w:line="276"/>
        <w:ind w:left="0" w:right="0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Данные </w:t>
      </w:r>
      <w:r>
        <w:rPr>
          <w:rFonts w:eastAsia="Times New Roman" w:cs="Times New Roman"/>
          <w:b w:val="false"/>
          <w:color w:val="000000"/>
          <w:kern w:val="2"/>
          <w:sz w:val="26"/>
          <w:szCs w:val="26"/>
          <w:lang w:val="ru-RU" w:eastAsia="zh-CN" w:bidi="ar-SA"/>
        </w:rPr>
        <w:t>Отчета ф.</w:t>
      </w:r>
      <w:r>
        <w:rPr>
          <w:b w:val="false"/>
          <w:color w:val="000000"/>
          <w:sz w:val="26"/>
          <w:szCs w:val="26"/>
        </w:rPr>
        <w:t xml:space="preserve"> 0503128 соответствуют сводным данным по получателям бюджетных средств подведомственных ГАБС Кондопожского муниципального района. При сверке данных формы </w:t>
      </w:r>
      <w:r>
        <w:rPr>
          <w:rFonts w:cs="Times New Roman"/>
          <w:b w:val="false"/>
          <w:bCs/>
          <w:color w:val="000000"/>
          <w:sz w:val="26"/>
          <w:szCs w:val="26"/>
        </w:rPr>
        <w:t>0503</w:t>
      </w:r>
      <w:r>
        <w:rPr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zh-CN" w:bidi="ar-SA"/>
        </w:rPr>
        <w:t xml:space="preserve">175 с данными Отчета ф. 0503128 установлены расхождения в части отражени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zh-CN" w:bidi="ar-SA"/>
        </w:rPr>
        <w:t>обязательств, принятых сверх лимитов на 3,37 рубля</w:t>
      </w:r>
      <w:r>
        <w:rPr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71 Инструкции, утвержденной приказом № 191н при формировании раздела «Бюджетные обязательства текущего (отчетного) финансового года по расходам» получателем бюджетных средств отражаются показател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7 – на основании данных по соответствующим счетам аналитического учета счета 1 502 11 000 «Принятые обязательства на текущий финансовый год» в сумме кредитовых оборотов по счет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9 – на основании данных по соответствующим счетам аналитического учета счета 1 502 12 000 «Принятые денежные обязательства на текущий финансовый год» в сумме показателя по кредиту счета по итогам отчетного период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ходе </w:t>
      </w:r>
      <w:r>
        <w:rPr>
          <w:color w:val="000000"/>
          <w:sz w:val="26"/>
        </w:rPr>
        <w:t>сверки</w:t>
      </w:r>
      <w:r>
        <w:rPr>
          <w:color w:val="000000"/>
          <w:sz w:val="26"/>
          <w:szCs w:val="26"/>
        </w:rPr>
        <w:t xml:space="preserve"> показателей Отчета </w:t>
      </w:r>
      <w:r>
        <w:rPr>
          <w:color w:val="000000"/>
          <w:sz w:val="26"/>
        </w:rPr>
        <w:t>ф. </w:t>
      </w:r>
      <w:r>
        <w:rPr>
          <w:rStyle w:val="Emphasis"/>
          <w:i w:val="false"/>
          <w:color w:val="000000"/>
          <w:sz w:val="26"/>
          <w:szCs w:val="26"/>
        </w:rPr>
        <w:t xml:space="preserve">0503128 получателей бюджетных средств, подведомственных ГАБС Администрации </w:t>
      </w:r>
      <w:r>
        <w:rPr>
          <w:rStyle w:val="Emphasis"/>
          <w:b w:val="false"/>
          <w:i w:val="false"/>
          <w:color w:val="000000"/>
          <w:sz w:val="26"/>
          <w:szCs w:val="26"/>
        </w:rPr>
        <w:t>Кондопожского муниципального района</w:t>
      </w:r>
      <w:r>
        <w:rPr>
          <w:rStyle w:val="Emphasis"/>
          <w:i w:val="false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 показателями Главных книг получателей бюджетных средств </w:t>
      </w:r>
      <w:r>
        <w:rPr>
          <w:rStyle w:val="Emphasis"/>
          <w:i w:val="false"/>
          <w:color w:val="000000"/>
          <w:sz w:val="26"/>
          <w:szCs w:val="26"/>
        </w:rPr>
        <w:t xml:space="preserve">установлены расхождения, которые не повлияли на достоверность бухгалтерской (бюджетной) отчетности: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>- п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о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строке 200 граф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ы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 xml:space="preserve">9 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>Отчета ф. 0503128 у получател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я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бюджетных средст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МУ «ЦКД»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отражена сумма 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19 483 145,58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рублей, в Главной книге по счету 1 502 1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2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> 000 «Принятые денежные обязательства на текущий финансовый год» -</w:t>
      </w:r>
      <w:r>
        <w:rPr>
          <w:rStyle w:val="Emphasis"/>
          <w:rFonts w:eastAsia="Times New Roman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16 605 130,36</w:t>
      </w:r>
      <w:r>
        <w:rPr>
          <w:rStyle w:val="Emphasis"/>
          <w:rFonts w:eastAsia="Times New Roman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 xml:space="preserve"> рубл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ей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>- п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о</w:t>
      </w:r>
      <w:r>
        <w:rPr>
          <w:rStyle w:val="Emphasis"/>
          <w:rFonts w:eastAsia="Times New Roman CYR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 xml:space="preserve"> строке 200 граф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ы</w:t>
      </w:r>
      <w:r>
        <w:rPr>
          <w:rStyle w:val="Emphasis"/>
          <w:rFonts w:eastAsia="Times New Roman CYR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 xml:space="preserve">9 </w:t>
      </w:r>
      <w:r>
        <w:rPr>
          <w:rStyle w:val="Emphasis"/>
          <w:rFonts w:eastAsia="Times New Roman CYR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>Отчета ф. 0503128 у получател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 xml:space="preserve"> бюджетных средств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МУ «ФОК»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отражена сумма 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19 597 566,83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 рублей, в Главной книге по счету 1 502 1</w:t>
      </w:r>
      <w:r>
        <w:rPr>
          <w:rStyle w:val="Emphasis"/>
          <w:rFonts w:eastAsia="Times New Roman CYR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2</w:t>
      </w:r>
      <w:r>
        <w:rPr>
          <w:rStyle w:val="Emphasis"/>
          <w:rFonts w:eastAsia="Times New Roman CYR"/>
          <w:i w:val="false"/>
          <w:color w:val="000000"/>
          <w:sz w:val="26"/>
          <w:szCs w:val="26"/>
        </w:rPr>
        <w:t xml:space="preserve"> 000 «Принятые денежные обязательства на текущий финансовый год» - 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17 644 159,67</w:t>
      </w:r>
      <w:r>
        <w:rPr>
          <w:rStyle w:val="Emphasis"/>
          <w:rFonts w:eastAsia="Times New Roman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 xml:space="preserve"> рубл</w:t>
      </w:r>
      <w:r>
        <w:rPr>
          <w:rStyle w:val="Emphasis"/>
          <w:rFonts w:eastAsia="Times New Roman" w:cs="Times New Roman"/>
          <w:i w:val="false"/>
          <w:iCs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rStyle w:val="Emphasis"/>
          <w:rFonts w:eastAsia="Times New Roman CYR" w:cs="Times New Roman"/>
          <w:i w:val="false"/>
          <w:color w:val="000000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Согласно пояснениям, представленным МУ «ЦБСОО» 17 апреля 2024 года, в Главных книгах по указанным получателям бюджетных средств обнаружены расхождения </w:t>
      </w:r>
      <w:r>
        <w:rPr>
          <w:rStyle w:val="Emphasis"/>
          <w:rFonts w:eastAsia="Times New Roman CYR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о счету 1 502 1</w:t>
      </w:r>
      <w:r>
        <w:rPr>
          <w:rStyle w:val="Emphasis"/>
          <w:rFonts w:eastAsia="Times New Roman CYR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2</w:t>
      </w:r>
      <w:r>
        <w:rPr>
          <w:rStyle w:val="Emphasis"/>
          <w:rFonts w:eastAsia="Times New Roman CYR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 000 «Принятые денежные обязательства на текущий финансовый год»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в связи с переносом базы данных программного продукта 1:С в переходный период.</w:t>
      </w:r>
    </w:p>
    <w:p>
      <w:pPr>
        <w:pStyle w:val="Normal"/>
        <w:numPr>
          <w:ilvl w:val="0"/>
          <w:numId w:val="14"/>
        </w:numPr>
        <w:shd w:fill="FFFFFF" w:val="clear"/>
        <w:bidi w:val="0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 анализе показателей, отраженных в Сведен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й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ф.0503164 замечаний и нарушений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ункта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163 Инструкции, утвержденной приказом № 191н не установлено.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оказатели по графам строк 010 «Доходы бюджета, всего», 200 «Расходы бюджета, всего», 450 «Результат исполнения бюджета (дефицит/профицит)», 500 «Источники финансирования дефицита бюджета, всего», 520 «Источники внутреннего финансирования дефицита бюджета», 620 «Источники внешнего финансирования дефицита бюджета» Сведений ф. 0503164 идентичны показател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ям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о графам и строкам Отчета ф. 0503127. 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оказатели Сведений ф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0503168 на начало и конец отчетного периода соответствуют показателям Баланса ф.0503130. 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оказ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Сведений ф. 0503168 ГАБС Администрации Кондопожского муниципального района соответствуют сводными показателями Сведений ф. 0503168 по получателям бюджетных средств, подведомственных ГАБС Администрации Кондопожского муниципального района расхожден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й не установлено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ри анализе Сведений по дебиторской и кредиторской задолженности ф.0503169 установлено, что п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оказатели Сведений ф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6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9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на начало и конец отчетного периода соответствуют показателям Баланса ф.0503130.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оказатели отраженные в Сведен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ях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о дебиторской и кредиторской задолженности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формы 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0503169 ГАБС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и Кондопожского муниципального района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формы 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69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соответствуют сводным данным Сведений ф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6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9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олучателей бюджетных средств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sz w:val="26"/>
        </w:rPr>
        <w:t>1) Дебиторская задолженность по бюджетной деятельности по состоянию на 1 января 20</w:t>
      </w:r>
      <w:r>
        <w:rPr>
          <w:color w:val="00000A"/>
          <w:sz w:val="26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en-US" w:eastAsia="zh-CN" w:bidi="hi-IN"/>
        </w:rPr>
        <w:t>4</w:t>
      </w:r>
      <w:r>
        <w:rPr>
          <w:sz w:val="26"/>
        </w:rPr>
        <w:t xml:space="preserve"> года отражена в сумме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en-US" w:eastAsia="zh-CN" w:bidi="hi-IN"/>
        </w:rPr>
        <w:t>37 692 735,71</w:t>
      </w:r>
      <w:r>
        <w:rPr>
          <w:sz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ей</w:t>
      </w:r>
      <w:r>
        <w:rPr>
          <w:sz w:val="26"/>
        </w:rPr>
        <w:t xml:space="preserve">, с начала года задолженность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увеличилась</w:t>
      </w:r>
      <w:r>
        <w:rPr>
          <w:sz w:val="26"/>
        </w:rPr>
        <w:t xml:space="preserve"> на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en-US" w:eastAsia="zh-CN" w:bidi="hi-IN"/>
        </w:rPr>
        <w:t>8 297 506,85</w:t>
      </w:r>
      <w:r>
        <w:rPr>
          <w:sz w:val="26"/>
        </w:rPr>
        <w:t xml:space="preserve"> рублей или на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en-US" w:eastAsia="zh-CN" w:bidi="hi-IN"/>
        </w:rPr>
        <w:t>28,23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 </w:t>
      </w:r>
      <w:r>
        <w:rPr>
          <w:sz w:val="26"/>
        </w:rPr>
        <w:t xml:space="preserve">%. Просроченная дебиторская задолженность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уменьшилась</w:t>
      </w:r>
      <w:r>
        <w:rPr>
          <w:sz w:val="26"/>
        </w:rPr>
        <w:t xml:space="preserve"> на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1 359 781,59 рубль</w:t>
      </w:r>
      <w:r>
        <w:rPr>
          <w:sz w:val="26"/>
        </w:rPr>
        <w:t xml:space="preserve"> или на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14,11 </w:t>
      </w:r>
      <w:r>
        <w:rPr>
          <w:sz w:val="26"/>
        </w:rPr>
        <w:t xml:space="preserve">% и составила </w:t>
      </w:r>
      <w:r>
        <w:rPr>
          <w:rFonts w:eastAsia="Times New Roman" w:cs="Times New Roman"/>
          <w:color w:val="00000A"/>
          <w:kern w:val="2"/>
          <w:sz w:val="26"/>
          <w:szCs w:val="20"/>
          <w:lang w:val="en-US" w:eastAsia="zh-CN" w:bidi="ar-SA"/>
        </w:rPr>
        <w:t>8 277 311,25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 xml:space="preserve"> рублей</w:t>
      </w:r>
      <w:r>
        <w:rPr>
          <w:sz w:val="26"/>
        </w:rPr>
        <w:t xml:space="preserve">. </w:t>
      </w:r>
      <w:r>
        <w:rPr>
          <w:rFonts w:eastAsia="SimSun;宋体"/>
          <w:sz w:val="26"/>
          <w:szCs w:val="26"/>
          <w:lang w:eastAsia="zh-CN"/>
        </w:rPr>
        <w:t>Причины увеличения, уменьшения</w:t>
      </w:r>
      <w:r>
        <w:rPr>
          <w:rFonts w:eastAsia="SimSun;宋体"/>
          <w:sz w:val="26"/>
          <w:szCs w:val="26"/>
          <w:lang w:val="en-US" w:eastAsia="zh-CN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 xml:space="preserve">просроченной дебиторской задолженности отражены в </w:t>
      </w:r>
      <w:r>
        <w:rPr>
          <w:rFonts w:eastAsia="SimSun;宋体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>табл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ице № </w:t>
      </w:r>
      <w:r>
        <w:rPr>
          <w:rFonts w:eastAsia="SimSun;宋体" w:cs="Times New Roman"/>
          <w:b w:val="false"/>
          <w:i w:val="false"/>
          <w:strike w:val="false"/>
          <w:dstrike w:val="false"/>
          <w:sz w:val="26"/>
          <w:szCs w:val="26"/>
          <w:u w:val="none"/>
          <w:lang w:val="ru-RU" w:eastAsia="zh-CN"/>
        </w:rPr>
        <w:t>15 к</w:t>
      </w:r>
      <w:r>
        <w:rPr>
          <w:rFonts w:eastAsia="SimSun;宋体"/>
          <w:sz w:val="26"/>
          <w:szCs w:val="26"/>
          <w:lang w:val="ru-RU" w:eastAsia="zh-CN"/>
        </w:rPr>
        <w:t xml:space="preserve"> Пояснительной записк</w:t>
      </w:r>
      <w:r>
        <w:rPr>
          <w:rFonts w:eastAsia="SimSun;宋体" w:cs="Times New Roman"/>
          <w:color w:val="00000A"/>
          <w:kern w:val="2"/>
          <w:sz w:val="26"/>
          <w:szCs w:val="26"/>
          <w:lang w:val="ru-RU" w:eastAsia="zh-CN" w:bidi="ar-SA"/>
        </w:rPr>
        <w:t>е</w:t>
      </w:r>
      <w:r>
        <w:rPr>
          <w:rFonts w:eastAsia="SimSun;宋体"/>
          <w:sz w:val="26"/>
          <w:szCs w:val="26"/>
          <w:lang w:val="ru-RU" w:eastAsia="zh-CN"/>
        </w:rPr>
        <w:t xml:space="preserve"> ф.0503160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о информации отраженной в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П</w:t>
      </w:r>
      <w:r>
        <w:rPr>
          <w:color w:val="000000"/>
          <w:sz w:val="26"/>
          <w:szCs w:val="26"/>
        </w:rPr>
        <w:t>ояснительной записке (</w:t>
      </w:r>
      <w:r>
        <w:rPr>
          <w:color w:val="000000"/>
          <w:sz w:val="26"/>
          <w:szCs w:val="26"/>
          <w:lang w:bidi="hi-IN"/>
        </w:rPr>
        <w:t>ф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bidi="hi-IN"/>
        </w:rPr>
        <w:t xml:space="preserve">0503160)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hi-IN"/>
        </w:rPr>
        <w:t>основной причиной образования</w:t>
      </w:r>
      <w:r>
        <w:rPr>
          <w:color w:val="000000"/>
          <w:sz w:val="26"/>
          <w:szCs w:val="26"/>
          <w:lang w:bidi="hi-IN"/>
        </w:rPr>
        <w:t xml:space="preserve"> просроченной дебиторской задолженности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hi-IN"/>
        </w:rPr>
        <w:t>является нарушение договорных обязательств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hi-IN"/>
        </w:rPr>
        <w:t xml:space="preserve"> - несвоевременная оплата по договорам аренды за земельные участки, договорам аренды муниципального имущества, пени в связи с нарушением условий оплаты по договорам купли-продажи, договорам аренды муниципального имущества, договорам арены земельных участков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spacing w:lineRule="auto" w:line="276"/>
        <w:ind w:left="0" w:right="0" w:firstLine="709"/>
        <w:jc w:val="both"/>
        <w:rPr>
          <w:rFonts w:eastAsia="SimSun;宋体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</w:pPr>
      <w:r>
        <w:rPr>
          <w:rFonts w:eastAsia="SimSun;宋体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>Распоряжением Администрации Кондопожского муниципального района от 09 сентября 2015 года № 254-р в целях повышения эффективности работы по взысканию дебиторской задолженности за аренду земельных участков и муниципального имущества создана рабочая группа (комиссия). Комиссия ведет активную работу по взысканию дебиторской задолженност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)</w:t>
      </w:r>
      <w:r>
        <w:rPr>
          <w:b w:val="false"/>
          <w:bCs w:val="false"/>
          <w:sz w:val="26"/>
          <w:szCs w:val="26"/>
        </w:rPr>
        <w:t xml:space="preserve"> Кредиторская задолженность по бюджетной деятельности на 1 января 2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4</w:t>
      </w:r>
      <w:r>
        <w:rPr>
          <w:b w:val="false"/>
          <w:bCs w:val="false"/>
          <w:sz w:val="26"/>
          <w:szCs w:val="26"/>
        </w:rPr>
        <w:t xml:space="preserve"> года составил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351 277,54</w:t>
      </w:r>
      <w:r>
        <w:rPr>
          <w:b w:val="false"/>
          <w:bCs w:val="false"/>
          <w:sz w:val="26"/>
          <w:szCs w:val="26"/>
        </w:rPr>
        <w:t xml:space="preserve"> рубл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b w:val="false"/>
          <w:bCs w:val="false"/>
          <w:sz w:val="26"/>
          <w:szCs w:val="26"/>
        </w:rPr>
        <w:t xml:space="preserve">, с начала года задолженность </w:t>
      </w:r>
      <w:r>
        <w:rPr>
          <w:b w:val="false"/>
          <w:bCs w:val="false"/>
          <w:color w:val="00000A"/>
          <w:sz w:val="26"/>
          <w:szCs w:val="26"/>
        </w:rPr>
        <w:t>снизилась</w:t>
      </w:r>
      <w:r>
        <w:rPr>
          <w:b w:val="false"/>
          <w:bCs w:val="false"/>
          <w:sz w:val="26"/>
          <w:szCs w:val="26"/>
        </w:rPr>
        <w:t xml:space="preserve"> 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35 250,40</w:t>
      </w:r>
      <w:r>
        <w:rPr>
          <w:b w:val="false"/>
          <w:bCs w:val="false"/>
          <w:sz w:val="26"/>
          <w:szCs w:val="26"/>
        </w:rPr>
        <w:t xml:space="preserve"> рубл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ей</w:t>
      </w:r>
      <w:r>
        <w:rPr>
          <w:b w:val="false"/>
          <w:bCs w:val="false"/>
          <w:sz w:val="26"/>
          <w:szCs w:val="26"/>
        </w:rPr>
        <w:t xml:space="preserve"> или 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40,11 </w:t>
      </w:r>
      <w:r>
        <w:rPr>
          <w:b w:val="false"/>
          <w:bCs w:val="false"/>
          <w:sz w:val="26"/>
          <w:szCs w:val="26"/>
        </w:rPr>
        <w:t xml:space="preserve">%, просроченная задолженность отсутствует. 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60" w:leader="none"/>
        </w:tabs>
        <w:spacing w:lineRule="auto" w:line="276" w:before="0" w:after="0"/>
        <w:jc w:val="both"/>
        <w:rPr/>
      </w:pPr>
      <w:r>
        <w:rPr>
          <w:b w:val="false"/>
          <w:bCs w:val="false"/>
          <w:color w:val="000000"/>
          <w:sz w:val="26"/>
        </w:rPr>
        <w:t xml:space="preserve">В соответствии с пунктом 170.2 </w:t>
      </w:r>
      <w:r>
        <w:rPr>
          <w:b w:val="false"/>
          <w:bCs w:val="false"/>
          <w:color w:val="000000"/>
          <w:sz w:val="26"/>
          <w:szCs w:val="26"/>
        </w:rPr>
        <w:t>Инструкции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, утвержденной приказом № 191н</w:t>
      </w:r>
      <w:r>
        <w:rPr>
          <w:b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в Сведени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ях</w:t>
      </w:r>
      <w:r>
        <w:rPr>
          <w:b w:val="false"/>
          <w:bCs w:val="false"/>
          <w:color w:val="000000"/>
          <w:sz w:val="26"/>
          <w:szCs w:val="26"/>
        </w:rPr>
        <w:t xml:space="preserve"> о принятых и неисполненных обязательствах получателя бюджетных средств ф.0503175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hi-IN"/>
        </w:rPr>
        <w:t>отражаются</w:t>
      </w:r>
      <w:r>
        <w:rPr>
          <w:rFonts w:eastAsia="Times New Roman" w:cs="Times New Roman"/>
          <w:b/>
          <w:color w:val="000000"/>
          <w:sz w:val="26"/>
          <w:szCs w:val="26"/>
          <w:lang w:val="ru-RU" w:eastAsia="zh-CN" w:bidi="hi-IN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</w:t>
      </w:r>
      <w:r>
        <w:rPr>
          <w:rFonts w:cs="Times New Roman"/>
          <w:sz w:val="26"/>
          <w:szCs w:val="26"/>
        </w:rPr>
        <w:t>При этом, к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ритерии определения показателей, подлежащих отражению (размер неисполненных обязательств, год возникновения, иные критерии), устанавливаются для главных распорядителей средств бюджета - финансовым органом соответствующего бюджета, для получателей бюджетных средств - главным распорядителем бюджетных средств с учетом критериев, установленных финансовым органом соответствующего бюджет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исьмом Финансового управления Администра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>ц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ии Кондопожского муниципального района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18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января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202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4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года №12-16-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281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установлено, что показател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в части принятых и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неисполненных бюджетных обязательствах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(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денежных обязательствах), размер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 xml:space="preserve">которых составляе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zh-CN" w:bidi="hi-IN"/>
        </w:rPr>
        <w:t>менее 1 млн. рублей, в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разделах 1 и 2 Сведени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>й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ф. 0503175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zh-CN" w:bidi="hi-IN"/>
        </w:rPr>
        <w:t xml:space="preserve"> не отражаютс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Принятые и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еисполненны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е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бюджетны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е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обязательства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(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енежны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е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обязательства), отраженные по соответствующим стро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ам в графах 11 и 12 раздела 1 «Бюджетные обязательства текущего (отчетного) финансового года по расходам»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Отчета ф.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0503128, размер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 xml:space="preserve">которых составляе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zh-CN" w:bidi="hi-IN"/>
        </w:rPr>
        <w:t>1 млн. рублей и более отсутствуют, в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связи с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чем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, </w:t>
      </w:r>
      <w:r>
        <w:rPr>
          <w:rFonts w:eastAsia="Times New Roman" w:cs="Times New Roman"/>
          <w:color w:val="00000A"/>
          <w:sz w:val="26"/>
          <w:szCs w:val="26"/>
          <w:lang w:val="ru-RU" w:eastAsia="zh-CN" w:bidi="hi-IN"/>
        </w:rPr>
        <w:t xml:space="preserve">информация о них в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>разделах 1 и 2 Сведений ф. 0503175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zh-CN" w:bidi="hi-IN"/>
        </w:rPr>
        <w:t xml:space="preserve"> не отраж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hi-IN"/>
        </w:rPr>
        <w:t>ена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Экономия при заключении государственных (муниципальных) контрактов </w:t>
      </w: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по результатам</w:t>
      </w: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применения конкурентных способов за 20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3</w:t>
      </w: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год составила </w:t>
      </w: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8 259 472,31</w:t>
      </w: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рубл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я</w:t>
      </w: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На основе выборочной оценки форм отчетности ГАБС Администрации Кондопожского муниципального района установлено, что отчетность ГАБС Администрации Кондопожского муниципального района по бюджету Кондопожского городского поселения сформирована в соответствии с требованиями пункта 10 Инструкции, утвержденной приказом № 191н на основе сводной отчетности получателей бюджетных средств. </w:t>
      </w:r>
    </w:p>
    <w:p>
      <w:pPr>
        <w:pStyle w:val="Normal"/>
        <w:shd w:fill="FFFFFF" w:val="clear"/>
        <w:bidi w:val="0"/>
        <w:spacing w:lineRule="auto" w:line="276" w:before="57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ри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выборочной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сверк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е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оказателей отчетности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лучател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ей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бюджетных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средств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МУ «ФОК», МУ «ЦКД» с показателями Главных книг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установлено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Остатки на начало 202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hi-IN"/>
        </w:rPr>
        <w:t>3</w:t>
      </w:r>
      <w:r>
        <w:rPr>
          <w:b w:val="false"/>
          <w:bCs w:val="false"/>
          <w:color w:val="000000"/>
          <w:sz w:val="26"/>
          <w:szCs w:val="26"/>
        </w:rPr>
        <w:t xml:space="preserve"> года</w:t>
      </w:r>
      <w:r>
        <w:rPr>
          <w:b w:val="false"/>
          <w:bCs w:val="false"/>
          <w:color w:val="000000"/>
          <w:sz w:val="26"/>
          <w:szCs w:val="26"/>
          <w:lang w:eastAsia="ru-RU" w:bidi="ar-SA"/>
        </w:rPr>
        <w:t>, отраженные в Главн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ых</w:t>
      </w:r>
      <w:r>
        <w:rPr>
          <w:b w:val="false"/>
          <w:bCs w:val="false"/>
          <w:color w:val="000000"/>
          <w:sz w:val="26"/>
          <w:szCs w:val="26"/>
          <w:lang w:eastAsia="ru-RU" w:bidi="ar-SA"/>
        </w:rPr>
        <w:t xml:space="preserve"> книг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ах</w:t>
      </w:r>
      <w:r>
        <w:rPr>
          <w:b w:val="false"/>
          <w:bCs w:val="false"/>
          <w:color w:val="000000"/>
          <w:sz w:val="26"/>
          <w:szCs w:val="26"/>
          <w:lang w:eastAsia="ru-RU" w:bidi="ar-SA"/>
        </w:rPr>
        <w:t xml:space="preserve"> получател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ей</w:t>
      </w:r>
      <w:r>
        <w:rPr>
          <w:b w:val="false"/>
          <w:bCs w:val="false"/>
          <w:color w:val="000000"/>
          <w:sz w:val="26"/>
          <w:szCs w:val="26"/>
          <w:lang w:eastAsia="ru-RU" w:bidi="ar-SA"/>
        </w:rPr>
        <w:t xml:space="preserve"> бюджетных средств </w:t>
      </w:r>
      <w:r>
        <w:rPr>
          <w:rStyle w:val="Emphasis"/>
          <w:b w:val="false"/>
          <w:bCs w:val="false"/>
          <w:i w:val="false"/>
          <w:color w:val="000000"/>
          <w:sz w:val="26"/>
          <w:szCs w:val="26"/>
        </w:rPr>
        <w:t xml:space="preserve">соответствуют остаткам, отраженным в </w:t>
      </w:r>
      <w:r>
        <w:rPr>
          <w:rStyle w:val="Emphasis"/>
          <w:b w:val="false"/>
          <w:bCs w:val="false"/>
          <w:i w:val="false"/>
          <w:color w:val="000000"/>
          <w:sz w:val="26"/>
          <w:szCs w:val="26"/>
          <w:lang w:eastAsia="ru-RU" w:bidi="ar-SA"/>
        </w:rPr>
        <w:t>Главн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6"/>
          <w:szCs w:val="26"/>
          <w:lang w:val="ru-RU" w:eastAsia="ru-RU" w:bidi="ar-SA"/>
        </w:rPr>
        <w:t>ых</w:t>
      </w:r>
      <w:r>
        <w:rPr>
          <w:rStyle w:val="Emphasis"/>
          <w:b w:val="false"/>
          <w:bCs w:val="false"/>
          <w:i w:val="false"/>
          <w:color w:val="000000"/>
          <w:sz w:val="26"/>
          <w:szCs w:val="26"/>
          <w:lang w:eastAsia="ru-RU" w:bidi="ar-SA"/>
        </w:rPr>
        <w:t xml:space="preserve"> книг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6"/>
          <w:szCs w:val="26"/>
          <w:lang w:val="ru-RU" w:eastAsia="ru-RU" w:bidi="ar-SA"/>
        </w:rPr>
        <w:t>ах</w:t>
      </w:r>
      <w:r>
        <w:rPr>
          <w:rStyle w:val="Emphasis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eastAsia="ru-RU" w:bidi="ar-SA"/>
        </w:rPr>
        <w:t>получател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ей</w:t>
      </w:r>
      <w:r>
        <w:rPr>
          <w:b w:val="false"/>
          <w:bCs w:val="false"/>
          <w:color w:val="000000"/>
          <w:sz w:val="26"/>
          <w:szCs w:val="26"/>
          <w:lang w:eastAsia="ru-RU" w:bidi="ar-SA"/>
        </w:rPr>
        <w:t xml:space="preserve"> бюджетных средств на конец</w:t>
      </w:r>
      <w:r>
        <w:rPr>
          <w:rStyle w:val="Emphasis"/>
          <w:b w:val="false"/>
          <w:bCs w:val="false"/>
          <w:i w:val="false"/>
          <w:color w:val="000000"/>
          <w:sz w:val="26"/>
          <w:szCs w:val="26"/>
        </w:rPr>
        <w:t xml:space="preserve"> 202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6"/>
          <w:szCs w:val="26"/>
          <w:lang w:val="ru-RU" w:eastAsia="zh-CN" w:bidi="hi-IN"/>
        </w:rPr>
        <w:t>2</w:t>
      </w:r>
      <w:r>
        <w:rPr>
          <w:rStyle w:val="Emphasis"/>
          <w:b w:val="false"/>
          <w:bCs w:val="false"/>
          <w:i w:val="false"/>
          <w:color w:val="000000"/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b w:val="false"/>
          <w:bCs w:val="false"/>
          <w:i w:val="false"/>
          <w:color w:val="000000"/>
          <w:sz w:val="26"/>
          <w:szCs w:val="26"/>
        </w:rPr>
        <w:t>П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ри сверке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kern w:val="2"/>
          <w:sz w:val="26"/>
          <w:szCs w:val="26"/>
          <w:lang w:val="ru-RU" w:eastAsia="zh-CN" w:bidi="ar-SA"/>
        </w:rPr>
        <w:t>показателей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Баланс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а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ф.0503130 получателей бюджетных средств на начало отчетного года с данными Главн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ых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книг установлены расхождения на суммы исправления ошибок прошлых лет отраженны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kern w:val="2"/>
          <w:sz w:val="26"/>
          <w:szCs w:val="26"/>
          <w:lang w:val="ru-RU" w:eastAsia="zh-CN" w:bidi="ar-SA"/>
        </w:rPr>
        <w:t>х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в граф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kern w:val="2"/>
          <w:sz w:val="26"/>
          <w:szCs w:val="26"/>
          <w:lang w:val="ru-RU" w:eastAsia="zh-CN" w:bidi="ar-SA"/>
        </w:rPr>
        <w:t>е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6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olor w:val="000000"/>
          <w:sz w:val="26"/>
          <w:szCs w:val="26"/>
        </w:rPr>
        <w:t>Сведений об изменении остатков валюты баланса ф.0503173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, показатели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Б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>аланс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а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ф.0503130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на конец отчетного года совпадают с данными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Г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>лавн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ых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книг, что соответствует нормам И</w:t>
      </w:r>
      <w:bookmarkStart w:id="1" w:name="_dx_frag_StartFragment1"/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>нструкции, утвержденн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kern w:val="2"/>
          <w:sz w:val="26"/>
          <w:szCs w:val="26"/>
          <w:lang w:val="ru-RU" w:eastAsia="zh-CN" w:bidi="ar-SA"/>
        </w:rPr>
        <w:t>ой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приказом № 157н,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Инструкци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, утвержденной приказом №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191н, 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Федерального </w:t>
      </w:r>
      <w:r>
        <w:fldChar w:fldCharType="begin"/>
      </w:r>
      <w:r>
        <w:rPr>
          <w:rStyle w:val="InternetLink"/>
          <w:sz w:val="26"/>
          <w:i w:val="false"/>
          <w:u w:val="none"/>
          <w:b w:val="false"/>
          <w:szCs w:val="26"/>
          <w:bCs w:val="false"/>
          <w:rFonts w:cs="Times New Roman"/>
          <w:color w:val="000000"/>
        </w:rPr>
        <w:instrText xml:space="preserve"> HYPERLINK "https://internet.garant.ru/" \l "/document/71947650/entry/1000"</w:instrText>
      </w:r>
      <w:r>
        <w:rPr>
          <w:rStyle w:val="InternetLink"/>
          <w:sz w:val="26"/>
          <w:i w:val="false"/>
          <w:u w:val="none"/>
          <w:b w:val="false"/>
          <w:szCs w:val="26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i w:val="false"/>
          <w:color w:val="000000"/>
          <w:sz w:val="26"/>
          <w:szCs w:val="26"/>
          <w:u w:val="none"/>
        </w:rPr>
        <w:t>стандарта</w:t>
      </w:r>
      <w:r>
        <w:rPr>
          <w:rStyle w:val="InternetLink"/>
          <w:sz w:val="26"/>
          <w:i w:val="false"/>
          <w:u w:val="none"/>
          <w:b w:val="false"/>
          <w:szCs w:val="26"/>
          <w:bCs w:val="false"/>
          <w:rFonts w:cs="Times New Roman"/>
          <w:color w:val="000000"/>
        </w:rPr>
        <w:fldChar w:fldCharType="end"/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№ 274н</w:t>
      </w:r>
      <w:bookmarkEnd w:id="1"/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ри выбор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ч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ной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сверк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оказателей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Справ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ф.0503110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олучател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ей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бюджетных средств подведомственных ГАБС Администрации Кондопожского муниципального района с данными в Главн</w:t>
      </w:r>
      <w:r>
        <w:rPr>
          <w:rStyle w:val="Emphasis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ых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книг расхождений не установлен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>Отчет о финансовых результатах деятельности» ф.0503121 сформирован 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6"/>
          <w:szCs w:val="26"/>
          <w:lang w:val="ru-RU" w:eastAsia="zh-CN" w:bidi="ar-SA"/>
        </w:rPr>
        <w:t>ями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бюджетных средств с соблюдением требований Инструкции, утвержденной приказом № 191н. В ходе проведения выборочной сверки показателей Главных книг получателей бюджетных средств с показателями Отчетов ф. 0503121 получателей бюджетных средств расхождения не установлен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ри сверке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оказателе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ar-SA"/>
        </w:rPr>
        <w:t>Сведений ф. 0503168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олучателей бюджетных средств на начало отчетного года с данны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лавных книг получателей бюджетных средств установлены расхождения на суммы исправления ошибок прошлых лет, отраженны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в граф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6 ф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ормы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73, что не противоречит нормам Инструкции, утвержден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риказом № 157н, Инструкции, утвержденной приказом № 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9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н, показатели на конец отчетного года совпадают с данными Главных кни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П</w:t>
      </w:r>
      <w:r>
        <w:rPr>
          <w:rStyle w:val="Emphasis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ри выборочной сверке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показателей</w:t>
      </w:r>
      <w:r>
        <w:rPr>
          <w:rStyle w:val="Emphasis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ar-SA"/>
        </w:rPr>
        <w:t>Сведений ф. 050316</w:t>
      </w:r>
      <w:r>
        <w:rPr>
          <w:rStyle w:val="Emphasis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ar-SA"/>
        </w:rPr>
        <w:t>9</w:t>
      </w:r>
      <w:r>
        <w:rPr>
          <w:rStyle w:val="Emphasis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получателей бюджетных средст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с показателями Главных книг, установлены расхождения на суммы исправления ошибок прошлых лет, отраженных в графе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6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Сведений об изменении остатков валюты баланса (ф. 0503173), что не противоречит нормам Инструкции, утвержденной приказом № 191н, Инструкции, утвержден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риказом № 157н, Федерального стандарта № 274н.</w:t>
      </w:r>
    </w:p>
    <w:p>
      <w:pPr>
        <w:pStyle w:val="Normal"/>
        <w:shd w:fill="FFFFFF" w:val="clear"/>
        <w:bidi w:val="0"/>
        <w:spacing w:lineRule="auto" w:line="276" w:before="57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ри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выборочной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сверк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е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оказателей отчетности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лучател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я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бюджетных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средств Администрации Кондопожского муниципального района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с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показателями в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en-US" w:eastAsia="ru-RU" w:bidi="ar-SA"/>
        </w:rPr>
        <w:t>Главн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ой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en-US" w:eastAsia="ru-RU" w:bidi="ar-SA"/>
        </w:rPr>
        <w:t xml:space="preserve"> книг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е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установлен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en-US"/>
        </w:rPr>
        <w:t xml:space="preserve">ы 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ru-RU"/>
        </w:rPr>
        <w:t>расхождения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en-US"/>
        </w:rPr>
        <w:t>,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ru-RU"/>
        </w:rPr>
        <w:t xml:space="preserve"> которые повлияли на отчетность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en-US"/>
        </w:rPr>
        <w:t xml:space="preserve"> ГАБС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ru-RU"/>
        </w:rPr>
        <w:t xml:space="preserve"> за </w:t>
      </w:r>
      <w:r>
        <w:rPr>
          <w:rStyle w:val="Emphasis"/>
          <w:b/>
          <w:bCs/>
          <w:i/>
          <w:iCs/>
          <w:color w:val="000000"/>
          <w:sz w:val="26"/>
          <w:szCs w:val="26"/>
          <w:lang w:val="en-US"/>
        </w:rPr>
        <w:t>2023 год: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1.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Остатки на начало 20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hi-IN"/>
        </w:rPr>
        <w:t>3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ода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 w:bidi="ar-SA"/>
        </w:rPr>
        <w:t>, отраженные в Глав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  <w:t>ой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 w:bidi="ar-SA"/>
        </w:rPr>
        <w:t xml:space="preserve"> кни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  <w:t>е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 w:bidi="ar-SA"/>
        </w:rPr>
        <w:t xml:space="preserve"> з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а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 w:bidi="ar-SA"/>
        </w:rPr>
        <w:t xml:space="preserve"> 2023 год 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я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 w:bidi="ar-SA"/>
        </w:rPr>
        <w:t xml:space="preserve"> бюджетных средств Администрации Кондопожского муниципального района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по счету 108 55 «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епроизведенные активы, в составе имущества казны» не соответствуют 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остаткам, отраженным в 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eastAsia="ru-RU" w:bidi="ar-SA"/>
        </w:rPr>
        <w:t>Глав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ru-RU" w:bidi="ar-SA"/>
        </w:rPr>
        <w:t>ой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eastAsia="ru-RU" w:bidi="ar-SA"/>
        </w:rPr>
        <w:t xml:space="preserve"> кни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ru-RU" w:bidi="ar-SA"/>
        </w:rPr>
        <w:t>е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eastAsia="ru-RU" w:bidi="ar-SA"/>
        </w:rPr>
        <w:t>получате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я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eastAsia="ru-RU" w:bidi="ar-SA"/>
        </w:rPr>
        <w:t xml:space="preserve"> бюджетных средств на конец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20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hi-IN"/>
        </w:rPr>
        <w:t>2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года на сумму 289 556,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4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рублей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Согласно Приказу Минфина России от 30 марта 2015 года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при открытии Главной книги  записываются суммы остатков на начало года и на начало периода (месяца, дня) в соответствии с заключительным балансом за истекший год с учетом изменений входящих остатков по счетам учета согласно Журналу операций межотчетного периода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 связи с отсутствием первичных учетных документов, отражающих факт хозяйственной жизни на сумму 289 556,14 рублей регистр бухгалтерского учета Главная книга за 2023 год по счету 1 108 55 000 «Непроизведенные активы составе имущества казны» не отражает достоверную информацию о результатах деятельности субъекта бухгалтерского учета, что подтверждаетс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нформацией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 по состоянию на 01 января 2023 года, которая согласно Порядка отражения в бюджетном учете операций нефинансовых активов имущества казны Кондопожского городского поселения, утвержденного распоряжением Администрации Кондопожского муниципального района от 27 декабря 2018 года №511-р, является основанием для отражения в учете поступления, внутреннего перемещения и выбытия объектов имущества казны Кондопожского городского поселения, остаток по счету 1 108 55 000 «Непроизведенные активы составе имущества казны» составляет 58 737 574,01 рубля. 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ояснения по дан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ому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фак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у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представлены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2. В ходе проверки установлено отражение в бухгалтерском учете мнимого объекта бухгалтерского учета, а именно отражение не имевшего места быть факта хозяйственной жизни по увеличению балансовой стоимост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и изменение (увеличение) а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4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рубля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 графе 6 Сведе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й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об изменении остатков валюты баланса ф. 0503173 на 01 января 2024 года наш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отражение измене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вступительного баланса, связанн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с исправлением ошибок прошлых лет, выявленных в отчетном периоде с кодом причины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03.3 - ошибки в применении счетов бухгалтерского учета, а именно изменение балансовой стоимост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рубля и изменение (увеличение) а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мортиза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и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недвижимого имущества в составе имущест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а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казны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4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 00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рубля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При проверке регистров бухгалтерского учета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и первичных учетных документов установлено, что операции по указанным счетам не нашли отражения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ж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урн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е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операций по прочим операциям (исправление ошибок прошлых лет) № 8- ош, 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с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правление остатков по счетам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, 0 104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» на начало 2023 года произведено в межотчетном периоде. Первичные учетные документы, отражающие факты хозяйственной жизни отсутствуют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Указанный факт оказал влияние на показатели б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ю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джетной отчетност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веде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й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об изменении остатков валюты баланса ф. 0503173 и Сведе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й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о движении нефинансовых активов ф.0503168. </w:t>
      </w:r>
    </w:p>
    <w:p>
      <w:pPr>
        <w:pStyle w:val="Normal"/>
        <w:shd w:fill="FFFFFF" w:val="clear"/>
        <w:bidi w:val="0"/>
        <w:spacing w:lineRule="auto" w:line="276" w:before="113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  <w:t>Согласно пункта 2.2. Порядка отражения в бюджетном учете операций с объектами нефинансовых активов имущества казны Кондопожского муниципального района, утвержденного распоряжением Финансового управления Администрации Кондопожского муниципального района от 27 декабря 2018 года №511-р (далее — Порядок) поступление, внутреннее перемещение и выбытие объектов имущества казны Кондопожского городского поселения оформляется на основании информации из Реестра муниципального имущества Кондопожского городского поселения о движении нефинансовых активов, составляющих казну  Кондопожского городского поселения (далее - Реестр муниципального имущества) по форме, в соответствии с приложением к данному Порядку, к которой прилагаются документы на прием-передачу имущества казны Кондопожского городского поселения, оформленных в соответствии с утвержденными нормативными документами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  <w:t xml:space="preserve">В нарушение пункта 2.2. Порядка Управлением земельных отношений, градостроительства и муниципальной собственности Администрации Кондопожского муниципального района информация из Реестра муниципального имущества в адрес МКУ «ЦБ АКМР» с февраля 2023 года по декабрь 2023 года не предоставлялась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hi-IN"/>
        </w:rPr>
        <w:t>В нарушение пункта 2.2. Порядка отражение в бюджетном учете операций с объектами нефинансовых активов имущества казны Кондопожского муниципального района МКУ «ЦБ АКМР» осуществляло в отсутствие информации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, в связи с чем в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регистрах бухгалтерского учета не нашло отражение увеличение, уменьшение стоимости активов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3. Не отражено в регистрах бухгалтерского учета увеличение стоимости активов,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сос</w:t>
      </w:r>
      <w:r>
        <w:rPr>
          <w:sz w:val="26"/>
          <w:szCs w:val="26"/>
          <w:lang w:val="ru-RU"/>
        </w:rPr>
        <w:t xml:space="preserve">тавляющих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муниципальную </w:t>
      </w:r>
      <w:r>
        <w:rPr>
          <w:sz w:val="26"/>
          <w:szCs w:val="26"/>
          <w:lang w:val="ru-RU"/>
        </w:rPr>
        <w:t xml:space="preserve">казн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Кондопожского городского поселения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3.1. Поступление земельного участка стоимостью 3 264 864,40 рубля, переданного из казны Кондопожского муниципального района, согласно постановления Администрации Кондопожского муниципального района от 21 ноября 2023 года № 1254 по 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1 108 55 330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епроизведенные активы составе имущества казны» и кредиту счета 1 401 10 195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3 264 864,40 рубля.  Факт передачи подтверждается выпиской из Единого государственного реестра недвижимости (далее - Выписка из ЕГРН) о регистрации прав на объект недвижимости за Кондопожским городским поселением 23 ноября 2023 год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3.2. Поступление недвижимого имущества (комната) расположенного по адресу г. Кондопога, ул. Калинина, д.12.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принятого в собственность муниципального образования «Кондопожское городское поселение» от физического лица, согласно постановления Администрации Кондопожского муниципального района от 27 сентября 2023 года № 1025 по 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8 51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401 10 197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512 155,00 рублей. Факт передачи подтверждается Выпиской из ЕГРН о регистрации прав на объект недвижимости за Кондопожским городским поселением 25 сентября 2023 год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4. Не отражено в регистрах бухгалтерского учета уменьшение стоимости активов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сос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тавляющих казну Кондопожского городского поселения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4.1. Выбытие жилых помещений, в связи со сносом аварийного многоквартирного дома, расположенного по адресу г. Кондопога, ул. Парковая, д.6, согласно постановления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дминистрации Кондопожского муниципального района от 30 августа 2023 года № 93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по 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401 10 172 «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Доходы от операций с активам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108 51 4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1 057 166,34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.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Факт выбытия подтверждается Выпиской из ЕГРН о снятии объекта недвижимости с кадастрового учета 30 августа 2023 год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4.2. Выбытие жилых помещений, в связи со сносом аварийного многоквартирного дома, расположенного по адресу г. Кондопога, ул. Бумажников, д.16, согласно постановления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дминистрации Кондопожского муниципального района от 30 августа 2023 года № 93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 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401 10 172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оходы от операций с активам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108 51 4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3 918 213,82 рублей.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Факт выбытия подтверждается Выпиской из ЕГРН о снятии объекта недвижимости с кадастрового учета 30 августа 2023 года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4.3. Выбытие нефинансовых активов, в связи со списанием движимого имущества по причине непригодности к дальнейшему использованию, в соответствии с постановлением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дминистрации Кондопожского муниципального района от 29 декабря 2023 года № 1454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 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401 10 172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оходы от операций с активам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108 52 4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9 379,25 рублей.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Факт выбытия подтверждается актом проверки технического состояния имущества от 29 декабря 2023 года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связи с тем, что 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нформаци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 отсутствуют сведения о начисленной амортизации соответственно при последующем отражении бухгалтерских операций по списанию вышеуказанного имущества необходимо учесть начисленную амортизацию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5. В ходе проверки установлено отражение в бухгалтерском учете мнимых объектов учета, а именно отражение не имевших места быть фактов хозяйственной жизни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5.1.  В журнале операций по выбытию и перемещению нефинансовых активов № 7 (далее - Журнал операций № 7) за сентябрь 2023 года, в отсутствие первичных учетных документов, отражена бухгалтерская операция по списанию балансовой стоимости 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 по дебету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401 10 172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оходы от операций с активам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108 51 4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в сумм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106 750,00 рубле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5.2. В Журнале операций № 7 за сентябрь 2023 года, в отсутствие первичных учетных документов, отражена бухгалтерская операция по списанию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сумм начисленной амортизации объектов имущества казны при их выбытии, в том числе при списани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по дебету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4 51 411 «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Амортизация недвижимого имущества в составе имущества казны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108 51 4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в сумм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213 753,87 рубл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5.3. В Журнале операций № 7 за декабрь 2023 года, в отсутствие первичных учетных документов, подтверждающих факт перевода увеличения стоимости имущества казны за счет вложений в нефинансовые активы, отражены бухгалтерские операция по увеличению балансовой стоимос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 по дебету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8 52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 106 52 310 «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Вложения в движимое имущество муниципальной казны» в сумме 20 000,00 рублей (велостоянка) и в сумме 294 397,20 рублей (бетонное основание контейнерной площадки)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6. Установлено некорректное отражение в бухгалтерском учете операций по переоценке имущества казны до справедливой стоимости (при отчуждении не в пользу организаций бюджетной сферы)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6.1. Недвижимого имущества, составляющего казну (квартир, расположенных в многоквартирном доме по адресу г. Кондопога. ул. М. Горького, д.26а). Согласно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п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>остановлени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 Администрации Кондопожского муниципального района от 22 июня 2023 года №705 балансовая стоимость недвижимого имущества составляла до оценки 19 380 519,65 рублей, после оценки 6 502 000,00 рублей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 соответствии с пунктом 38 Инструкции, утвержденной приказом 162н о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тражение финансового результата от оценки имущества казны до справедливой стоимости отражается по дебету (кредиту)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 401 10 176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 «Доходы от оценки активов и обязательств» и кредиту (дебету) соответствующих счетов аналитического учета счет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1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 108 50 000 «Нефинансовые активы, составляющие казну»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Б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ухгалтерские операции по переоценке недвижимого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мущества казны по справедливой стоимости (при отчуждении не в пользу организаций бюджетной сферы) должны быть отражены по дебе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76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«Доходы от оценки активов и обязательств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 кредиту счета 1 108 51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12 878 519,65 рублей (на сумму 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отрицательно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оценки балансовой стоимости).</w:t>
      </w:r>
    </w:p>
    <w:p>
      <w:pPr>
        <w:pStyle w:val="Heading2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Журнале операций № 7 за июнь 2023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бухгалтерские операции по переоценк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мущества казны до справедливой стоимости (при отчуждении не в пользу организаций бюджетной сферы) некорректно отражены дебе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76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«Доходы от оценки активов и обязательств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 кредиту счета 1 108 51 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single"/>
          <w:em w:val="none"/>
          <w:lang w:val="ru-RU" w:eastAsia="zh-CN" w:bidi="ar-SA"/>
        </w:rPr>
        <w:t>41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6 502 000,0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рублей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Что привело к искажению остатков по счету 1 108 51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 на сумму 6 376 519,65 рублей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6.2.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Непроизведенных активо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имущества казны (земельный участок по адресу г. Кондопога. ул. М. Горького, д.26а). Согласно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п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остановления Администрации Кондопожского муниципального района от 22 июня 2023 года №705 балансовая стоимость земельного участка составляла до оценки 589 098,78 рублей, после оценки 874 000,00 рублей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соответствии с пунктом 38 Инструкции, утвержденной приказом 162н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б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ухгалтерские операции по переоценке непроизведенных активо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имущества казны  до справедливой стоимости (при отчуждении не в пользу организаций бюджетной сферы) должны быть отражены по дебету счета 1 108 55 330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епроизведенные активы составе имущества казны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 креди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76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«Доходы от оценки активов и обязательств»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в сумме 284 901,22 рубль (на сумму 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положительно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оценки балансовой стоимости).</w:t>
      </w:r>
    </w:p>
    <w:p>
      <w:pPr>
        <w:pStyle w:val="Heading2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Журнале операций № 7 за июнь 2023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бухгалтерские операции по переоценке непроизведенных активо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мущества казны (земельный участок) по справедливой стоимости (при отчуждении не в пользу организаций бюджетной сферы) некорректно отражены дебе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76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«Доходы от оценки активов и обязательств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 кредиту счета 1 108 55 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single"/>
          <w:em w:val="none"/>
          <w:lang w:val="ru-RU" w:eastAsia="zh-CN" w:bidi="ar-SA"/>
        </w:rPr>
        <w:t>43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епроизведенные активы составе имущества казны»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874 000,0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рублей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Что привело к искажению остатков по счету 1 108 55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составляющее казну на сумм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589 098,78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рублей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6.3. В Журнале операций № 7 в августе 2023 года некорректно отражены операции по переоценке встроенного нежилого помещения, расположенного по адресу г.Кондопога, ул. Пролетарская, д. 4 на сумму 486 667,67 рублей по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дебе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76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«Доходы от оценки активов и обязательств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 кредиту счета 1 108 51 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single"/>
          <w:em w:val="none"/>
          <w:lang w:val="ru-RU" w:eastAsia="zh-CN" w:bidi="ar-SA"/>
        </w:rPr>
        <w:t>41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При этом указанное имущество, согласн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нформаци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из реестра муниципального имущества Кондопожского муниципального района о движении нефинансовых активов, составляющих казну Кондопожского муниципального район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ыписки из ЕГРН относится к недвижимому имуществу, составляющего казну Кондопожского муниципального района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7. Установлено некорректное отнесение объекта имущества казны «Теневые навесы», как объекта недвижимого имущества, по 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8 51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95 «Безвозмездные неденежные поступления капитального характера от сектора государственного управления и организаций государственного сектора» на сумму 412 500,00 рублей. Согласно п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>остановлени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 Администрации Кондопожского муниципального района от 06 июля 2023 года №772 «О списании и исключении муниципального района и постановке в казну Кондопожского городского поселения» указанное имущество является движимым имуществом. Соответственно должны быть отражены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б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ухгалтерские операции по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дебету с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8 52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 и кредиту счета 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 401 10 195 «Безвозмездные неденежные поступления капитального характера от сектора государственного управления и организаций государственного сектора» на сумму 412 500,00 рублей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8. Установлены расхождения показател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ей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Баланса ф. 05031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, у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получателя бюджетных средств Администрации Кондопожского муниципал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ь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ного района, на  коне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ц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2023 года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с данными в Главной книге: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8.1. По строк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16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Баланса ф. 0503130 на конец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расходы будущих периодов (040150000) отражены в сумме 44 047 176,67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что 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соответству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данным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Согласно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Баланса ф. 0503130 на конец 2022 года остаток по счету 1 401 50 000 «Расх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оды будущих периодов» на начало 2023 года составля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38 704 978,69 рублей. Обороты по счету согласно регистров бухгалтерского учета и первичных учетных документов за 2023 год составляют по дебету 5 406 598,20 рублей, по кредиту 44 400,22 рублей. Соответственно остаток на конец 2023 года составляет 44 067 176,67 рублей, что соответствует данным в Главной книге. Информация об операциях по счет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1 401 50 000 «Расх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оды будущих периодов»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 показатель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401 50 0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Расходы будущих периодо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на конец год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отражен в сумм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44 067 176,67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расхождени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оставляет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20 000,00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или 0,05%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8.2. По строк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25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Баланса ф. 0503130 на конец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д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  <w:em w:val="none"/>
        </w:rPr>
        <w:t xml:space="preserve">ебиторская задолженность по доходам (020500000, 020900000)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отражена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30 826 274,14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рубл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что 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соответству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данным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.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 суммарный показатель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ам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205 00 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«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  <w:t>Расчеты по дохода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» 0 209 00 000 «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  <w:t>Расчеты по ущербу и иным дохода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на конец год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отражен в сумм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30 864 539,09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расхождени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оставляет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38 264,95 рубл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8.3. По строк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47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Баланса ф. 0503130 на конец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кред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  <w:em w:val="none"/>
        </w:rPr>
        <w:t xml:space="preserve">иторская задолженность по доходам (020500000, 020900000)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отражена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35 605,25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что 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соответству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данным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.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 суммарный показатель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ам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205 00 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«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  <w:t>Расчеты по дохода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» 0 209 00 000 «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  <w:t>Расчеты по ущербу и иным дохода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на конец год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отражен в сумм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73 870,20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расхождени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оставляет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38 264,95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9. Установлены расхождения показател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ей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Сведений ф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6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, у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получателя бюджетных средств Администрации Кондопожского муниципал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ь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ного района, на  коне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6"/>
          <w:szCs w:val="20"/>
          <w:u w:val="none"/>
          <w:lang w:val="ru-RU" w:eastAsia="zh-CN" w:bidi="ar-SA"/>
        </w:rPr>
        <w:t>ц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2023 года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с данным в Главной книге: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9.1. В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графе 9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ведений ф.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050316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9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сумм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single"/>
          <w:vertAlign w:val="baseline"/>
          <w:em w:val="none"/>
          <w:lang w:val="ru-RU" w:eastAsia="zh-CN" w:bidi="hi-IN"/>
        </w:rPr>
        <w:t>дебиторск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задолженности по счетам 0 205 00 000 «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Расчеты по доходам»,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  <w:em w:val="none"/>
        </w:rPr>
        <w:t>0 209 00 000 «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Расчеты по ущербу и иным доходам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на конец отчетного года отражена в сумм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 xml:space="preserve">30 826 274,14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рубл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что 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соответству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казателям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.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 остаток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на конец отчетного года, по указанным счетам, отражен в сумм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30 864 539,09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рублей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расхождени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оставляет 38 264,95 рубля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9.2. В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графе 9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ведений ф.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050316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9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сумм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single"/>
          <w:vertAlign w:val="baseline"/>
          <w:em w:val="none"/>
          <w:lang w:val="ru-RU" w:eastAsia="zh-CN" w:bidi="hi-IN"/>
        </w:rPr>
        <w:t>кредиторск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задолженности по счетам 0 205 00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Расчеты по доходам», 0 209 00 000 «Расчеты по ущербу и иным доходам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на конец отчетного года отражена в сумм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 xml:space="preserve">35 605,25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что 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соответству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казателям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.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 остаток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на конец отчетного года, по указанным счетам, отражен в сумм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73 870,2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рублей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расхождени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оставляет 38 264,95 рубля.</w:t>
      </w:r>
    </w:p>
    <w:p>
      <w:pPr>
        <w:pStyle w:val="Normal"/>
        <w:shd w:fill="FFFFFF" w:val="clear"/>
        <w:bidi w:val="0"/>
        <w:spacing w:lineRule="auto" w:line="276" w:before="0" w:after="57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Указанные в пунктах 8.2, 8.3, 9.1, 9.2, расхождения сложились за счет некорректного отражения бухгалтерских операций по счетам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1 205 21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Расчеты по доходам от операционной аренды» на сумму 4 749,04 рублей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1 205 35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Расчеты по условным арендным платежам» по причине отражения кассовых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поступлени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 несуществующему договору с КРОО «Центр изуч философии, сапмопозн и взаимодействия человека с окружающим миром «Возрождение» от 10 января 2008 года №13 на сумму 7 635,20 рублей, по счет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1 205 55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» по причине отражения операций по несуществуюшему коду бюджетной классификации 007 20705030130000 150 на сумму 25 880,71 рублей.</w:t>
      </w:r>
    </w:p>
    <w:p>
      <w:pPr>
        <w:pStyle w:val="TextBody"/>
        <w:shd w:fill="FFFFFF" w:val="clear"/>
        <w:tabs>
          <w:tab w:val="clear" w:pos="720"/>
          <w:tab w:val="left" w:pos="675" w:leader="none"/>
        </w:tabs>
        <w:spacing w:lineRule="auto" w:line="276" w:before="57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В</w:t>
      </w:r>
      <w:r>
        <w:rPr>
          <w:color w:val="000000"/>
          <w:sz w:val="26"/>
          <w:szCs w:val="26"/>
        </w:rPr>
        <w:t xml:space="preserve"> нарушение статьи 10 Федерального закона от 06 декабря 2011 года №</w:t>
      </w:r>
      <w:r>
        <w:rPr>
          <w:rFonts w:eastAsia="SimSun;宋体"/>
          <w:color w:val="000000"/>
          <w:kern w:val="2"/>
          <w:sz w:val="26"/>
          <w:szCs w:val="26"/>
        </w:rPr>
        <w:t> </w:t>
      </w:r>
      <w:r>
        <w:rPr>
          <w:color w:val="000000"/>
          <w:sz w:val="26"/>
          <w:szCs w:val="26"/>
        </w:rPr>
        <w:t>402-ФЗ «О бухгалтерском учете» (далее – Федеральный закон № 402-ФЗ), пунктов 3,</w:t>
      </w:r>
      <w:r>
        <w:rPr>
          <w:rFonts w:eastAsia="SimSun;宋体"/>
          <w:color w:val="000000"/>
          <w:kern w:val="2"/>
          <w:sz w:val="26"/>
          <w:szCs w:val="26"/>
        </w:rPr>
        <w:t> </w:t>
      </w:r>
      <w:r>
        <w:rPr>
          <w:color w:val="000000"/>
          <w:sz w:val="26"/>
          <w:szCs w:val="26"/>
        </w:rPr>
        <w:t>10 Инструкции, утвержденной приказом №</w:t>
      </w:r>
      <w:r>
        <w:rPr>
          <w:rFonts w:eastAsia="SimSun;宋体"/>
          <w:color w:val="000000"/>
          <w:kern w:val="2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57н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егистрах</w:t>
      </w:r>
      <w:r>
        <w:rPr>
          <w:sz w:val="26"/>
          <w:szCs w:val="26"/>
        </w:rPr>
        <w:t xml:space="preserve"> бухгалтерского учета получателя бюджетных средств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 xml:space="preserve">Администрации Кондопожского муниципального района не нашли отражение либо отражены,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 отсутствие первичных учетных документов</w:t>
      </w:r>
      <w:r>
        <w:rPr>
          <w:sz w:val="26"/>
          <w:szCs w:val="26"/>
        </w:rPr>
        <w:t xml:space="preserve">, факты хозяйственно жизни, что привело к искажению показателей бухгалтерской (финансовой) отчетности получателя бюджетных средств Администрации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>Кондопожского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муниципального района</w:t>
      </w:r>
      <w:r>
        <w:rPr>
          <w:sz w:val="26"/>
          <w:szCs w:val="26"/>
        </w:rPr>
        <w:t xml:space="preserve"> и ГАБС Администрации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>Кондопожского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муниципального района</w:t>
      </w:r>
      <w:r>
        <w:rPr>
          <w:sz w:val="26"/>
          <w:szCs w:val="26"/>
        </w:rPr>
        <w:t>, а именно:</w:t>
      </w:r>
    </w:p>
    <w:p>
      <w:pPr>
        <w:pStyle w:val="Normal"/>
        <w:jc w:val="right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0"/>
          <w:u w:val="none"/>
        </w:rPr>
        <w:t>Таблица №1</w:t>
      </w:r>
    </w:p>
    <w:tbl>
      <w:tblPr>
        <w:tblW w:w="953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5"/>
        <w:gridCol w:w="675"/>
        <w:gridCol w:w="900"/>
        <w:gridCol w:w="1200"/>
        <w:gridCol w:w="1305"/>
        <w:gridCol w:w="1185"/>
        <w:gridCol w:w="1245"/>
        <w:gridCol w:w="1088"/>
      </w:tblGrid>
      <w:tr>
        <w:trPr>
          <w:tblHeader w:val="true"/>
          <w:trHeight w:val="521" w:hRule="atLeast"/>
        </w:trPr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Форма отчетности ПБС Администрации Кондопожского муниципального района на начало 2023 года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умма по данным отчетности на начало года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умма по данным проверк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Отклонение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% Отклонения</w:t>
            </w:r>
          </w:p>
        </w:tc>
      </w:tr>
      <w:tr>
        <w:trPr>
          <w:tblHeader w:val="true"/>
          <w:trHeight w:val="35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омер граф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омер стро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омер счета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7=гр.6-гр.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8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80 868 523,7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80 492 891,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0,08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4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35 332 797,6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34 957 165,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0,28</w:t>
            </w:r>
          </w:p>
        </w:tc>
      </w:tr>
      <w:tr>
        <w:trPr>
          <w:trHeight w:val="11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7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8 00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7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аздел 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8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75 632,6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7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аздел 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4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75 632,6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2"/>
          <w:szCs w:val="1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2"/>
          <w:szCs w:val="12"/>
          <w:u w:val="none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0"/>
          <w:u w:val="none"/>
        </w:rPr>
        <w:t>Таблица №2</w:t>
      </w:r>
    </w:p>
    <w:tbl>
      <w:tblPr>
        <w:tblW w:w="953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5"/>
        <w:gridCol w:w="675"/>
        <w:gridCol w:w="900"/>
        <w:gridCol w:w="1200"/>
        <w:gridCol w:w="1305"/>
        <w:gridCol w:w="1185"/>
        <w:gridCol w:w="1245"/>
        <w:gridCol w:w="1088"/>
      </w:tblGrid>
      <w:tr>
        <w:trPr>
          <w:tblHeader w:val="true"/>
          <w:trHeight w:val="536" w:hRule="atLeast"/>
        </w:trPr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Форма отчетности ПБС Администрации Кондопожского муниципального района на конец 2023 года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умма по данным отчетности на конец года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умма по данным проверк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клонение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% Отклонения</w:t>
            </w:r>
          </w:p>
        </w:tc>
      </w:tr>
      <w:tr>
        <w:trPr>
          <w:tblHeader w:val="true"/>
          <w:trHeight w:val="53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омер граф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омер стро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омер счета, КОСГУ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7=гр.6-гр.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Баланс ф. 05031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00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79 969 508,6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62 452 503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17 517 005,6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,83</w:t>
            </w:r>
          </w:p>
        </w:tc>
      </w:tr>
      <w:tr>
        <w:trPr>
          <w:trHeight w:val="11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Баланс ф. 05031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50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4 047 176,6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44 067 176,6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0 00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05</w:t>
            </w:r>
          </w:p>
        </w:tc>
      </w:tr>
      <w:tr>
        <w:trPr>
          <w:trHeight w:val="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07 410 469,6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86 103 096,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21 307 373,5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,52</w:t>
            </w:r>
          </w:p>
        </w:tc>
      </w:tr>
      <w:tr>
        <w:trPr>
          <w:trHeight w:val="9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4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32 236 042,7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32 074 164,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161 878,7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12</w:t>
            </w:r>
          </w:p>
        </w:tc>
      </w:tr>
      <w:tr>
        <w:trPr>
          <w:trHeight w:val="11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52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3 594 009,3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3 672 732,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78 723,5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18</w:t>
            </w:r>
          </w:p>
        </w:tc>
      </w:tr>
      <w:tr>
        <w:trPr>
          <w:trHeight w:val="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55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2 013 660,6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5 563 426,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549 765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,41</w:t>
            </w:r>
          </w:p>
        </w:tc>
      </w:tr>
      <w:tr>
        <w:trPr>
          <w:trHeight w:val="15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 (ф. 0503110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81 569 663,3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96 457 672,7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4 888 009,4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5,43</w:t>
            </w:r>
          </w:p>
        </w:tc>
      </w:tr>
      <w:tr>
        <w:trPr>
          <w:trHeight w:val="11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 (ф. 0503110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 502 00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2 878 519,6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 376 519,6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9,51</w:t>
            </w:r>
          </w:p>
        </w:tc>
      </w:tr>
      <w:tr>
        <w:trPr>
          <w:trHeight w:val="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 (ф. 0503110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84 901,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84 901,2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 (ф. 0503110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0 254 210,5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13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519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074,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3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64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864,4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4,15</w:t>
            </w:r>
          </w:p>
        </w:tc>
      </w:tr>
      <w:tr>
        <w:trPr>
          <w:trHeight w:val="15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 (ф. 0503110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648 736,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 160 891,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12 155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2,31</w:t>
            </w:r>
          </w:p>
        </w:tc>
      </w:tr>
      <w:tr>
        <w:trPr>
          <w:trHeight w:val="8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7 901 663,3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92 789 672,7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14 888 009,4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6,04</w:t>
            </w:r>
          </w:p>
        </w:tc>
      </w:tr>
      <w:tr>
        <w:trPr>
          <w:trHeight w:val="10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6 502 00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2 593 618,4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6 091 618,4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8,37</w:t>
            </w:r>
          </w:p>
        </w:tc>
      </w:tr>
      <w:tr>
        <w:trPr>
          <w:trHeight w:val="25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8 103 112,2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11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367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976,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3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64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864,4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8,72</w:t>
            </w:r>
          </w:p>
        </w:tc>
      </w:tr>
      <w:tr>
        <w:trPr>
          <w:trHeight w:val="11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648 736,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 160 891,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12 155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2,31</w:t>
            </w:r>
          </w:p>
        </w:tc>
      </w:tr>
      <w:tr>
        <w:trPr>
          <w:trHeight w:val="8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68 052 151,3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89 118 922,6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21 066 771,2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3,64</w:t>
            </w:r>
          </w:p>
        </w:tc>
      </w:tr>
      <w:tr>
        <w:trPr>
          <w:trHeight w:val="12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2 877 797,7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3 075 555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97 757,8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86</w:t>
            </w:r>
          </w:p>
        </w:tc>
      </w:tr>
      <w:tr>
        <w:trPr>
          <w:trHeight w:val="19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90 929 949,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2 194 478,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1 264 529,0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8,95</w:t>
            </w:r>
          </w:p>
        </w:tc>
      </w:tr>
      <w:tr>
        <w:trPr>
          <w:trHeight w:val="12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76 086,6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 825 852,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549 765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2</w:t>
            </w:r>
          </w:p>
        </w:tc>
      </w:tr>
      <w:tr>
        <w:trPr>
          <w:trHeight w:val="20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 150 086,6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 699 852,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549 765,6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6,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2"/>
          <w:szCs w:val="1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2"/>
          <w:szCs w:val="12"/>
          <w:u w:val="none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0"/>
          <w:u w:val="none"/>
        </w:rPr>
        <w:t>Таблица №3</w:t>
      </w:r>
    </w:p>
    <w:tbl>
      <w:tblPr>
        <w:tblW w:w="94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5"/>
        <w:gridCol w:w="795"/>
        <w:gridCol w:w="900"/>
        <w:gridCol w:w="1200"/>
        <w:gridCol w:w="1305"/>
        <w:gridCol w:w="1245"/>
        <w:gridCol w:w="1080"/>
        <w:gridCol w:w="1074"/>
      </w:tblGrid>
      <w:tr>
        <w:trPr>
          <w:trHeight w:val="521" w:hRule="atLeast"/>
        </w:trPr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Форма отчетности ГАБС Администрации Кондопожского муниципального района на начало 2023 года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умма по данным отчетности на начало год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умма по данным проверк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Отклонение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% Отклонения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аименова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омер граф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омер стро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омер счета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7=гр.6-гр.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8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80 868 523,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80 492 891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0,08</w:t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4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35 332 797,6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34 957 165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0,28</w:t>
            </w:r>
          </w:p>
        </w:tc>
      </w:tr>
      <w:tr>
        <w:trPr>
          <w:trHeight w:val="1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73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8 00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73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аздел 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8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75 632,6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ведения (ф. 0503173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аздел 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 104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75 632,6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-375 632,6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szCs w:val="16"/>
          <w:u w:val="none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0"/>
          <w:szCs w:val="26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0"/>
          <w:szCs w:val="26"/>
          <w:u w:val="none"/>
        </w:rPr>
        <w:t>Таблица №4</w:t>
      </w:r>
    </w:p>
    <w:tbl>
      <w:tblPr>
        <w:tblW w:w="94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  <w:gridCol w:w="875"/>
        <w:gridCol w:w="890"/>
        <w:gridCol w:w="1279"/>
        <w:gridCol w:w="1305"/>
        <w:gridCol w:w="1305"/>
        <w:gridCol w:w="1245"/>
        <w:gridCol w:w="1194"/>
      </w:tblGrid>
      <w:tr>
        <w:trPr>
          <w:tblHeader w:val="true"/>
          <w:trHeight w:val="536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Форма отчетности ГАБС Администрации Кондопожского муниципального района на конец 2023 года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умма по данным отчетности на конец года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умма по данным проверк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клонение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% Отклонения</w:t>
            </w:r>
          </w:p>
        </w:tc>
      </w:tr>
      <w:tr>
        <w:trPr>
          <w:tblHeader w:val="true"/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аименова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омер граф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омер стро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Номер счета, КОСГУ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7=гр.6-гр.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Баланс ф. 05031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,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4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00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79 969 508,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62 452 503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17 517 005,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,83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Баланс ф. 05031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,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50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4 047 176,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44 067 176,6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0 000,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05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07 410 469,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86 103 096,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21 307 373,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,52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4 51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32 236 042,7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32 074 164,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161 878,7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12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4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52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3 594 009,3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3 672 732,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78 723,5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18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ведения (ф. 0503168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108 55 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2 013 660,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5 563 426,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549 765,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,41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</w:t>
              <w:br/>
              <w:t>(ф. 0503110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81 569 663,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96 457 672,7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4 888 009,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5,43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</w:t>
              <w:br/>
              <w:t>(ф. 0503110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 502 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2 878 519,6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6 376 519,6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9,51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</w:t>
              <w:br/>
              <w:t>(ф. 0503110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84 901,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84 901,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</w:t>
              <w:br/>
              <w:t>(ф. 0503110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0 254 210,5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13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519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074,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3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64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864,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4,15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Справка</w:t>
              <w:br/>
              <w:t>(ф. 0503110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 401 10 1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648 736,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 160 891,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12 155,0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2,31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7 901 663,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92 789 672,7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14 888 009,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6,04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6 502 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2 593 618,4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6 091 618,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8,37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8 103 112,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11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367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976,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3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64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864,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8,72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3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708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470,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4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220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zh-CN" w:bidi="ar-SA"/>
              </w:rPr>
              <w:t>625,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12 155,0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2,31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69 830 093,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90 896 864,4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-21 066 771,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3,18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3 224 778,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3 422 536,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97 757,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0,84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93 054 871,8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14 319 400,9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21 264 529,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18,6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76 086,6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 825 852,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549 765,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52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Отчет (ф. 0503121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 150 086,6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 699 852,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3 549 765,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46,1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В Справк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</w:t>
      </w:r>
      <w:r>
        <w:rPr>
          <w:rFonts w:cs="Times New Roman"/>
          <w:sz w:val="26"/>
          <w:szCs w:val="26"/>
        </w:rPr>
        <w:t xml:space="preserve"> по консолидируемым расчетам ф.0503125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- не отражен взаимосвязанный показатель по номеру счета бюджетного учета 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1 401 10 195 «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» по безвозмездному получению нефинансовых активов, в части получения от Администрации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>Кондопожского муниципального района земельного участ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к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тоимостью 3 264 864,40 рубля, переданного из казны Кондопожского муниципального района, в казну Кондопожского городского поселения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- некорректно отражено получение нефинансовых активов от Администраци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Кондопожского муниципального район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«Теневые навесы» по коду корреспондирующего счета бюджетного у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8 51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нарушение пункта 7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Инструкции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, утвержденной приказом №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 1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>91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н о</w:t>
      </w:r>
      <w:r>
        <w:rPr>
          <w:sz w:val="26"/>
          <w:szCs w:val="26"/>
        </w:rPr>
        <w:t>тчетность получате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бюджетных средст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Администрации Кондопожского муниципального района</w:t>
      </w:r>
      <w:r>
        <w:rPr>
          <w:sz w:val="26"/>
          <w:szCs w:val="26"/>
        </w:rPr>
        <w:t xml:space="preserve"> сформирова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 xml:space="preserve">не на основании регистров бухгалтерского учета, </w:t>
      </w:r>
      <w:r>
        <w:rPr>
          <w:sz w:val="26"/>
          <w:szCs w:val="26"/>
        </w:rPr>
        <w:t xml:space="preserve">Главных книг, что привело к искажению </w:t>
      </w:r>
      <w:r>
        <w:rPr>
          <w:rFonts w:eastAsia="Times New Roman CYR"/>
          <w:color w:val="000000"/>
          <w:sz w:val="26"/>
          <w:szCs w:val="26"/>
          <w:lang w:eastAsia="ru-RU"/>
        </w:rPr>
        <w:t>показателей бухгалтерской (финансовой) отчетности Г</w:t>
      </w:r>
      <w:r>
        <w:rPr>
          <w:sz w:val="26"/>
          <w:szCs w:val="26"/>
        </w:rPr>
        <w:t xml:space="preserve">АБС Администрации Кондопожского муниципального района. </w:t>
      </w:r>
      <w:r>
        <w:rPr>
          <w:color w:val="000000"/>
          <w:sz w:val="26"/>
          <w:szCs w:val="26"/>
        </w:rPr>
        <w:t xml:space="preserve">Данные нарушения </w:t>
      </w:r>
      <w:r>
        <w:rPr>
          <w:rFonts w:eastAsia="Times New Roman CYR"/>
          <w:color w:val="000000"/>
          <w:sz w:val="26"/>
          <w:szCs w:val="26"/>
        </w:rPr>
        <w:t xml:space="preserve">имеют признаки состава административного </w:t>
      </w:r>
      <w:r>
        <w:rPr>
          <w:color w:val="000000"/>
          <w:sz w:val="26"/>
          <w:szCs w:val="26"/>
        </w:rPr>
        <w:t>правонарушения</w:t>
      </w:r>
      <w:r>
        <w:rPr>
          <w:rFonts w:eastAsia="Times New Roman CYR"/>
          <w:color w:val="000000"/>
          <w:sz w:val="26"/>
          <w:szCs w:val="26"/>
        </w:rPr>
        <w:t>, предусмотренного статьей 15.</w:t>
      </w:r>
      <w:r>
        <w:rPr>
          <w:rFonts w:eastAsia="Times New Roman CYR"/>
          <w:kern w:val="2"/>
          <w:sz w:val="26"/>
          <w:szCs w:val="26"/>
          <w:lang w:bidi="hi-IN"/>
        </w:rPr>
        <w:t>15.6</w:t>
      </w:r>
      <w:r>
        <w:rPr>
          <w:rFonts w:eastAsia="Times New Roman CYR"/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highlight w:val="white"/>
        </w:rPr>
        <w:t>соответствии</w:t>
      </w:r>
      <w:r>
        <w:rPr>
          <w:sz w:val="26"/>
          <w:szCs w:val="26"/>
        </w:rPr>
        <w:t xml:space="preserve"> с требованиями пункта 7 раздела </w:t>
      </w:r>
      <w:r>
        <w:rPr>
          <w:sz w:val="26"/>
          <w:szCs w:val="26"/>
          <w:lang w:val="en-GB"/>
        </w:rPr>
        <w:t>I</w:t>
      </w:r>
      <w:r>
        <w:rPr>
          <w:color w:val="000000"/>
          <w:sz w:val="26"/>
          <w:szCs w:val="26"/>
          <w:highlight w:val="white"/>
        </w:rPr>
        <w:t xml:space="preserve"> Инструкци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и</w:t>
      </w:r>
      <w:r>
        <w:rPr>
          <w:color w:val="000000"/>
          <w:sz w:val="26"/>
          <w:szCs w:val="26"/>
          <w:highlight w:val="white"/>
        </w:rPr>
        <w:t>, утвержденн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ой</w:t>
      </w:r>
      <w:r>
        <w:rPr>
          <w:color w:val="000000"/>
          <w:sz w:val="26"/>
          <w:szCs w:val="26"/>
          <w:highlight w:val="white"/>
        </w:rPr>
        <w:t xml:space="preserve"> приказом № 191н </w:t>
      </w:r>
      <w:r>
        <w:rPr>
          <w:color w:val="000000"/>
          <w:sz w:val="26"/>
          <w:szCs w:val="26"/>
          <w:lang w:eastAsia="ru-RU" w:bidi="ar-SA"/>
        </w:rPr>
        <w:t>в целях составления годово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eastAsia="ru-RU" w:bidi="ar-SA"/>
        </w:rPr>
        <w:t xml:space="preserve"> бюджетной отчетности должна проводиться инвентаризация активов и обязательств в порядке, установленном экономическим субъектом в рамках формирования его учетной политики. В соответствии с пунктом 79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 w:bidi="ar-SA"/>
        </w:rPr>
        <w:t>Федеральн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ru-RU" w:bidi="ar-SA"/>
        </w:rPr>
        <w:t>ого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 w:bidi="ar-SA"/>
        </w:rPr>
        <w:t xml:space="preserve"> стандарта «Концептуальные основы бухгалтерского учета и отчетности» д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ля обеспечения достоверности данных бухгалтерского учета и бухгалтерской (финансовой) отчетности проводится инвентаризация активов и обязательств. В соответствии со статьей 11 Закона № 402-ФЗ активы и обязательства подлежат инвентаризации случаи, сроки и порядок проведения инвентаризации, а также перечень объектов, подлежащих инвентаризации, определяются экономическим субъектом, за исключением обязательного проведения инвентаризации.</w:t>
      </w:r>
    </w:p>
    <w:p>
      <w:pPr>
        <w:pStyle w:val="Heading2"/>
        <w:spacing w:lineRule="auto" w:line="276"/>
        <w:ind w:left="0" w:right="0" w:firstLine="482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В соответствии с пунктом 1.7 Учетной политики </w:t>
      </w:r>
      <w:r>
        <w:rPr>
          <w:rStyle w:val="1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МКУ «ЦБ АКМР», утвержденн</w:t>
      </w:r>
      <w:r>
        <w:rPr>
          <w:rStyle w:val="1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ой п</w:t>
      </w:r>
      <w:r>
        <w:rPr>
          <w:rStyle w:val="1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иказом №</w:t>
      </w:r>
      <w:r>
        <w:rPr>
          <w:rStyle w:val="1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 </w:t>
      </w:r>
      <w:r>
        <w:rPr>
          <w:rStyle w:val="1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28</w:t>
      </w:r>
      <w:r>
        <w:rPr>
          <w:rStyle w:val="1"/>
          <w:rFonts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-ОД 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достоверность данных учета и отчетности подтверждается путем инвентаризаций активов и обязательств. В соответствии с разделом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8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Учетн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ой</w:t>
      </w:r>
      <w:r>
        <w:rPr>
          <w:rFonts w:cs="Times New Roman"/>
          <w:b w:val="false"/>
          <w:bCs w:val="false"/>
          <w:sz w:val="26"/>
          <w:szCs w:val="26"/>
        </w:rPr>
        <w:t xml:space="preserve"> политик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и МУ «ЦБСОО»</w:t>
      </w:r>
      <w:r>
        <w:rPr>
          <w:rFonts w:cs="Times New Roman"/>
          <w:b w:val="false"/>
          <w:bCs w:val="false"/>
          <w:sz w:val="26"/>
          <w:szCs w:val="26"/>
        </w:rPr>
        <w:t>, утвержденн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ой</w:t>
      </w:r>
      <w:r>
        <w:rPr>
          <w:rFonts w:cs="Times New Roman"/>
          <w:b w:val="false"/>
          <w:bCs w:val="false"/>
          <w:sz w:val="26"/>
          <w:szCs w:val="26"/>
        </w:rPr>
        <w:t xml:space="preserve"> приказом № 03-ос </w:t>
      </w:r>
      <w:r>
        <w:rPr>
          <w:rFonts w:cs="Times New Roman"/>
          <w:b w:val="false"/>
          <w:bCs w:val="false"/>
          <w:color w:val="00000A"/>
          <w:kern w:val="2"/>
          <w:sz w:val="26"/>
          <w:szCs w:val="26"/>
          <w:lang w:val="ru-RU" w:eastAsia="ru-RU" w:bidi="ar-SA"/>
        </w:rPr>
        <w:t>до</w:t>
      </w:r>
      <w:r>
        <w:rPr>
          <w:rFonts w:cs="Times New Roman"/>
          <w:b w:val="false"/>
          <w:bCs w:val="false"/>
          <w:sz w:val="26"/>
          <w:szCs w:val="26"/>
          <w:lang w:eastAsia="ru-RU"/>
        </w:rPr>
        <w:t xml:space="preserve"> составления бухгалтерской (финансовой)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. Показатели годовой бухгалтерской (финансовой) отчетности подтверждаются данными инвентаризации активов, имущества, учитываемого на забалансовых счетах, обязательств и иных объектов бухгалтерского учета. </w:t>
      </w:r>
    </w:p>
    <w:p>
      <w:pPr>
        <w:pStyle w:val="Heading2"/>
        <w:spacing w:lineRule="auto" w:line="276"/>
        <w:ind w:left="0" w:right="0" w:firstLine="482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eastAsia="ru-RU"/>
        </w:rPr>
        <w:t xml:space="preserve">В соответствии с разделом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6</w:t>
      </w:r>
      <w:r>
        <w:rPr>
          <w:rFonts w:cs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eastAsia="ru-RU"/>
        </w:rPr>
        <w:t>Учетн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ой</w:t>
      </w:r>
      <w:r>
        <w:rPr>
          <w:rFonts w:cs="Times New Roman"/>
          <w:b w:val="false"/>
          <w:bCs w:val="false"/>
          <w:sz w:val="26"/>
          <w:szCs w:val="26"/>
          <w:lang w:eastAsia="ru-RU"/>
        </w:rPr>
        <w:t xml:space="preserve"> политик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rFonts w:cs="Times New Roman"/>
          <w:b w:val="false"/>
          <w:bCs w:val="false"/>
          <w:sz w:val="26"/>
          <w:szCs w:val="26"/>
          <w:lang w:eastAsia="ru-RU"/>
        </w:rPr>
        <w:t>, утвержденн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ой</w:t>
      </w:r>
      <w:r>
        <w:rPr>
          <w:rFonts w:cs="Times New Roman"/>
          <w:b w:val="false"/>
          <w:bCs w:val="false"/>
          <w:sz w:val="26"/>
          <w:szCs w:val="26"/>
          <w:lang w:eastAsia="ru-RU"/>
        </w:rPr>
        <w:t xml:space="preserve"> приказом № 03-ос порядок взаимодействия МКУ «ЦБ АКМР» при проведении субъектами централизованного учета инвентаризации активов, имущества, учитываемого на забалансовых счетах, обязательств и иных объектов бухгалтерского учета осуществляется в соответствии с Приложениями к Договорам (муниципальным контрактам на оказание платных услуг) о передаче ведения бухгалтерского (бюджетного) учета и составлению отчетност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Согласно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информации содержащейся в текстовой части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Пояснительн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ой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записк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и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ф.0503160 Г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А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БС в учреждениях, подведомственных Администрации Кондопожского муниципального района,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 xml:space="preserve"> в 202</w:t>
      </w:r>
      <w:r>
        <w:rPr>
          <w:rFonts w:eastAsia="Times New Roman" w:cs="Times New Roman"/>
          <w:b/>
          <w:bCs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2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 xml:space="preserve"> году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проведены инвентаризаци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и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в соответствии с приказами руководителя. Излишков и недостач не обнаружено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Информация о проведении инвентаризации активов и обязательств,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 w:bidi="ar-SA"/>
        </w:rPr>
        <w:t xml:space="preserve"> д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ля обеспечения достоверности данных бухгалтерского учета и бухгалтерской (финансовой) отчетности в 2023 году в Пояснительн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ой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записк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е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ф.0503160 Г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А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БС отсутствует. При этом по данным «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>Сведени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й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о проведении инвентаризаций» (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табл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ица № 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>6) отражены расхождения по результатам инвентаризаци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Проанализировав информацию содержащуюся в Пояснительных записках ф.0503160 получателей средств бюджета Кондопожского городского поселения, подведомственных Администрации Кондопожского муниципального района установлено, что в учреждениях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МУ ЦКД и МУ ФОК в 2023 году проведены ежегодные инвентаризации в соответствии с приказами руководителей. По данным инвентаризационных описей (сличительных ведомостей) формы 050487, представленных получателями средств бюджета Кондопожского городского поселения, подведомственных Администрации Кондопожского муниципального района МУ ЦКД и МУ ФОК, инвентаризации проведены только в части активов (основные средства, непроизведенные активы, нематериальные активы, права пользования, материальные запасы, имущества на забалансовых счетах), Инвентаризация обязательств (расчетов), денежных средств, резервов не проведен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Инвентаризация активов и обязательств (расчетов), денежных средств за 2023 год в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Администрации Кондопожского муниципального района не проведена, согласно пояснениям, в связи с не предоставлением распоряжения на ее проведени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По результатам внешней проверки отчетности ГАБС установлены факты неполного соблюдения требований законодательных и нормативных правовых актов, а именно: непроведение или (или) проведение инвентаризации, не обеспечивающей достоверность данных бюджетного учета. Контрольно-счетный орган отмечает, что невыполнение требований по обязательному проведению инвентаризации создает существенные риски недостоверности годовой бюджетной отчетности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Осуществление главным администратором средств бюджета внутреннего финансового ауди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60.2-1 Бюджетного кодекса РФ установлены бюджетные полномочия отдельных участников бюджетного процесса по организации и осуществлению внутреннего финансового аудита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</w:t>
      </w:r>
      <w:r>
        <w:rPr>
          <w:sz w:val="26"/>
          <w:szCs w:val="26"/>
          <w:lang w:eastAsia="ru-RU"/>
        </w:rPr>
        <w:t>(далее – администратор бюджетных средств)</w:t>
      </w:r>
      <w:r>
        <w:rPr>
          <w:sz w:val="26"/>
          <w:szCs w:val="26"/>
        </w:rPr>
        <w:t xml:space="preserve">, главного администратора бюджетных средств, </w:t>
      </w:r>
      <w:r>
        <w:rPr>
          <w:bCs/>
          <w:sz w:val="26"/>
          <w:szCs w:val="26"/>
          <w:u w:val="single"/>
        </w:rPr>
        <w:t>в том числе заключения о достоверности бюджетной отчетности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аудит осуществляется в цел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Ф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Согласно информации, полученной в ходе проведения внешней проверки годовой бюджетной отчетности главного администратора бюджетных средств Кондопожского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городского поселения</w:t>
      </w:r>
      <w:r>
        <w:rPr>
          <w:sz w:val="26"/>
          <w:szCs w:val="26"/>
        </w:rPr>
        <w:t xml:space="preserve"> – Администрации Кондопожского муниципального района, установлено, что внутренн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й</w:t>
      </w:r>
      <w:r>
        <w:rPr>
          <w:sz w:val="26"/>
          <w:szCs w:val="26"/>
        </w:rPr>
        <w:t xml:space="preserve"> финансов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ый</w:t>
      </w:r>
      <w:r>
        <w:rPr>
          <w:sz w:val="26"/>
          <w:szCs w:val="26"/>
        </w:rPr>
        <w:t xml:space="preserve"> аудит в 2023 году не осуществлялся.</w:t>
      </w:r>
    </w:p>
    <w:p>
      <w:pPr>
        <w:pStyle w:val="Normal"/>
        <w:spacing w:lineRule="auto" w:line="276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64" w:before="0" w:after="60"/>
        <w:jc w:val="center"/>
        <w:rPr/>
      </w:pPr>
      <w:r>
        <w:rPr>
          <w:rStyle w:val="StrongEmphasis"/>
          <w:b/>
          <w:bCs/>
          <w:color w:val="000000"/>
          <w:sz w:val="26"/>
          <w:szCs w:val="26"/>
          <w:u w:val="none"/>
        </w:rPr>
        <w:t>Выводы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проверенных средств составляет: по доходам 139 906 309,51 рублей по расходам 177 006 458,03 руб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>Годовая бюджетная отчетность ГАБС Администрации Кондопожского муниципального района по бюджету Кондопожского городского поселения за 20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2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год представлена в Контрольно-счетный орган Кондопожского муниципального района 07 марта 2024 года,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в соответствии со сроком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установленн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ым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ст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атьей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32 Положения о бюджетном процессе в Кондопожском городском поселении. Отчетность представлена с сопроводительным письмом, в сброшюрованном виде, пронумерована, с оглавлением, подписана начальником финансового управления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 xml:space="preserve">Администрации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 xml:space="preserve">Кондопожск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и начальником отдела бюджетного учета и консолидированной отчетности об исполнении бюджета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Состав бюджетной отчетности главного администратора бюджетных средств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 xml:space="preserve">Администрации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highlight w:val="white"/>
          <w:lang w:val="ru-RU" w:eastAsia="zh-CN" w:bidi="ar-SA"/>
        </w:rPr>
        <w:t xml:space="preserve">Кондопожск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>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>, представленный проверке, в полной мере соответствует п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highlight w:val="white"/>
          <w:lang w:val="ru-RU" w:eastAsia="zh-CN" w:bidi="ar-SA"/>
        </w:rPr>
        <w:t xml:space="preserve">ункт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>11.1 Инструкции, утвержденной приказом № 191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На основе выборочной оценки форм отчетности ГАБС Администрации Кондопожского муниципального района установлено, что отчетность ГАБС Администрации Кондопожского муниципального района по бюджету Кондопожского городского поселения сформирована в соответствии с требованиями пункта 10 Инструкции, утвержденной приказом № 191н на основе сводной отчетности получателей бюджетных сред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В нарушение п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ункта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159.9 Инструкции, утвержденной приказом № 191н в Таблице № 16 отчетности у 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ей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бюджетных средств не отражена информация о </w:t>
      </w:r>
      <w:bookmarkStart w:id="2" w:name="Par01"/>
      <w:bookmarkEnd w:id="2"/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еречне форм отчетности, не включенных в состав бюджетной отчетности за отчетный период согласно абзацу первому пункта 8 настоящей Инструкции ввиду отсутствия числовых значений показателей, а именно у 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я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бюджетных средств Администраци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я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Кондопожского муниципального района не отра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жены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таблицы № 1 и № 6;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у получателя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бюджетных средств МУ ЦКД таблиц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а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№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5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При сверке данных формы </w:t>
      </w:r>
      <w:r>
        <w:rPr>
          <w:rStyle w:val="Emphasis"/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0503</w:t>
      </w:r>
      <w:r>
        <w:rPr>
          <w:rStyle w:val="Emphasis"/>
          <w:rFonts w:eastAsia="Times New Roman" w:cs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175 с данными Отчета ф. 0503128 установлены расхождения в части отражения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обязательств, принятых сверх лимитов на 3,37 рубл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При выборочной проверк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hi-IN"/>
        </w:rPr>
        <w:t>е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соблюдения контрольных соотношений (арифметических увязок) между показателями различных форм отчётности и пояснительной записки, расхождений не установлен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При выборочной сверке показателей отчетнос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ей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бюджетных средств МУ «ФОК», МУ «ЦКД» с показателями Главных книг установлен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остатки на начало 20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3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года, отраженные в Глав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ы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кни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а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е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бюджетных средств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соответствуют остаткам, отраженным в Главн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ых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книг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ах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е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бюджетных средств на конец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202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2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г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ри сверке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оказателей форм отчетности с данными Главн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ых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книг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установлены расхождения на суммы исправления ошибок прошлых лет, отраженны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в граф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6 ф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ормы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0503173, что не противоречит нормам Инструкции, утвержден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риказом № 157н, Инструкции, утвержденной приказом № 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9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н, показатели на конец отчетного года совпадают с данными Главных книг.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20"/>
          <w:tab w:val="left" w:pos="675" w:leader="none"/>
        </w:tabs>
        <w:bidi w:val="0"/>
        <w:spacing w:lineRule="auto" w:line="276" w:before="57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В нарушение пункта 7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Инструкции, утвержденной приказом № 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9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н 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тчетность получателя бюджетных средств Администрации Кондопожского муниципального района сформирована не на основании регистров бухгалтерского учета, Главных книг, что привело к искажению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казателей бухгалтерской (финансовой) отчетности 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АБС Администрации Кондопожского муниципального района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Установленные нарушения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имеют признаки состава административног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равонарушени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, предусмотренного статьей 15.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15.6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20"/>
          <w:tab w:val="left" w:pos="675" w:leader="none"/>
        </w:tabs>
        <w:bidi w:val="0"/>
        <w:spacing w:lineRule="auto" w:line="276" w:before="57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В нарушение статьи 10 Федерального закона  № 402-ФЗ, пунктов 3,</w:t>
      </w:r>
      <w:r>
        <w:rPr>
          <w:rStyle w:val="Emphasis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10 Инструкции, утвержденной приказом №</w:t>
      </w:r>
      <w:r>
        <w:rPr>
          <w:rStyle w:val="Emphasis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157н в регистрах бухгалтерского учета получателя бюджетных средст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Администрации Кондопожского муниципального района не нашли отражение либо отражены,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в отсутствие первичных учетных документо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, факты хозяйственно жизни, что привело к искажению показателей бухгалтерской (финансовой) отчетности получателя бюджетных средств Администрац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Кондопожског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муниципального райо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и ГАБС Администрац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Кондопожског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муниципальн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57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При выборочной сверке показателей отчетнос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луч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я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бюджетных средств Администрации Кондопожского муниципального района с показателями 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ru-RU" w:bidi="ar-SA"/>
        </w:rPr>
        <w:t>Глав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ru-RU" w:bidi="ar-SA"/>
        </w:rPr>
        <w:t xml:space="preserve"> кни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 установле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en-US" w:eastAsia="zh-CN" w:bidi="ar-SA"/>
        </w:rPr>
        <w:t xml:space="preserve">ы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расхождения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en-US" w:eastAsia="zh-CN" w:bidi="ar-SA"/>
        </w:rPr>
        <w:t>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которые повлияли на отчетнос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en-US" w:eastAsia="zh-CN" w:bidi="ar-SA"/>
        </w:rPr>
        <w:t xml:space="preserve"> ГАБ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з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en-US" w:eastAsia="zh-CN" w:bidi="ar-SA"/>
        </w:rPr>
        <w:t>2023 год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n-US"/>
        </w:rPr>
        <w:t>остатки на начало 2023 года, отраженные в Главной книге за 2023 год по счету 108 55 «Непроизведенные активы, в составе имущества казны» не соответствуют остаткам, отраженным в Главной книге на конец 2022 года на сумму 289 556,14 руб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в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n-US"/>
        </w:rPr>
        <w:t xml:space="preserve"> связи с отсутствием первичных учетных документов, отражающих факт хозяйственной жизни на сумму 289 556,14 рублей регистр бухгалтерского учета Главная книга за 2023 год по счету 1 108 55 000 «Непроизведенные активы составе имущества казны» не отражает достоверную информацию о результатах деятельности субъекта бухгалтерского учета, что подтверждается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нформацией</w:t>
      </w: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n-US"/>
        </w:rPr>
        <w:t xml:space="preserve">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 по состоянию на 01 января 2023 го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n-US"/>
        </w:rPr>
        <w:t xml:space="preserve">установлено отражение в бухгалтерском учете мнимого объекта бухгалтерского учета, а именно отражение не имевшего места быть факта хозяйственной жизни по увеличению балансовой стоимост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рубля и изменение (увеличение) а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 по сч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4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руб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при проверке регистров бухгалтерского учета и первичных учетных документов установлено, что операции по указанным счетам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рубля, 0 104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а сумму 375 632,62 рубл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нашли отражения в  журна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операций по прочим операциям (исправление ошибок прошлых лет) № 8- ош, 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с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правление остатков по счетам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0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, 0 104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казны» на начало 2023 года произведено в межотчетном периоде. </w:t>
      </w:r>
    </w:p>
    <w:p>
      <w:pPr>
        <w:pStyle w:val="Normal"/>
        <w:numPr>
          <w:ilvl w:val="0"/>
          <w:numId w:val="17"/>
        </w:numPr>
        <w:shd w:fill="FFFFFF" w:val="clear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  <w:t xml:space="preserve">В нарушение пункта 2.2. Порядка Управлением земельных отношений, градостроительства и муниципальной собственности Администрации Кондопожского муниципального района информация из Реестра муниципального имущества в адрес МКУ «ЦБ АКМР» с февраля 2023 года по декабрь 2023 года не предоставлялась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hi-IN"/>
        </w:rPr>
        <w:t>В нарушение пункта 2.2. Порядка отражение в бюджетном учете операций с объектами нефинансовых активов имущества казны Кондопожского муниципального района МКУ «ЦБ АКМР» осуществляло в отсутствие информации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, в связи с чем в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регистрах бухгалтерского учета не нашло отражение увеличение, уменьшение стоимости актив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hi-IN"/>
        </w:rPr>
        <w:t xml:space="preserve">Не отражено в регистрах бухгалтерского учета увеличение стоимости активов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со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hi-IN"/>
        </w:rPr>
        <w:t xml:space="preserve">тавляющих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муниципальную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hi-IN"/>
        </w:rPr>
        <w:t xml:space="preserve">казн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Кондопожского городского посел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поступление земельного участка стоимостью 3 264 864,40 рубля, переданного из казны Кондопожского муниципальн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поступление недвижимого имущества (комната) расположенного по адресу г. Кондопога, ул. Калинина, д.12.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принятого в собственность муниципального образования «Кондопожское городское поселение» от физического лиц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512 155,00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Не отражено в регистрах бухгалтерского учета уменьшение стоимости активов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сос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тавляющих казну Кондопожского городского посел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ыбытие жилых помещений, в связи со сносом аварийного многоквартирного дома, расположенного по адресам г. Кондопога, ул. Парковая, д.6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1 057 166,34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ыбытие жилых помещений, в связи со сносом аварийного многоквартирного дома, расположенного по адресам  г. Кондопога, ул. Бумажников, д.16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3 918 213,82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ыбытие нефинансовых активов, в связи со списанием движимого имущества по причине непригодности к дальнейшему использованию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в сумм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9 379,25 рублей.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формаци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 не содержит сведения о начисленной амортизации. соответственно при последующем отражении бухгалтерских операций по списанию вышеуказанного имущества необходимо учесть начисленную амортизацию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 ходе проверки установлено отражение в бухгалтерском учете мнимых объектов учета, а именно отражение не имевших места быть фактов хозяйственной жизн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 Журнале операций № 7 за сентябрь 2023 года, в отсутствие первичных учетных документов, отражены бухгалтерские операции по списанию балансовой стоимости 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составляющего казн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в сумм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106 750,00 рублей и по списанию сумм начисленной амортизации объектов имущества казны при их выбыти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в сумм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213 753,87 руб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Журнале операций № 7 за декабрь 2023 года, в отсутствие первичных учетных документов, подтверждающих факт перевода увеличения стоимости имущества казны за счет вложений в нефинансовые активы, отражены бухгалтерские операция по увеличению балансовой стоимос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движимого имуществ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го казну в сумме 20 000,00 рублей (велостоянка) и в сумме 294 397,20 рублей (бетонное основание контейнерной площадк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Установлено некорректное отражение в бухгалтерском учете операций по переоценке имущества казны до справедливой стоимости (при отчуждении не в пользу организаций бюджетной сферы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Журнале операций № 7 за июнь 2023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некорректно отражены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бухгалтерские операции по переоценк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мущества казны квартир, расположенных в многоквартирном доме по адресу г. Кондопога. ул. М. Горького, д.26а, что привело к искажению остатков по счету 1 108 51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 на сумму 6 376 519,65 руб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в Журнале операций № 7 за июнь 2023 год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бухгалтерские операции по переоценке непроизведенных активо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имущества казны (земельный участок), что привело к искажению остатков по счету 1 108 55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, составляющее казну на сумм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589 098,78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рубле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 Журнале операций № 7 в августе 2023 года некорректно отражены операции по переоценке встроенного нежилого помещения, расположенного по адресу г. Кондопога, ул. Пролетарская, д. 4 на сумму 486 667,67 рубл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, согласн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информации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из реестра муниципального имущества Кондопожского муниципального района о движении нефинансовых активов, составляющих казну Кондопожского муниципального район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Выписки из ЕГРН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 xml:space="preserve"> указанное имущество относится к недвижимому имуществу, составляющего казну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Кондопожского муниципальн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Установлено некорректное отнесение объекта имущества казны «Теневые навесы», как объекта недвижимого имущества на сумму 412 500,00 рублей. Согласно п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остановлен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 xml:space="preserve"> Администрации Кондопожского муниципального района от 06 июля 2023 года №772 «О списании и исключении муниципального района и постановке в казну Кондопожского городского поселения» указанное имущество является движимым имущество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Установлены расхождения показате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0"/>
          <w:u w:val="none"/>
          <w:em w:val="none"/>
          <w:lang w:val="ru-RU" w:eastAsia="zh-CN" w:bidi="ar-SA"/>
        </w:rPr>
        <w:t>ей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Баланса ф. 05031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, у</w:t>
      </w:r>
      <w:r>
        <w:rPr>
          <w:rStyle w:val="Emphasis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получателя бюджетных средств Администрации Кондопожского муниципал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0"/>
          <w:u w:val="none"/>
          <w:em w:val="none"/>
          <w:lang w:val="ru-RU" w:eastAsia="zh-CN" w:bidi="ar-SA"/>
        </w:rPr>
        <w:t>ь</w:t>
      </w:r>
      <w:r>
        <w:rPr>
          <w:rStyle w:val="Emphasis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ого района, на коне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0"/>
          <w:u w:val="none"/>
          <w:em w:val="none"/>
          <w:lang w:val="ru-RU" w:eastAsia="zh-CN" w:bidi="ar-SA"/>
        </w:rPr>
        <w:t>ц</w:t>
      </w:r>
      <w:r>
        <w:rPr>
          <w:rStyle w:val="Emphasis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2023 год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 данными в Главной книге: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- по строке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16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Баланса ф. 0503130 на конец года расходы будущих периодов отражены в сумме 44 047 176,67 рублей, что 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е соответствуе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данным в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Главной книге, в Главной книге показатель по счету 0 401 50 00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Расходы будущих периодо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»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на конец год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отражен в сумм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44 067 176,67 рублей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расхождение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составляет 20 000,00 рублей или 0,05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Установлено некорректное отражение бухгалтерских операций по счетам 1 205 21 000 «Расчеты по доходам от операционной аренды» на сумму 4 749,04 рублей, 1 205 35 000 «Расчеты по условным арендным платежам» по причине отражения кассовых поступлений по несуществующему договору с КРОО «Центр изуч философии, сапмопозн и взаимодействия человека с окружающим миром «Возрождение» от 10 января 2008 года №13 на сумму 7 635,20 рублей, по счету 1 205 55 000 «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» по причине отражения операций по несуществуюшему коду бюджетной классификации 007 20705030130000 150 на сумму 25 880,71 рублей, что привело к расхождению между данными по указанным счетам в регистрах бухгалтерского учета (Главная книга) и данными в формах бюджетной отчетности ф.0503130, ф.0503169 по соответствующим счет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нешняя проверка годовой бюджетной отчетности главного администратора </w:t>
      </w:r>
      <w:r>
        <w:rPr>
          <w:b w:val="false"/>
          <w:bCs w:val="false"/>
          <w:sz w:val="26"/>
          <w:szCs w:val="26"/>
        </w:rPr>
        <w:t>бюджетных</w:t>
      </w:r>
      <w:r>
        <w:rPr>
          <w:sz w:val="26"/>
          <w:szCs w:val="26"/>
        </w:rPr>
        <w:t xml:space="preserve"> средств показала, что указанная отчетность сформирована в полном объеме, однако имеют место некоторые несоответствия нормативным требованиям составления отчетности. Так, отдельные формы годовой бюджетной отчетности ГАБС содержат нарушения и недостатки, выявлены факты недостоверности, вызванные нарушениями порядков ведения бюджетного учета и формирования годовой бюджетной отчетности, которые привели к искажению следующих показателей форм годового отчета об исполнении бюджета Кондопожского городского поселения: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/>
      </w:pPr>
      <w:r>
        <w:rPr>
          <w:sz w:val="26"/>
          <w:szCs w:val="26"/>
        </w:rPr>
        <w:t xml:space="preserve">по строке 140 «Нефинансовые активы имущества казны (010800000)(остаточная стоимость)» Баланса (ф. </w:t>
      </w:r>
      <w:r>
        <w:rPr>
          <w:sz w:val="26"/>
          <w:szCs w:val="26"/>
          <w:lang w:val="en-US"/>
        </w:rPr>
        <w:t>0503130</w:t>
      </w:r>
      <w:r>
        <w:rPr>
          <w:sz w:val="26"/>
          <w:szCs w:val="26"/>
        </w:rPr>
        <w:t>) в графах 6,8 – на сумму -17 517 005,64 рублей или 4,83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/>
      </w:pPr>
      <w:r>
        <w:rPr>
          <w:sz w:val="26"/>
          <w:szCs w:val="26"/>
        </w:rPr>
        <w:t xml:space="preserve">по строке 160 «Расходы будущих периодов (040150000)» Баланса (ф. </w:t>
      </w:r>
      <w:r>
        <w:rPr>
          <w:sz w:val="26"/>
          <w:szCs w:val="26"/>
          <w:lang w:val="en-US"/>
        </w:rPr>
        <w:t>0503130</w:t>
      </w:r>
      <w:r>
        <w:rPr>
          <w:sz w:val="26"/>
          <w:szCs w:val="26"/>
        </w:rPr>
        <w:t xml:space="preserve">) в графах 6,8 – на сумму 20 000,00 рублей </w:t>
      </w:r>
      <w:r>
        <w:rPr>
          <w:sz w:val="26"/>
          <w:szCs w:val="26"/>
          <w:lang w:val="ru-RU"/>
        </w:rPr>
        <w:t xml:space="preserve">или </w:t>
      </w:r>
      <w:r>
        <w:rPr>
          <w:sz w:val="26"/>
          <w:szCs w:val="26"/>
        </w:rPr>
        <w:t>0,05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графе 2 «Остаток на 1 января года, следующего за отчетным» Справки ф. 0503110 по счету 1 401 10 172 - на сумму 14 888 009,41 рублей или 15,43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графе 2 «Остаток на 1 января года, следующего за отчетным» Справки ф. 0503110 по счету 1 401 10 176 - на сумму 6 376 519,65 рублей или 49,51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графе 3 «Остаток на 1 января года, следующего за отчетным» Справки ф. 0503110 по счету 1 401 10 176 - на сумму 284 901,22 рубль или 100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графе 2 «Остаток на 1 января года, следующего за отчетным» Справки ф. 0503110 по счету 1 401 10 195 - на сумму 3 264 864,40 рубля или 24,15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графе 2 «Остаток на 1 января года, следующего за отчетным» Справки ф. 0503110 по счету 1 401 10 197 - на сумму 512 155,00 рублей или 12,31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090 «Доходы от выбытия активов» Отчета ф. 0503121 – на сумму -14 888 009,41 рублей или 16,04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090 «Доходы от оценки активов и обязательств» Отчета ф. 0503121 – на сумму -6 091 618,43 рублей или 48,37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110 «Безвозмездные неденежные поступления капитального характера от сектора государственного управления и организаций государственного сектора» Отчета ф. 0503121 – на сумму 3 264 864,40 рублей или 28,72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110 «Безвозмездные неденежные поступления капитального характера от физических лиц» Отчета ф. 0503121 – на сумму 512 155,00 рублей или 12,31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0 «Чистое поступление основных средств» Отчета ф. 0503121 – на сумму -21 066 771,26 рублей или 23,18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1 «Увеличение стоимости основных средств» Отчета ф. 0503121 – на сумму 197 757,80 рублей или 0,84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2 «Уменьшение стоимости основных средств» Отчета ф. 0503121 – на сумму 21 264 529,06 рублей или 18,6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50 «Чистое поступление непроизведенных активов» Отчета ф. 0503121 – на сумму 3 549 765,62 рублей или 52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51 «Увеличение стоимости непроизведенных активов» Отчета ф. 0503121 – на сумму 3 549 765,62 рублей или 46,1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00 «Недвижимое имущество в составе имущества казны» Сведений (ф. 0503168) в графе 4 – на сумму -375 632,62 рубля или 2,08%, в графе 11 – на сумму -21 307 373,56 рублей или 5,52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10 «Амортизация недвижимого имущества в составе имущества казны» Сведений (ф. 0503168) в графе 4 – на сумму -375 632,62 рубля или 0,28%, в графе 11 – на сумму -161 878,75 рублей или 0,12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40 «Движимое имущество в составе имущества казны» Сведений (ф. 0503168) в графе 11 – на сумму 78 723,55 рублей или 0,18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510 «Непроизведенные активы в составе имущества казны» Сведений (ф. 0503168) в графе 11 – на сумму 3 549 765,62 рублей или 5,41%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40 «Нефинансовые активы имущества казны» Сведений (ф. 0503173) в графе 6 – на сумму 0,00 рублей;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4 «Дополнительная информация по коду причины 03» Сведений (ф. 0503173) в графе 2 по счету 1 10851000– на сумму -375 632,62 рублей или 100%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раздел 4 «Дополнительная информация по коду причины 03» Сведений (ф. 0503173) в графе 2 по счету 1 10451000– на сумму -375 632,62 рублей или 100%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В Справк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</w:t>
      </w:r>
      <w:r>
        <w:rPr>
          <w:rFonts w:cs="Times New Roman"/>
          <w:sz w:val="26"/>
          <w:szCs w:val="26"/>
        </w:rPr>
        <w:t xml:space="preserve"> по консолидируемым расчетам ф.0503125 не отражен взаимосвязанный показатель по номеру счета бюджетного учета 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1 401 10 195 «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» по безвозмездному получению нефинансовых активов, в части получения от Администрации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</w:rPr>
        <w:t>Кондопожского муниципального района земельного участ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к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стоимостью 3 264 864,40 рубля, переданного из казны Кондопожского муниципального района, в казну Кондопожского городского поселения; некорректно отражено получение нефинансовых активов от Администрации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Кондопожского муниципального район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 «Теневые навесы» по коду корреспондирующего счета бюджетного учет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1 108 51 31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, составляющее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6"/>
          <w:szCs w:val="26"/>
          <w:u w:val="none"/>
          <w:em w:val="none"/>
          <w:lang w:val="ru-RU" w:eastAsia="zh-CN" w:bidi="ar-SA"/>
        </w:rPr>
        <w:t>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3. П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олучателями средств бюджета Кондопожского городского поселения, подведомственных Администрации Кондопожского муниципального района МУ ЦКД и МУ ФОК, не проведена 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и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нвентаризация обязательств (расчетов), денежных средств, резервов. 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В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Администрации Кондопожского муниципального района не проведена,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Инвентаризация активов и обязательств (расчетов), денежных средств за 2023 год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>24.У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становленные факты неполного соблюдения требований законодательных и нормативных правовых актов, а именно: непроведение или (или) проведение инвентаризации, не обеспечивающей достоверность данных бюджетного учета. Невыполнение требований по обязательному проведению инвентаризации создает существенные риски недостоверности годовой бюджетной отчетности.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5.В нарушение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пункт</w:t>
      </w:r>
      <w:r>
        <w:rPr>
          <w:rStyle w:val="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>а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3 статьи 219 Бюджетного Кодекса РФ, установлено превышени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е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объема принятых обязательств над доведенными лимитами </w:t>
      </w:r>
      <w:r>
        <w:rPr>
          <w:rStyle w:val="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у получателя бюджетных средств Администрации Кондопожского муниципального района в сумме 123 907,08 рублей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>Установленные нарушения при принятии бюджетных обязательств в размерах, превышающих утвержденные бюджетные ассигнования и (или) лимиты бюджетных обязательств, имеют признаки состава административного правонарушения, предусмотренного статьей 15.15.10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lang w:val="ru-RU" w:eastAsia="zh-CN" w:bidi="ar-SA"/>
        </w:rPr>
        <w:t>26. Общий объем невостребованных лимитов бюджетных обязательств в 2023 году составил 5 278 639,98 рубл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39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27. В нарушение статьи 160.2-1 Бюджетного кодекса РФ ведомственный (внутренний) акт, обеспечивающий осуществление внутреннего финансового аудита с соблюдением федеральных стандартов внутреннего финансового аудита отсутствует.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ar-SA"/>
        </w:rPr>
        <w:t>Бюджетные полномочия по осуществлению внутреннего финансового аудита, установленные статьей 160.2-1 Бюджетного кодекса, в части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Администрацией Кондопожского муниципального района в 2023 году не осуществлялись.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firstLine="709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Итоговые данные контрольного мероприятия</w:t>
      </w:r>
    </w:p>
    <w:tbl>
      <w:tblPr>
        <w:tblW w:w="9965" w:type="dxa"/>
        <w:jc w:val="left"/>
        <w:tblInd w:w="-332" w:type="dxa"/>
        <w:tblLayout w:type="fixed"/>
        <w:tblCellMar>
          <w:top w:w="28" w:type="dxa"/>
          <w:left w:w="113" w:type="dxa"/>
          <w:bottom w:w="28" w:type="dxa"/>
          <w:right w:w="108" w:type="dxa"/>
        </w:tblCellMar>
      </w:tblPr>
      <w:tblGrid>
        <w:gridCol w:w="4935"/>
        <w:gridCol w:w="1245"/>
        <w:gridCol w:w="1245"/>
        <w:gridCol w:w="1305"/>
        <w:gridCol w:w="1235"/>
      </w:tblGrid>
      <w:tr>
        <w:trPr>
          <w:tblHeader w:val="true"/>
          <w:trHeight w:val="395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арушения/вид наруш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нарушений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личество, количество/ сумм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о к устранению нарушен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  <w:trHeight w:val="617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к восстановлению в бюдже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Нарушения при формировании и исполнени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/ 123,91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1. Нарушения в ходе формирования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−</w:t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2. </w:t>
            </w:r>
            <w:r>
              <w:rPr>
                <w:b/>
                <w:i/>
                <w:color w:val="000000"/>
                <w:sz w:val="20"/>
              </w:rPr>
              <w:t>Нарушения в ход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исполнения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/123,91 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.2.59 </w:t>
            </w:r>
            <w:r>
              <w:rPr>
                <w:rFonts w:cs="Times New Roman"/>
                <w:sz w:val="18"/>
                <w:szCs w:val="18"/>
              </w:rPr>
              <w:t xml:space="preserve">Принятие бюджетных обязательств в размерах, превышающих доведенные бюджетные ассигнования и (или) лимиты бюджетных обязательств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/123,91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olor w:val="000000"/>
                <w:sz w:val="18"/>
                <w:szCs w:val="18"/>
              </w:rPr>
              <w:t>−</w:t>
            </w:r>
          </w:p>
        </w:tc>
      </w:tr>
      <w:tr>
        <w:trPr>
          <w:trHeight w:val="7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2. Нарушения установленных единых требований к бюджетному (бухгалтерскому) учету, в том числе бюджетной, бухгалтерской (финансовой) отчетност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/ 3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941,18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/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28109,75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NSimSun"/>
                <w:i/>
                <w:i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NSimSun"/>
                <w:i/>
                <w:color w:val="000000"/>
                <w:kern w:val="2"/>
                <w:sz w:val="18"/>
                <w:szCs w:val="18"/>
                <w:lang w:val="en-US"/>
              </w:rPr>
              <w:t>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SimSun;宋体"/>
                <w:i/>
                <w:i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/>
                <w:i/>
                <w:color w:val="000000"/>
                <w:kern w:val="2"/>
                <w:sz w:val="18"/>
                <w:szCs w:val="18"/>
                <w:lang w:val="en-US"/>
              </w:rPr>
              <w:t>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11/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h-CN" w:bidi="ar-SA"/>
              </w:rPr>
              <w:t>20071,87</w:t>
            </w:r>
          </w:p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11/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h-CN" w:bidi="ar-SA"/>
              </w:rPr>
              <w:t>20071,87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 Нарушение требований, предъявляемых к оформлению и ведению регистров бухгалтерского у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4. </w:t>
            </w:r>
            <w:r>
              <w:rPr>
                <w:sz w:val="18"/>
                <w:szCs w:val="18"/>
              </w:rPr>
              <w:t xml:space="preserve">Нарушение требований, предъявляемых к проведению и документальному оформлению результатов инвентаризации активов и обязательств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2.7. </w:t>
            </w:r>
            <w:r>
              <w:rPr>
                <w:rFonts w:cs="Times New Roman"/>
                <w:sz w:val="18"/>
                <w:szCs w:val="18"/>
              </w:rPr>
              <w:t xml:space="preserve">Нарушение требований, предъявляемых к организации и осуществлению внутреннего контроля фактов хозяйственной жизни экономического субъект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2.9.</w:t>
            </w:r>
            <w:r>
              <w:rPr>
                <w:rFonts w:cs="Times New Roman"/>
                <w:sz w:val="18"/>
                <w:szCs w:val="18"/>
              </w:rPr>
              <w:t xml:space="preserve"> Нарушение общих требований к бюджетной, бухгалтерской (финансовой) отчетности экономического субъекта, в том числе к ее составу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851,46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0,03</w:t>
            </w:r>
          </w:p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>
          <w:trHeight w:val="34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 Нарушение требований, предъявляемых к правилам ведения бюджетного (бухгалтерского) у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rFonts w:eastAsia="SimSun;宋体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8/8017,85</w:t>
            </w:r>
          </w:p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rFonts w:eastAsia="SimSun;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 w:cs="Times New Roman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h-CN" w:bidi="ar-SA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rFonts w:eastAsia="SimSun;宋体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8/8017,85</w:t>
            </w:r>
          </w:p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rFonts w:eastAsia="SimSun;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 w:cs="Times New Roman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h-CN" w:bidi="ar-SA"/>
              </w:rPr>
              <w:t>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Нарушения в сфере управления и распоряжения государственной (муниципальной) собственностью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3.19. </w:t>
            </w:r>
            <w:r>
              <w:rPr>
                <w:rFonts w:cs="Times New Roman"/>
                <w:sz w:val="18"/>
                <w:szCs w:val="18"/>
              </w:rPr>
              <w:t>Нарушения при оформлении прав на объекты государственной (муниципальной) казны и выбытии объектов из казны, при приобретении, прекращении права хозяйственного ведения и права оперативного управления имуществом, а также порядка закрепления и использования находящихся в государственной (муниципальной) собственности административных зданий, строений, нежилых помещений и движимого имущества (кол-во, сумм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. Нарушение порядка предоставления информации из реестра государственного (муниципального) имущества (кол-во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4. </w:t>
            </w:r>
            <w:r>
              <w:rPr>
                <w:rStyle w:val="Style16"/>
                <w:b/>
                <w:bCs/>
                <w:color w:val="000000"/>
                <w:sz w:val="20"/>
              </w:rPr>
              <w:t>Нарушения</w:t>
            </w:r>
            <w:r>
              <w:rPr>
                <w:b/>
                <w:bCs/>
                <w:color w:val="000000"/>
                <w:sz w:val="20"/>
              </w:rPr>
              <w:t xml:space="preserve"> при осуществлении муниципальных закупок и закупок отдельными видами юрид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/ 33065,09</w:t>
            </w:r>
          </w:p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3/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28109,75</w:t>
            </w:r>
          </w:p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−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по восстановлению и взысканию средств, наложению финансовых или иных санкций, привлечению к ответственности лиц, допустивших нарушения: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/>
        <w:jc w:val="both"/>
        <w:rPr/>
      </w:pPr>
      <w:r>
        <w:rPr>
          <w:rStyle w:val="Appleconvertedspace"/>
          <w:rFonts w:eastAsia="Times New Roman" w:cs="Times New Roman"/>
          <w:b/>
          <w:bCs w:val="false"/>
          <w:i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Style w:val="Appleconvertedspace"/>
          <w:rFonts w:eastAsia="Times New Roman" w:cs="Times New Roman"/>
          <w:b w:val="false"/>
          <w:bCs w:val="false"/>
          <w:iCs/>
          <w:color w:val="000000"/>
          <w:sz w:val="26"/>
          <w:szCs w:val="26"/>
          <w:lang w:val="en-US" w:eastAsia="ru-RU" w:bidi="ar-SA"/>
        </w:rPr>
        <w:t xml:space="preserve">1. </w:t>
      </w:r>
      <w:r>
        <w:rPr>
          <w:rStyle w:val="Appleconvertedspace"/>
          <w:rFonts w:eastAsia="Times New Roman" w:cs="Times New Roman"/>
          <w:b w:val="false"/>
          <w:bCs w:val="false"/>
          <w:iCs/>
          <w:color w:val="000000"/>
          <w:sz w:val="26"/>
          <w:szCs w:val="26"/>
          <w:lang w:val="ru-RU" w:eastAsia="ru-RU" w:bidi="ar-SA"/>
        </w:rPr>
        <w:t>Привлечь к ответственности должностных лиц, допустивших установленные в ходе контрольного мероприятия нарушения.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8931" w:leader="none"/>
          <w:tab w:val="right" w:pos="93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устранению выявленных нарушений и недостатков в управлении и ведомственном контроле, законодательном регулировании проверяемой сферы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b/>
          <w:b/>
          <w:bCs/>
          <w:sz w:val="12"/>
          <w:szCs w:val="12"/>
          <w:highlight w:val="white"/>
          <w:lang w:eastAsia="ru-RU"/>
        </w:rPr>
      </w:pPr>
      <w:r>
        <w:rPr>
          <w:b/>
          <w:bCs/>
          <w:sz w:val="12"/>
          <w:szCs w:val="12"/>
          <w:highlight w:val="white"/>
          <w:lang w:eastAsia="ru-RU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highlight w:val="white"/>
          <w:lang w:eastAsia="ru-RU"/>
        </w:rPr>
        <w:tab/>
      </w:r>
      <w:r>
        <w:rPr>
          <w:b/>
          <w:bCs/>
          <w:sz w:val="26"/>
          <w:szCs w:val="26"/>
          <w:lang w:eastAsia="ru-RU"/>
        </w:rPr>
        <w:t>Администрации Кондопожского муниципального района: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В целях формирования полной и достоверной информации о нефинансовых активах имущества казны Кондопожского городского поселения отражение в бюджетном учете имущества казны осуществлять в соответствии с утвержденным распоряжением финансового управления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ru-RU" w:bidi="ar-SA"/>
        </w:rPr>
        <w:t>Администрации Кондопожского муниципального района  от 27.12.2018 года № 511-р Порядком  отражения в бюджетном учете операций с объектами нефинансовых активов имущества казны Кондопожского городского посе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Произвести сверку данных Реестра муниципального имущества Кондопожского городского поселения с данными бюджетного учета имущества казны Кондопожского городского посе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Осуществлять контроль за обеспечением своевременного, оперативного отражения изменений в составе и характеристике имущества казны в целях полного отражения  состава имущества казны  Кондопожского городского посе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В целях устранения выявленных искажений показателей бюджетной отчетности получателя бюджетных средст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 xml:space="preserve">Администрация Кондопожского муниципального района и ГАБС Администрация Кондопожского муниципальн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по причинам отражения мнимых объектов бухгалтерского учета, не отражения фактов хозяйственной жизни по уменьшению и увеличению стоимости активов имущества казны, а также некорректного отражения бухгалтерских операций по переоценке имущества казны  Кондопожского городского поселения до справедливой стоимости осуществить контроль за приведением данных бухгалтерского учет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 xml:space="preserve"> в соответствие нормам Инструкции № 157н, Инструкции № 162н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 xml:space="preserve">СГС «Концептуальные основы»,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>устанавливающим единый порядок применения субъектами учета Единого плана счетов бухгалтерского учета, а также единый порядок ведения бюджетного уче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Обеспечить формирование бюджет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ой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 отчетности получател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бюджетных средст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 xml:space="preserve">Администрация Кондопожского муниципального района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в соответствии с пунктом 7 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Инструкции, утвержденной приказом № 1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91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н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/>
        </w:rPr>
        <w:t>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Не допускать межформенных расхождений по идентичным показателям бюджетной отчетнос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получателя бюджетных средст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>Администрация Кондопожского муниципального района и ГАБС Администрация Кондопожского муниципального района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 xml:space="preserve">Не допускать нарушения пункта 3 статьи 219 Бюджетного Кодекса РФ в части 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>превышени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я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 xml:space="preserve"> объема принятых обязательств над доведенными лимитами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у получателя бюджетных средств Администрации Кондопожского муниципального рай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Осуществлять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 проведение обязательной инвентаризации активов и обязательств, о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беспечивающей достоверность данных бюджетного учет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Разработать и утвердить правовой акт, устанавливающий порядок и сроки проведения инвентаризации имущества казны Кондопожского городского поселения, обеспечивающ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ru-RU" w:bidi="ar-SA"/>
        </w:rPr>
        <w:t>ий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 xml:space="preserve"> его фактическую инвентаризацию (по месту нахождения объектов)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Разработать и утвердить правовой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>акт, обеспечивающий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hi-IN"/>
        </w:rPr>
        <w:t>Осуществлять внутренний финансовый аудит, установленный статьей 160.2- 1 Бюджетного кодекса РФ, в соответствии с федеральными стандартами внутреннего финансового аудита, утвержденными Министерством финансов Российской Федерации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ab/>
        <w:t>Муниципально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eastAsia="ru-RU" w:bidi="ar-SA"/>
        </w:rPr>
        <w:t>му</w:t>
      </w:r>
      <w:r>
        <w:rPr>
          <w:b/>
          <w:bCs/>
          <w:color w:val="000000"/>
          <w:sz w:val="26"/>
          <w:szCs w:val="26"/>
          <w:lang w:eastAsia="ru-RU"/>
        </w:rPr>
        <w:t xml:space="preserve">  учреждени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eastAsia="ru-RU" w:bidi="ar-SA"/>
        </w:rPr>
        <w:t>ю</w:t>
      </w:r>
      <w:r>
        <w:rPr>
          <w:b/>
          <w:bCs/>
          <w:color w:val="000000"/>
          <w:sz w:val="26"/>
          <w:szCs w:val="26"/>
          <w:lang w:eastAsia="ru-RU"/>
        </w:rPr>
        <w:t xml:space="preserve"> «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eastAsia="ru-RU" w:bidi="ar-SA"/>
        </w:rPr>
        <w:t>Центр бухгалтерского сопровождения организаций образования</w:t>
      </w:r>
      <w:r>
        <w:rPr>
          <w:b/>
          <w:bCs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left" w:pos="720" w:leader="none"/>
        </w:tabs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80"/>
        <w:ind w:left="0" w:right="0" w:firstLine="708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 xml:space="preserve">1. Отчетность получателей бюджетных средств, подведомственных главному распорядителю бюджетных средств Администрац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ru-RU" w:bidi="hi-IN"/>
        </w:rPr>
        <w:t xml:space="preserve">Кондопожского муниципального района формировать в соответствии с Инструкцией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ru-RU" w:bidi="hi-IN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 декабря 2010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>год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ru-RU" w:bidi="hi-IN"/>
        </w:rPr>
        <w:t xml:space="preserve"> № 191н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8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64" w:before="0" w:after="80"/>
        <w:ind w:left="0" w:right="0" w:firstLine="708"/>
        <w:jc w:val="both"/>
        <w:rPr/>
      </w:pP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Муниципально</w:t>
      </w:r>
      <w:r>
        <w:rPr>
          <w:rStyle w:val="Emphasis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му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казенно</w:t>
      </w:r>
      <w:r>
        <w:rPr>
          <w:rStyle w:val="Emphasis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му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учреждени</w:t>
      </w:r>
      <w:r>
        <w:rPr>
          <w:rStyle w:val="Emphasis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ю</w:t>
      </w:r>
      <w:r>
        <w:rPr>
          <w:rStyle w:val="Emphasis"/>
          <w:rFonts w:eastAsia="Times New Roman CYR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«Централизованная бухгалтерия Администрации Кондопожского муниципального района»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64" w:before="0" w:after="8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 xml:space="preserve">1.Показатели остатков Главной книги получателя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 xml:space="preserve">бюджетных средств Администрац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ru-RU" w:bidi="hi-IN"/>
        </w:rPr>
        <w:t>Кондопожского муниципального района на начало 2023 года п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>ривести в соответствие показателям остатков Главной книг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ru-RU" w:bidi="hi-IN"/>
        </w:rPr>
        <w:t xml:space="preserve"> на 31 декабря 2022 года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 xml:space="preserve">2. Бухгалтерский учет привести в соответствие нормам Инструкции № 157н, Инструкции № 162н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 xml:space="preserve">СГС «Концептуальные основы»,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 xml:space="preserve">устанавливающим единый порядок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применения субъектами учета Единого плана счетов бухгалтерского учета, а также единый порядок ведения бюджетного учета, а именно привести данные регистров бухгалтерского учета и бюджетной отчетности получателя бюджетных средств Администрац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 w:bidi="hi-IN"/>
        </w:rPr>
        <w:t xml:space="preserve">Кондопожского муниципального района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в соответствие с требованиями бухгалтерского учета по свершившимся фактам хозяйственной жизни, в том числе: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- устранить отражение мнимых объектов бухгалтерского учета, а именно отражение не имевших места быть фактов хозяйственной жизни по счетам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1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 000 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едвижимое имуществ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, составляющего казну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»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,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 xml:space="preserve">1 108 55 00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«Непроизведенные активы составе имущества казны»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, 1 104 51 000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«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мортизац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недвижимого имущества в составе имущест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а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 казны»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;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- отразить в бюджетном учете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 w:bidi="ar-SA"/>
        </w:rPr>
        <w:t>факты хозяйственной жизни по уменьшению и увеличению стоимости активов имущества казны, не нашедших своевременного отражения в 2023 году;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- привести в соответствие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 w:bidi="ar-SA"/>
        </w:rPr>
        <w:t>некорректное отражение бухгалтерских операций по переоценке имущества казны  Кондопожского городского поселения до справедливой стоимости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 xml:space="preserve">3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ru-RU" w:bidi="ar-SA"/>
        </w:rPr>
        <w:t>В целях формирования полной и достоверной информации о нефинансовых активах имущества казны Кондопожского городского поселения отражение в бюджетном учете имущества казны осуществлять в соответствии с утвержденным распоряжением финансового управления  Администрации Кондопожского муниципального района  от 27.12.2018 года № 511-р Порядком  отражения в бюджетном учете операций с объектами нефинансовых активов имущества казны Кондопожского городского поселения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ru-RU" w:bidi="ar-SA"/>
        </w:rPr>
        <w:t>4. Произвести сверку данных бухгалтерского учета имущества казны Кондопожского городского поселения с данными Реестра муниципального имущества Кондопожского городского поселения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ru-RU" w:bidi="ar-SA"/>
        </w:rPr>
        <w:t>5.  Обеспечить своевременное, оперативное отражение изменений в составе и характеристике имущества казны в целях полного отражения состава имущества казны Кондопожского городского поселения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ru-RU" w:bidi="ar-SA"/>
        </w:rPr>
        <w:t xml:space="preserve">6.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em w:val="none"/>
          <w:lang w:val="ru-RU" w:eastAsia="zh-CN" w:bidi="ar-SA"/>
        </w:rPr>
        <w:t>Устранить некорректное отражение бухгалтерских операций по счетам 1 205 21 000 «Расчеты по доходам от операционной аренды» на сумму 4 749,04 рублей и по счету 1 205 35 000 «Расчеты по условным арендным платежам» в части отражения кассовых поступлений по несуществующему договору с КРОО «Центр изуч философии, сапмопозн и взаимодействия человека с окружающим миром «Возрождение» от 10 января 2008 года №13 на сумму 7 635,20 рублей, по счету 1 205 55 000 «Расчеты по поступлениям текущего характера от иных резидентов (за исключением сектора государственного управления и организаций государст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венного сектора)» в части отражения операций по несуществующему коду бюджетной классификации 007 20705030130000 150 на сумму 25 880,71 рублей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en-US" w:eastAsia="ru-RU" w:bidi="ar-SA"/>
        </w:rPr>
        <w:t xml:space="preserve">7.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Отчетность получателя бюджетных средств Администрац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 w:bidi="hi-IN"/>
        </w:rPr>
        <w:t>Кондопожского муниципального района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 w:bidi="ar-SA"/>
        </w:rPr>
        <w:t xml:space="preserve">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привести в соответствие с данными регистров бухгалтерского учета получателей бюджетных средств, в том числе по счетам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1 108 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51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 00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,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1 108 55 00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, 1 104 51 000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 xml:space="preserve">, 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ar-SA"/>
        </w:rPr>
        <w:t>1 205 21 000, 1 205 35 000, 1 205 55 000, 1 401 50 000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highlight w:val="white"/>
          <w:u w:val="none"/>
          <w:em w:val="none"/>
          <w:lang w:val="ru-RU" w:eastAsia="ru-RU" w:bidi="ar-SA"/>
        </w:rPr>
        <w:t xml:space="preserve">8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Ф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ормировать бюджетн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ую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отчетность получателя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бюджетных средст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 w:bidi="ar-SA"/>
        </w:rPr>
        <w:t xml:space="preserve">Администрация Кондопожского муниципального района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в соответствии с пунктом 7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Инструкции, утвержденной приказом № 1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>91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h-CN" w:bidi="hi-IN"/>
        </w:rPr>
        <w:t xml:space="preserve">н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на основе данных Главной книги и (или) других регистров бюджетного учета, установленных законодательством Российской Федерации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 xml:space="preserve">9.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Не допускать межформенных расхождений по идентичным показателям бюджетной отчетнос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получателя бюджетных средств Администрация Кондопожского муниципального района.</w:t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sz w:val="26"/>
          <w:szCs w:val="26"/>
          <w:lang w:eastAsia="ru-RU" w:bidi="ar-SA"/>
        </w:rPr>
        <w:t>Другие предложения</w:t>
      </w:r>
      <w:r>
        <w:rPr>
          <w:bCs/>
          <w:sz w:val="26"/>
          <w:szCs w:val="26"/>
          <w:lang w:eastAsia="ru-RU" w:bidi="ar-SA"/>
        </w:rPr>
        <w:t>: нет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>
          <w:bCs/>
          <w:sz w:val="12"/>
          <w:szCs w:val="12"/>
          <w:lang w:eastAsia="ru-RU" w:bidi="ar-SA"/>
        </w:rPr>
      </w:pPr>
      <w:r>
        <w:rPr>
          <w:bCs/>
          <w:sz w:val="12"/>
          <w:szCs w:val="12"/>
          <w:lang w:eastAsia="ru-RU" w:bidi="ar-SA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sz w:val="26"/>
          <w:szCs w:val="26"/>
          <w:lang w:eastAsia="ru-RU" w:bidi="ar-SA"/>
        </w:rPr>
        <w:t>Направить отчет в адрес</w:t>
      </w:r>
      <w:r>
        <w:rPr>
          <w:bCs/>
          <w:sz w:val="26"/>
          <w:szCs w:val="26"/>
          <w:lang w:eastAsia="ru-RU" w:bidi="ar-SA"/>
        </w:rPr>
        <w:t>: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  <w:t>Совет Кондопожского городского поселения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bCs/>
          <w:sz w:val="26"/>
          <w:szCs w:val="26"/>
          <w:lang w:eastAsia="ru-RU" w:bidi="ar-SA"/>
        </w:rPr>
        <w:t xml:space="preserve">Главы </w:t>
      </w:r>
      <w:r>
        <w:rPr>
          <w:b w:val="false"/>
          <w:bCs w:val="false"/>
          <w:sz w:val="26"/>
          <w:szCs w:val="26"/>
          <w:lang w:eastAsia="ru-RU" w:bidi="ar-SA"/>
        </w:rPr>
        <w:t xml:space="preserve">Кондопожского </w:t>
      </w:r>
      <w:r>
        <w:rPr>
          <w:b w:val="false"/>
          <w:bCs/>
          <w:sz w:val="26"/>
          <w:szCs w:val="26"/>
          <w:lang w:eastAsia="ru-RU" w:bidi="ar-SA"/>
        </w:rPr>
        <w:t>городского поселения</w:t>
      </w:r>
      <w:r>
        <w:rPr>
          <w:bCs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bCs/>
          <w:sz w:val="26"/>
          <w:szCs w:val="26"/>
          <w:lang w:eastAsia="ru-RU" w:bidi="ar-SA"/>
        </w:rPr>
        <w:t xml:space="preserve">Главы 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А</w:t>
      </w:r>
      <w:r>
        <w:rPr>
          <w:bCs/>
          <w:sz w:val="26"/>
          <w:szCs w:val="26"/>
          <w:lang w:eastAsia="ru-RU" w:bidi="ar-SA"/>
        </w:rPr>
        <w:t>дминистрации Кондопожского муниципального района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  <w:t>Предлагаемые представления и /или предписания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851" w:leader="none"/>
          <w:tab w:val="left" w:pos="852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  <w:t>Направить Представление в адрес Администрации Кондопожского муниципального района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left" w:pos="720" w:leader="none"/>
          <w:tab w:val="left" w:pos="851" w:leader="none"/>
        </w:tabs>
        <w:suppressAutoHyphens w:val="true"/>
        <w:bidi w:val="0"/>
        <w:spacing w:lineRule="auto" w:line="276"/>
        <w:ind w:left="0" w:right="0" w:firstLine="397"/>
        <w:jc w:val="both"/>
        <w:rPr/>
      </w:pPr>
      <w:r>
        <w:rPr>
          <w:bCs/>
          <w:sz w:val="26"/>
          <w:szCs w:val="26"/>
          <w:lang w:eastAsia="ru-RU" w:bidi="ar-SA"/>
        </w:rPr>
        <w:t xml:space="preserve">Направить Представление в адрес </w:t>
      </w:r>
      <w:r>
        <w:rPr>
          <w:b w:val="false"/>
          <w:bCs w:val="false"/>
          <w:sz w:val="26"/>
          <w:szCs w:val="26"/>
          <w:lang w:eastAsia="ru-RU" w:bidi="ar-SA"/>
        </w:rPr>
        <w:t>М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униципальн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г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казенн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го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учрежден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>я</w:t>
      </w:r>
      <w:r>
        <w:rPr>
          <w:rStyle w:val="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ru-RU" w:bidi="ar-SA"/>
        </w:rPr>
        <w:t xml:space="preserve"> «Централизованная бухгалтерия Администрации Кондопожского муниципального района»</w:t>
      </w:r>
      <w:r>
        <w:rPr>
          <w:b w:val="false"/>
          <w:bCs w:val="false"/>
          <w:sz w:val="26"/>
          <w:szCs w:val="26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shd w:fill="FFFFFF" w:val="clear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Отчету от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ru-RU" w:eastAsia="zh-CN" w:bidi="hi-IN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ru-RU" w:eastAsia="zh-CN" w:bidi="hi-IN"/>
        </w:rPr>
        <w:t>мая</w:t>
      </w:r>
      <w:r>
        <w:rPr>
          <w:rFonts w:cs="Times New Roman" w:ascii="Times New Roman" w:hAnsi="Times New Roman"/>
          <w:sz w:val="22"/>
          <w:szCs w:val="22"/>
        </w:rPr>
        <w:t xml:space="preserve"> 2024 года №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ru-RU" w:eastAsia="zh-CN" w:bidi="hi-IN"/>
        </w:rPr>
        <w:t>4</w:t>
      </w:r>
    </w:p>
    <w:p>
      <w:pPr>
        <w:pStyle w:val="ConsPlusNormal"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left" w:pos="72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использованных (изученных) нормативных правовых актов, учетных и отчетных документов</w:t>
      </w:r>
    </w:p>
    <w:p>
      <w:pPr>
        <w:pStyle w:val="Normal"/>
        <w:shd w:fill="FFFFFF" w:val="clear"/>
        <w:tabs>
          <w:tab w:val="left" w:pos="72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 декабря 2011 года № 402-ФЗ «О бухгалтерском учет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каз Минфина Р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оссии</w:t>
      </w:r>
      <w:r>
        <w:rPr>
          <w:sz w:val="26"/>
          <w:szCs w:val="26"/>
        </w:rPr>
        <w:t xml:space="preserve"> от 01 декабря 2010 года № 157н «Об утверждении Единого плана счетов бухгалтерского учета и Инструкции по его применению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06 декабря 2010 года №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28 декабря 2010 года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24 мая 2022 года № 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каз Минфина России от 29 ноября 2017 года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31 декабря 2016 г года 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фина России от 31 декабря 2016 года № 257н «Об утверждении федерального стандарта бухгалтерского учета для организаций государственного сектора «Основные средства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Приказ Минфина России от  31 декабря 2016 года № 258н «Об утверждении федерального стандарта бухгалтерского учета для организаций государственного сектора «Аренд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Приказ Минфина Росс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0 декабря 2017 года № 274н «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Приказ Минфина Росс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07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 декабря 2018 года № 2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>56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н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6"/>
          <w:highlight w:val="whit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«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u w:val="none"/>
        </w:rPr>
        <w:t>Об утверждении федерального стандарта бухгалтерского учета для организаций государственного сектора «Запас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30 марта 2015 года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6"/>
          <w:szCs w:val="26"/>
        </w:rPr>
        <w:t xml:space="preserve">Положение о бюджетном процессе в </w:t>
      </w:r>
      <w:r>
        <w:rPr>
          <w:sz w:val="26"/>
          <w:szCs w:val="26"/>
        </w:rPr>
        <w:t>Кондопожском городском поселении, утвержденн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ое</w:t>
      </w:r>
      <w:r>
        <w:rPr>
          <w:sz w:val="26"/>
          <w:szCs w:val="26"/>
        </w:rPr>
        <w:t xml:space="preserve"> Решением Совета Кондопожского городского поселения от 26 октября 2018 года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Единая учетная политика для централизованного ведения бюджетного (бухгалтерского) учета органов местного самоуправления Кондопожского муниципального района, муниципальных казенных учреждений Кондопожского муниципального района, в отношении которых Муниципальное казенное учреждение «Централизованная бухгалтерия Администрации Кондопожского муниципального района» осуществляет переданные полномочия по ведению бюджетного (бухгалтерского) учета, утвержденная приказом руководителя-главного бухгалтера МКУ «ЦБ АКМР» от 18 мая 2021 года № 03-ос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Учетная политика для целей бюджетного учета, утвержденная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п</w:t>
      </w:r>
      <w:r>
        <w:rPr>
          <w:b w:val="false"/>
          <w:bCs w:val="false"/>
          <w:color w:val="000000"/>
          <w:sz w:val="26"/>
          <w:szCs w:val="26"/>
        </w:rPr>
        <w:t xml:space="preserve">риказом директора </w:t>
      </w:r>
      <w:r>
        <w:rPr>
          <w:b w:val="false"/>
          <w:bCs/>
          <w:color w:val="000000"/>
          <w:sz w:val="26"/>
          <w:szCs w:val="26"/>
        </w:rPr>
        <w:t>МУ</w:t>
      </w:r>
      <w:r>
        <w:rPr>
          <w:b w:val="false"/>
          <w:bCs w:val="false"/>
          <w:color w:val="000000"/>
          <w:sz w:val="26"/>
          <w:szCs w:val="26"/>
          <w:highlight w:val="white"/>
        </w:rPr>
        <w:t> </w:t>
      </w:r>
      <w:r>
        <w:rPr>
          <w:b w:val="false"/>
          <w:bCs/>
          <w:color w:val="000000"/>
          <w:sz w:val="26"/>
          <w:szCs w:val="26"/>
        </w:rPr>
        <w:t>«ЦБСОО»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1"/>
          <w:b w:val="false"/>
          <w:bCs w:val="false"/>
          <w:color w:val="000000"/>
          <w:sz w:val="26"/>
          <w:szCs w:val="26"/>
        </w:rPr>
        <w:t xml:space="preserve">от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10</w:t>
      </w:r>
      <w:r>
        <w:rPr>
          <w:rStyle w:val="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августа</w:t>
      </w:r>
      <w:r>
        <w:rPr>
          <w:rStyle w:val="1"/>
          <w:b w:val="false"/>
          <w:bCs w:val="false"/>
          <w:color w:val="000000"/>
          <w:sz w:val="26"/>
          <w:szCs w:val="26"/>
        </w:rPr>
        <w:t xml:space="preserve"> 2023 года №</w:t>
      </w:r>
      <w:r>
        <w:rPr>
          <w:b w:val="false"/>
          <w:bCs w:val="false"/>
          <w:color w:val="000000"/>
          <w:sz w:val="26"/>
          <w:szCs w:val="26"/>
          <w:highlight w:val="white"/>
        </w:rPr>
        <w:t> 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28</w:t>
      </w:r>
      <w:r>
        <w:rPr>
          <w:rStyle w:val="1"/>
          <w:b w:val="false"/>
          <w:bCs w:val="false"/>
          <w:color w:val="000000"/>
          <w:sz w:val="26"/>
          <w:szCs w:val="26"/>
        </w:rPr>
        <w:t>-ОД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left" w:pos="720" w:leader="none"/>
          <w:tab w:val="left" w:pos="851" w:leader="none"/>
        </w:tabs>
        <w:suppressAutoHyphens w:val="true"/>
        <w:bidi w:val="0"/>
        <w:spacing w:lineRule="auto" w:line="276"/>
        <w:ind w:left="720" w:right="0" w:hanging="0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20" w:leader="none"/>
          <w:tab w:val="left" w:pos="851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20" w:leader="none"/>
          <w:tab w:val="left" w:pos="851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b/>
          <w:b/>
          <w:bCs/>
          <w:color w:val="000000"/>
          <w:sz w:val="26"/>
          <w:szCs w:val="26"/>
          <w:lang w:eastAsia="ru-RU" w:bidi="ar-SA"/>
        </w:rPr>
      </w:pPr>
      <w:r>
        <w:rPr>
          <w:b/>
          <w:bCs/>
          <w:color w:val="000000"/>
          <w:sz w:val="26"/>
          <w:szCs w:val="26"/>
          <w:lang w:eastAsia="ru-RU" w:bidi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134" w:bottom="164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/>
        <w:highlight w:val="white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0"/>
        <w:szCs w:val="26"/>
        <w:bCs w:val="false"/>
        <w:vanish w:val="false"/>
        <w:highlight w:val="white"/>
        <w:rFonts w:ascii="Times New Roman" w:hAnsi="Times New Roman" w:eastAsia="Times New Roman" w:cs="Times New Roman"/>
        <w:color w:val="000000"/>
        <w:lang w:val="ru-RU" w:eastAsia="zh-CN" w:bidi="ar-SA"/>
      </w:rPr>
    </w:lvl>
  </w:abstractNum>
  <w:abstractNum w:abstractNumId="6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Times New Roman"/>
        <w:color w:val="00000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Times New Roman"/>
        <w:color w:val="00000A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</w:abstractNum>
  <w:abstractNum w:abstractNumId="1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kern w:val="2"/>
        <w:szCs w:val="26"/>
        <w:iCs w:val="false"/>
        <w:bCs w:val="false"/>
        <w:vanish w:val="false"/>
        <w:rFonts w:ascii="Times New Roman" w:hAnsi="Times New Roman" w:eastAsia="Times New Roman" w:cs="Times New Roman"/>
        <w:color w:val="000000"/>
        <w:lang w:val="ru-RU" w:eastAsia="zh-CN" w:bidi="hi-IN"/>
      </w:rPr>
    </w:lvl>
  </w:abstractNum>
  <w:abstractNum w:abstractNumId="1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highlight w:val="white"/>
        <w:rFonts w:ascii="Times New Roman" w:hAnsi="Times New Roman" w:eastAsia="Times New Roman" w:cs="Times New Roman"/>
        <w:color w:val="00000A"/>
        <w:lang w:val="ru-RU" w:eastAsia="zh-CN" w:bidi="ar-SA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kern w:val="2"/>
        <w:szCs w:val="26"/>
        <w:vanish w:val="false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kern w:val="2"/>
        <w:szCs w:val="26"/>
        <w:vanish w:val="false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kern w:val="2"/>
        <w:szCs w:val="26"/>
        <w:vanish w:val="false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A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A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A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kern w:val="2"/>
        <w:szCs w:val="26"/>
        <w:iCs w:val="false"/>
        <w:bCs w:val="false"/>
        <w:em w:val="none"/>
        <w:vanish w:val="false"/>
        <w:rFonts w:ascii="Times New Roman" w:hAnsi="Times New Roman" w:eastAsia="Times New Roman CYR" w:cs="Times New Roman"/>
        <w:color w:val="000000"/>
        <w:lang w:val="ru-RU" w:eastAsia="zh-CN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482"/>
      <w:outlineLvl w:val="1"/>
    </w:pPr>
    <w:rPr>
      <w:bCs/>
      <w:szCs w:val="2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6"/>
      <w:szCs w:val="26"/>
      <w:highlight w:val="whit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sz w:val="26"/>
      <w:szCs w:val="26"/>
      <w:highlight w:val="white"/>
      <w:lang w:val="ru-RU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sz w:val="26"/>
      <w:szCs w:val="2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z w:val="26"/>
      <w:szCs w:val="26"/>
      <w:lang w:val="ru-RU" w:eastAsia="zh-CN" w:bidi="hi-I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2"/>
      <w:sz w:val="26"/>
      <w:szCs w:val="26"/>
      <w:lang w:val="ru-RU" w:eastAsia="zh-CN" w:bidi="hi-I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kern w:val="2"/>
      <w:sz w:val="26"/>
      <w:szCs w:val="26"/>
      <w:lang w:val="ru-RU" w:eastAsia="zh-CN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2"/>
      <w:sz w:val="26"/>
      <w:szCs w:val="26"/>
      <w:lang w:val="ru-RU" w:eastAsia="zh-CN" w:bidi="hi-I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sz w:val="26"/>
      <w:szCs w:val="26"/>
      <w:highlight w:val="white"/>
      <w:em w:val="none"/>
      <w:lang w:val="ru-RU" w:eastAsia="zh-CN" w:bidi="ar-SA"/>
    </w:rPr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  <w:strike w:val="false"/>
      <w:dstrike w:val="false"/>
      <w:vanish w:val="false"/>
      <w:color w:val="000000"/>
      <w:kern w:val="2"/>
      <w:position w:val="0"/>
      <w:sz w:val="26"/>
      <w:sz w:val="26"/>
      <w:szCs w:val="26"/>
      <w:vertAlign w:val="baseline"/>
      <w:lang w:val="ru-RU" w:eastAsia="ru-RU"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6"/>
      <w:szCs w:val="26"/>
      <w:em w:val="none"/>
      <w:lang w:val="en-US" w:eastAsia="zh-CN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6"/>
      <w:szCs w:val="26"/>
      <w:em w:val="none"/>
      <w:lang w:val="ru-RU" w:eastAsia="zh-CN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A"/>
      <w:kern w:val="2"/>
      <w:sz w:val="26"/>
      <w:szCs w:val="26"/>
      <w:em w:val="none"/>
      <w:lang w:val="ru-RU" w:eastAsia="zh-CN" w:bidi="ar-SA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6"/>
      <w:szCs w:val="26"/>
      <w:em w:val="none"/>
      <w:lang w:val="ru-RU" w:eastAsia="zh-CN" w:bidi="ar-SA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6"/>
      <w:szCs w:val="26"/>
      <w:em w:val="none"/>
      <w:lang w:val="ru-RU" w:eastAsia="zh-CN" w:bidi="ar-SA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6"/>
      <w:szCs w:val="26"/>
      <w:highlight w:val="white"/>
      <w:em w:val="none"/>
      <w:lang w:val="ru-RU" w:eastAsia="ru-RU" w:bidi="ar-SA"/>
    </w:rPr>
  </w:style>
  <w:style w:type="character" w:styleId="WW8Num25z0">
    <w:name w:val="WW8Num25z0"/>
    <w:qFormat/>
    <w:rPr>
      <w:rFonts w:ascii="Times New Roman" w:hAnsi="Times New Roman" w:eastAsia="Times New Roman CY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sz w:val="26"/>
      <w:szCs w:val="26"/>
      <w:em w:val="none"/>
      <w:lang w:val="ru-RU" w:eastAsia="zh-CN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6"/>
      <w:szCs w:val="26"/>
      <w:lang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6"/>
      <w:szCs w:val="26"/>
      <w:lang w:eastAsia="ru-RU" w:bidi="ar-SA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Times New Roman" w:hAnsi="Times New Roman" w:eastAsia="Times New Roman CY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sz w:val="26"/>
      <w:szCs w:val="26"/>
      <w:em w:val="none"/>
      <w:lang w:val="ru-RU" w:eastAsia="zh-CN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6"/>
      <w:szCs w:val="26"/>
      <w:lang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0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A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A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Mangal;Cambria Math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alibri" w:cs="Tahoma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9072" w:leader="none"/>
      </w:tabs>
      <w:suppressAutoHyphens w:val="true"/>
      <w:kinsoku w:val="true"/>
      <w:overflowPunct w:val="true"/>
      <w:autoSpaceDE w:val="true"/>
      <w:bidi w:val="0"/>
      <w:spacing w:before="0" w:after="6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7"/>
      <w:szCs w:val="27"/>
      <w:lang w:val="ru-RU" w:eastAsia="zh-CN" w:bidi="ar-SA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Стиль1"/>
    <w:basedOn w:val="Standard"/>
    <w:qFormat/>
    <w:pPr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tyle26">
    <w:name w:val="Нормальный (таблица)"/>
    <w:basedOn w:val="Normal"/>
    <w:qFormat/>
    <w:pPr>
      <w:shd w:fill="FFFFFF" w:val="clear"/>
      <w:jc w:val="both"/>
    </w:pPr>
    <w:rPr>
      <w:rFonts w:ascii="Arial" w:hAnsi="Arial" w:eastAsia="Arial" w:cs="Arial"/>
      <w:kern w:val="2"/>
    </w:rPr>
  </w:style>
  <w:style w:type="paragraph" w:styleId="2">
    <w:name w:val="Указатель2"/>
    <w:basedOn w:val="Normal"/>
    <w:next w:val="Style27"/>
    <w:qFormat/>
    <w:pPr>
      <w:suppressLineNumbers/>
      <w:shd w:fill="FFFFFF" w:val="clear"/>
    </w:pPr>
    <w:rPr>
      <w:sz w:val="24"/>
    </w:rPr>
  </w:style>
  <w:style w:type="paragraph" w:styleId="Style27">
    <w:name w:val="Обычный (веб)"/>
    <w:basedOn w:val="Normal"/>
    <w:next w:val="Style22"/>
    <w:qFormat/>
    <w:pPr>
      <w:shd w:fill="FFFFFF" w:val="clear"/>
      <w:spacing w:before="0" w:after="64"/>
    </w:pPr>
    <w:rPr>
      <w:rFonts w:ascii="Verdana" w:hAnsi="Verdana" w:eastAsia="Verdana" w:cs="Verdana"/>
      <w:color w:val="000000"/>
      <w:sz w:val="15"/>
    </w:rPr>
  </w:style>
  <w:style w:type="paragraph" w:styleId="ConsPlusNormal">
    <w:name w:val="ConsPlusNormal"/>
    <w:next w:val="Standarduseruser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37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3:00Z</dcterms:created>
  <dc:creator>Admin</dc:creator>
  <dc:description/>
  <dc:language>en-US</dc:language>
  <cp:lastModifiedBy/>
  <cp:lastPrinted>1995-11-21T17:41:00Z</cp:lastPrinted>
  <dcterms:modified xsi:type="dcterms:W3CDTF">2024-09-17T06:18:42Z</dcterms:modified>
  <cp:revision>797</cp:revision>
  <dc:subject/>
  <dc:title>Приказ Минфина России от 28.12.2010 N 191н(ред. от 07.03.2024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