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80" w:leader="none"/>
        </w:tabs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2052444706" r:id="rId2"/>
        </w:objec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4445</wp:posOffset>
                </wp:positionH>
                <wp:positionV relativeFrom="paragraph">
                  <wp:posOffset>258445</wp:posOffset>
                </wp:positionV>
                <wp:extent cx="85915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4.65pt;mso-wrap-distance-left:9.05pt;mso-wrap-distance-right:9.05pt;mso-wrap-distance-top:0pt;mso-wrap-distance-bottom:0pt;margin-top:20.35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ндоп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заседание                                                                        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ня 2022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ндоп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и составе комиссии по соблю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и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в отношении лиц, замещ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(Глава Кондоп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депутаты Совета Кондоп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), и муниципальным служащ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опожского муниципального района</w:t>
      </w:r>
    </w:p>
    <w:p>
      <w:pPr>
        <w:pStyle w:val="Style16"/>
        <w:spacing w:lineRule="atLeast" w:line="240" w:before="0" w:after="0"/>
        <w:rPr>
          <w:rFonts w:cs="Tahoma"/>
          <w:sz w:val="26"/>
          <w:szCs w:val="28"/>
        </w:rPr>
      </w:pPr>
      <w:r>
        <w:rPr>
          <w:rFonts w:cs="Tahoma"/>
          <w:sz w:val="26"/>
          <w:szCs w:val="28"/>
        </w:rPr>
      </w:r>
    </w:p>
    <w:p>
      <w:pPr>
        <w:pStyle w:val="Style16"/>
        <w:spacing w:lineRule="atLeast" w:line="240" w:before="0" w:after="0"/>
        <w:rPr>
          <w:rFonts w:cs="Tahoma"/>
          <w:sz w:val="26"/>
          <w:szCs w:val="28"/>
        </w:rPr>
      </w:pPr>
      <w:r>
        <w:rPr>
          <w:rFonts w:cs="Tahoma"/>
          <w:sz w:val="26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        </w:t>
      </w:r>
      <w:r>
        <w:rPr>
          <w:rFonts w:cs="Tahoma"/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273-ФЗ «О противодействии коррупции»,</w:t>
      </w:r>
      <w:r>
        <w:rPr>
          <w:sz w:val="28"/>
          <w:szCs w:val="28"/>
          <w:lang w:eastAsia="en-US"/>
        </w:rPr>
        <w:t xml:space="preserve"> Федеральным законом от 02 марта 2007 года №25-ФЗ  «О муниципальной службе в Российской Федерации» и в соответствии с Положение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соблюдению требований к служебному поведению и урегулированию конфликта интересов в отношении лиц, замещающих муниципальные должности (Глава Кондопожского муниципального района, депутаты Совета Кондопожского муниципального района), и муниципальным служащим, замещающим должность Главы Администрации Кондопожского муниципального района, утвержденным решением Совета Кондопожского муниципального района от 01 июня 2022 года №2 </w:t>
      </w:r>
      <w:r>
        <w:rPr>
          <w:rStyle w:val="Style15"/>
          <w:sz w:val="28"/>
          <w:szCs w:val="28"/>
        </w:rPr>
        <w:t>Совет Кондопожского муниципального района решил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миссию по соблюдению требований к служебному поведению и урегулированию конфликта интересов в отношении лиц, замещающих муниципальные должности (Глава Кондопожского муниципального района, депутаты Совета Кондопожского муниципального района), и муниципальным служащим, замещающим должность Главы Администрации Кондопо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и урегулированию конфликта интересов в отношении лиц, замещающих муниципальные должности (Глава Кондопожского муниципального района, депутаты Совета Кондопожского муниципального района), и муниципальным служащим, замещающим должность Главы Администрации Кондопожского муниципального района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вступления в силу Решения Совета Кондопожского муниципального района от 01 июня 2022 года № 2 «Об утверждении Положения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в отношении лиц, замещающих муниципальные должности (Глава Кондопожского муниципального района, депутаты Совета Кондопожского муниципального района), и муниципальным служащим, замещающим должность Главы Администрации Кондопожского муниципального района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Глава Кондопожского муниципального района                          Т.Б. Иванихина</w:t>
      </w:r>
    </w:p>
    <w:p>
      <w:pPr>
        <w:pStyle w:val="Normal"/>
        <w:ind w:right="-1" w:hanging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widowControl/>
        <w:suppressLineNumbers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keepNext w:val="true"/>
        <w:widowControl/>
        <w:suppressLineNumbers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вета Кондопожского </w:t>
      </w:r>
    </w:p>
    <w:p>
      <w:pPr>
        <w:pStyle w:val="ConsPlusTitle"/>
        <w:keepNext w:val="true"/>
        <w:widowControl/>
        <w:suppressLineNumbers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района </w:t>
      </w:r>
    </w:p>
    <w:p>
      <w:pPr>
        <w:pStyle w:val="ConsPlusTitle"/>
        <w:keepNext w:val="true"/>
        <w:widowControl/>
        <w:suppressLineNumbers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01 июня 2022 года № 3</w:t>
      </w:r>
    </w:p>
    <w:p>
      <w:pPr>
        <w:pStyle w:val="ConsPlusTitle"/>
        <w:keepNext w:val="true"/>
        <w:widowControl/>
        <w:suppressLineNumbers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keepNext w:val="true"/>
        <w:widowControl/>
        <w:suppressLineNumbers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и урегулированию конфликта интересов в отношении лиц, замещающих муниципальные должности (Глава Кондопожского муниципального района, депутаты Совета Кондопожского муниципального района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 служащим, замещающим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Кондопожского муниципального район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федов Алексей Фёдорович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Зацепин Дмитрий Александрович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кушкова Светлана Альбертовна - управляющий делами Администрации Кондопожского муниципального района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апченков Анатолий Михайлович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путат Совета Кондопожского муниципального района</w:t>
      </w:r>
      <w:r>
        <w:rPr>
          <w:b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Липчевский Сергей Борисович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депутат Совета Кондопожского муниципального района</w:t>
      </w:r>
      <w:r>
        <w:rPr>
          <w:b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ккина Анна Евгеньевна - ведущий специалист управления делам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Евцемяки Алексей Геннадьевич - главный специалист отдела закупок и юридического сопровождения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5DB74934A0286115A2D5B56E96ADC6BEB7C516A9A5A9ECC3380CAF49D1549B696A7102FM3l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09:00Z</dcterms:created>
  <dc:creator>Oko</dc:creator>
  <dc:description/>
  <cp:keywords/>
  <dc:language>en-US</dc:language>
  <cp:lastModifiedBy>shlya</cp:lastModifiedBy>
  <cp:lastPrinted>2022-05-31T15:57:00Z</cp:lastPrinted>
  <dcterms:modified xsi:type="dcterms:W3CDTF">2022-06-02T05:56:00Z</dcterms:modified>
  <cp:revision>27</cp:revision>
  <dc:subject/>
  <dc:title/>
</cp:coreProperties>
</file>