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ая 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санитарно-эпидемиологического благополучия населения  на территории Кондопож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06 декабря  2018г.                                                                                        г.Кондоп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готовности к проведению профилактических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и противоэпидемических мероприятий 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период подъема заболеваемости гриппом и ОРВИ, внебольничными пневмониями  на территории Кондопожского муниципального райо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ровень заболеваемости ОРВИ  в республике  Карелия оценивается как предэпидемический,  показатель заболеваемости находится на уровне  эпидемиологического порога. </w:t>
      </w:r>
    </w:p>
    <w:p>
      <w:pPr>
        <w:pStyle w:val="Normal"/>
        <w:ind w:left="-426"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Кондопожском районе  за  неделю  с 22 по 28 ноября 2018 года  ОРВИ заболело 325 человек, что ниже эпидемического порога и составляет 68% от него. Среди детей до 14 лет  зарегистрировано 258 случаев ОРВИ, что  так же ниже уровня эпидемиологического порога (составляет 46,8% от него). Однако имеется стойкая тенденция  по увеличению абсолютных случаев заболеваний начиная с 46 недели года, как по совокупному населению, так и среди детей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86"/>
        <w:gridCol w:w="1886"/>
        <w:gridCol w:w="1886"/>
        <w:gridCol w:w="206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7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14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21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2.11.-28.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4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</w:tbl>
    <w:p>
      <w:pPr>
        <w:pStyle w:val="Normal"/>
        <w:ind w:left="-426"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10 месяцев 2018г. в Республике Карелия заболеваемость внебольничными пневмониями выше аналогичного периода прошлого года на 19,5% (3188 случаев), Среди детей до 17 лет зарегистрировано 1182 случая заболевания внебольничными пневмониями, рост заболеваемости составил 31,2%.</w:t>
      </w:r>
    </w:p>
    <w:p>
      <w:pPr>
        <w:pStyle w:val="Normal"/>
        <w:ind w:left="-426"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Кондопожском районе за 10 месяцев 2018г. внебольничными пневмониями заболело  158 человек, в аналогичном периоде 2017г. -150 человек, в основном заболевшие- пожилые люди старше 65. Этиологическая расшифровка проведена лишь в 18 случаев заболеваний внебольничными пневмониями (11%).  С 27.11.2018г. –вспышка внебольничных пневмоний в МОУ СОШ № 1.</w:t>
      </w:r>
    </w:p>
    <w:p>
      <w:pPr>
        <w:pStyle w:val="Normal"/>
        <w:ind w:left="-426"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распоряжением Правительства Республики Карелия от 19.10.2015г. №630-П утвержден и действует Комплексный план мероприятий по предупреждению распространения заболеваний гриппом и острыми респираторными вирусными инфекциями на территории Республики Карелия на 2016-2020гг.  На территории Кондопожского района действует аналогичный комплексный план на период.</w:t>
      </w:r>
    </w:p>
    <w:p>
      <w:pPr>
        <w:pStyle w:val="Normal"/>
        <w:ind w:left="-426"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t>20.11.2018г. издано постановление главного государственного санитарно врача по Республике Карелия №6 «Об организации мероприятий по профилактике внебольничных пневмоний»</w:t>
      </w:r>
    </w:p>
    <w:p>
      <w:pPr>
        <w:pStyle w:val="Normal"/>
        <w:ind w:left="-426"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иболее важных аспектов при подготовке к эпидсезону является проведение прививочной кампании против гриппа, вакцинация против пневмококковой и гемофильной инфекций.</w:t>
      </w:r>
    </w:p>
    <w:p>
      <w:pPr>
        <w:pStyle w:val="Normal"/>
        <w:tabs>
          <w:tab w:val="clear" w:pos="708"/>
          <w:tab w:val="left" w:pos="8460" w:leader="none"/>
        </w:tabs>
        <w:ind w:left="-426" w:right="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акцинация населения Кондопожского муниципального района против гриппа начата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сентября 2018г. План профилактических прививок по гриппу  по Кондопожскому району в 2018г. составляет 14038 человек (в 2017г.-12785 человек), по состоянию на 06.12.2018г. план прививок в районе выполнен на  97%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привитых лиц составляет  36,7% от совокупного населения района. </w:t>
      </w:r>
    </w:p>
    <w:p>
      <w:pPr>
        <w:pStyle w:val="Normal"/>
        <w:tabs>
          <w:tab w:val="clear" w:pos="708"/>
          <w:tab w:val="left" w:pos="8460" w:leader="none"/>
        </w:tabs>
        <w:ind w:left="-426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обую тревогу вызывает значимое количество не привитых детей в образовательных учреждениях из-за отказов, в частности  среди обучающихся школ при плане 2908 привитых отказы от прививок были у 498 детей, в дошкольных учреждениях при плане 1280 привитых отказы от прививок оформлены 201 ребенку. Среди взрослого населения не активно прививаются работники сферы обслуживания, торговли, ЖКХ, лица старше 60 лет.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Эффективным уровнем иммунизации считается, если в коллективе (группе риска) охват прививками против гриппа составляет не менее 75% (требования СП 3.1.2.3117-13 «Профилактика гриппа и других острых респираторных вирусных инфекций»).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 прививок по пневмококковой инфекции за 10 месяцев выполнен на 88,6% по вакцинации и на 91,8% по ревакцинации, по ревакцинации гемофильной инфекции - на 20%</w:t>
      </w:r>
    </w:p>
    <w:p>
      <w:pPr>
        <w:pStyle w:val="Style19"/>
        <w:spacing w:before="0" w:after="0"/>
        <w:ind w:left="-426" w:firstLine="426"/>
        <w:jc w:val="both"/>
        <w:rPr/>
      </w:pPr>
      <w:r>
        <w:rPr>
          <w:sz w:val="26"/>
          <w:szCs w:val="26"/>
        </w:rPr>
        <w:t>В связи с ожидаемым  эпидемиологическим подъемом заболеваемости ОРВИ и гриппом:</w:t>
      </w:r>
    </w:p>
    <w:p>
      <w:pPr>
        <w:pStyle w:val="Normal"/>
        <w:ind w:left="-426" w:right="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</w:t>
      </w:r>
    </w:p>
    <w:p>
      <w:pPr>
        <w:pStyle w:val="Normal"/>
        <w:ind w:left="-426" w:right="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Главному врачу ГБУЗ Кондопожская ЦРБ Л.В. Егоровой</w:t>
      </w:r>
      <w:r>
        <w:rPr>
          <w:sz w:val="26"/>
          <w:szCs w:val="26"/>
        </w:rPr>
        <w:t xml:space="preserve"> обеспечить готовность лечебно-профилактических учреждений к работе в условиях подъема заболеваемости гриппом и ОРВИ: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1.2. Иметь планы перепрофилирования стационара с учетом потоков больных гриппом и ОРВИ, численный и списочный состав медицинских работников, привлекаемых для оказания медицинской помощи населению в период эпидемии, обеспечить выделение дополнительного автотранспорта для оказания медицинской помощи на дому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1.3. Иметь  запасы противовирусных препаратов, средства индивидуальной защиты и дезинфекционные средства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одолжить осуществление еженедельного мониторинга за заболеваемостью гриппом и ОРВИ  и представление информации о количестве заболевших лиц во ФБУЗ «Центр гигиены и эпидемиологии в Республике Карелия» 8(81451)7-75-75; 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1.5. Обеспечить передачу экстренных извещений на каждый случай заболевания внебольничной пневмонией в ФБУЗ «Центр гигиены и эпидемиологии в Республике Карелия» 8(81451)7-75-75, а так ж сведений о результатах  этиологической расшифровки заболевания;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1.6. Обеспечить этиологическую расшифровку случаев заболеваний внебольничной пневмонией, в т.ч. :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-у пациентов с тяжелой формой заболевания и относящимся к группам риска (беременные, лица с хроническими заболеваниями, сахарным диабетом, бронхиальной астмой, хроническими болезнями легких, ожирением);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-у больных из эпидемического очага в организованном коллективе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-у пациентов, умерших от внебольничной пневмонии (на обязательный спектр таких возбудителей как пневмококк, микоплазма,  хламидия, стафилококк, энтеробактерии, а так же на респираторные вирусы и вирусы гриппа при установлении диагноза вирусная или бактериально-вирусная пневмония)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беспечить выполнение плана иммунизации населения на 2018г. против пневмококковой, гемофильной инфекций (ревакцинация); 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1.8. Продолжить осуществление еженедельного мониторинга за ходом иммунизации против гриппа с представлением информации в ФБУЗ «Центр гигиены и эпидемиологии в Республике Карелия» в установленном порядке;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1.9. Своевременно проводить противоэпидемические мероприятия в эпидемических очагах внебольничных пневмоний в соответствии с требованиями законодательства, в т.ч. СП 3.1.2.3116-13 «Профилактика внебольничной пневмонии», МУ 3.1.2.3047-13 «Эпидемиологический надзор за внебольничными пневмониями»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Обязать медицинских работников ГБУЗ «Кондопожская ЦРБ» своевременно  информировать руководителей, ответственных лиц организованных коллективов (школ, дошкольных учреждений) о постановке диагноза «внебольничная пневмония» учащегося, воспитанника такого коллектива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При увеличении выше «порогового» уровня заболеваемости на территории Кондопожского муниципального района приказом по учреждению вводить карантинные мероприятия в амбулаторно-поликлинических  и стационарных отделениях в т.ч.   включающие ограничение посещения больных, усиление дезинфекционного режима,  введение масочного режима  и др.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1.12. Проводить санитарно-просветительную работу с населением по вопросам профилактики ОРВИ, гриппа, внебольничных пневмоний.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4" w:hanging="0"/>
        <w:jc w:val="both"/>
        <w:rPr/>
      </w:pPr>
      <w:r>
        <w:rPr>
          <w:b/>
          <w:sz w:val="26"/>
          <w:szCs w:val="26"/>
        </w:rPr>
        <w:t>2. Начальнику отдела образования Кондопожского муниципального района Герасимкову Ф.А.: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2.1. Довести до руководителей образовательных  учреждений информацию о необходимости: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2.1.1. Организации, создания необходимых условий для проведения ГБУЗ «Кондопожская ЦРБ» профилактических прививок против гриппа учащимся общеобразовательных учреждений в медицинских кабинетах школ;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2.1.2. Обеспечения охвата проведения профилактических прививок против гриппа всего подлежащего иммунизации персонала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2.1.3. Активного выявления и отстранения от посещения организованных  коллективов  детей, учащихся сотрудников и педагогов с признаками ОРВИ и гриппа.  При  регистрации групповых заболеваний ОРВИ в одном классе (группе)  при числе отсутствующих 20% и более от численности класса (группы) приостановить учебный процесс в классе не менее чем на 10 дней. При вовлечении  в эпидемиологический процесс учащихся 2 и более классов с общим числом заболевших 30% и более от численности учащихся проводить комплекс санитарно-противоэпидемических мероприятий, включающий отмену кабинетной системы, запрещение проведения массовых культурных и спортивных мероприятий, временное приостановление учебного процесса в учебном заведении и другие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2.1.4. Принятия мер по частичному или полному приостановлению работы образовательной организации на срок не менее 10 дней в случае регистрации в течении 21 дня  более 2-х случаев внебольничных пневмоний в одном классе (группе) или  более 10 случаев внебольничной пневмонии в образовательной организации;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2.1.4.   Предоставления оперативной информации ФБУЗ «Центр гигиены и эпидемиологии в Республике Карелия» по тел. 8 (81451)7-75-75, обо всех случаях приостановления занятий в группе, классе, школе, дошкольном учреждении с последующим направлением копии приказа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2.1.5. Своевременного проведения комплекса профилактических (противоэпидемических мероприятий) в образовательных учреждениях (усиленный режим дезинфекции, соблюдение температурного режима и режимов проветривания, использование бактерицидных облучателей воздуха, С-витаминизация блюд и другие).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4" w:hanging="0"/>
        <w:jc w:val="both"/>
        <w:rPr/>
      </w:pPr>
      <w:r>
        <w:rPr>
          <w:b/>
          <w:sz w:val="26"/>
          <w:szCs w:val="26"/>
        </w:rPr>
        <w:t>3.Руководителям образовательных учреждений: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3.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изовать, создавать необходимые условия для проведения ГБУЗ «Кондопожская ЦРБ» профилактических прививок против гриппа учащимся образовательных учреждений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 проведение профилактических прививок против гриппа всему подлежащему иммунизации персонал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одить  систематическую разъяснительную работу среди персонала и родителей о необходимости и обязательности вакцинации, по согласованию с ГБУЗ «Кондопожская ЦРБ» организовывать встречи родителей, законных представителей детей, посещающих ОУ, и медицинского персонала ГБУЗ «Кондопожская ЦРБ» ;</w:t>
      </w:r>
    </w:p>
    <w:p>
      <w:pPr>
        <w:pStyle w:val="Normal"/>
        <w:ind w:left="-426" w:right="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3.  Назначить ответственных лиц за прием информации из ГБУЗ «Кондопожская ЦРБ» по установлению диагноза внебольничная пневмония учащемуся, воспитаннику;  предоставить сведения об ответственных  и  их контактных телефонах в ГБУЗ «Кондопожская ЦРБ» не позднее 10.12.2018г.; 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3.4. Организовать работу фильтров в дошкольных образовательных и интернатных учреждениях, ежедневный медицинский осмотр, по показаниям с термометрией, своевременную изоляцию заболевших, ведение карантинных журналов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ести ежедневный мониторинг посещаемости учащихся, воспитанников, включая  по  сведениям о количестве заболевших детей по классам (группам), учреждению в целом; 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3.6. Прекращать занятия в школах (классах) образовательных учреждений при возникновении групповых заболеваний среди детей и персонала  (20% от списочного состава).  При вовлечении  в эпидемиологический процесс учащихся 2 и более классов с общим числом заболевших 30% и более от численности учащихся проводить комплекс санитарно-противоэпидемических мероприятий, включающий отмену кабинетной системы, запрещение проведения массовых культурных и спортивных мероприятий, временное приостановление учебного процесса в учебном заведении и другие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3.7. Прекращать работу образовательной организации на срок не менее 10 дней в случае регистрации в течении 21 дня более 2-х случаев внебольничных пневмоний в одном классе (группе) или более 10 случаев внебольничной пневмонии в образовательной организации;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3.8. Информацию о закрытии классов (групп) передавать  в ФБУЗ «Центр гигиены и эпидемиологии в Республике Карелия» по тел. 8(81451)7-75-75 с последующим представлением копии приказа;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3.9. При неблагоприятной эпидемиологической ситуации по ОРВИ, гриппу, внебольничным пневмониям в учреждении решать вопрос о проведении в образовательной организации досрочных (дополнительных) каникулах;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 xml:space="preserve">3.10.Обеспечить выполнение неспецифических профилактических  мероприятий  (проветривание, усиленный режим текущей дезинфекции, С- витаминизация,   масочный режим и т.д.).  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right="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м предприятий и организаций: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4.1. Провести мероприятия по поддержанию необходимого температурного режима, проведению влажной уборки, дезинфекции, проветриванию помещений;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4.2. При повышении уровня заболеваемости гриппом и ОРВИ организовать введение масочного режима на предприятиях торговли, общественного питания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4" w:hanging="0"/>
        <w:jc w:val="both"/>
        <w:rPr/>
      </w:pPr>
      <w:r>
        <w:rPr>
          <w:b/>
          <w:sz w:val="26"/>
          <w:szCs w:val="26"/>
        </w:rPr>
        <w:t>5.Руководителям аптечных учреждений (рекомендовать):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Обеспечить постоянное  наличие противогриппозных препаратов. 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Директору МОУ СОШ № 1 (Пименова С.В.), ГБУЗ «Кондопожская ЦРБ»: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 xml:space="preserve">6.1.Продолжить проведение противоэпидемических мероприятий в МОУ СОШ №1 (по заболеваниям внебольничными пневмониями в организованном коллективе), в т.ч. по предписаниям территориального отдела Роспотребнадзора, информировать об их исполнении в установленном предписаниями  порядке; 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ешение о возможности возобновления  работы  6б класса (после закрытия в связи с регистрацией более 2-х случаев заболеваний в классе) принимать после получения результатов лабораторных исследований материала от заболевших (установления возбудителя).  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7.Решение комиссии разместить на официальном сайте администрации Кондопожского муниципального района.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:                                                                            А.Н.Дубень</w:t>
      </w:r>
    </w:p>
    <w:p>
      <w:pPr>
        <w:pStyle w:val="Normal"/>
        <w:ind w:left="-426"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4" w:hanging="0"/>
        <w:jc w:val="both"/>
        <w:rPr/>
      </w:pPr>
      <w:r>
        <w:rPr>
          <w:sz w:val="26"/>
          <w:szCs w:val="26"/>
        </w:rPr>
        <w:t>Секретарь:                                                                                                    О.Л.Лебедева</w:t>
      </w:r>
    </w:p>
    <w:sectPr>
      <w:headerReference w:type="default" r:id="rId2"/>
      <w:type w:val="nextPage"/>
      <w:pgSz w:w="11906" w:h="16838"/>
      <w:pgMar w:left="1843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142" w:right="0" w:hanging="0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180" w:right="35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256" w:hanging="540"/>
    </w:pPr>
    <w:rPr/>
  </w:style>
  <w:style w:type="paragraph" w:styleId="211">
    <w:name w:val="Основной текст 21"/>
    <w:basedOn w:val="Normal"/>
    <w:qFormat/>
    <w:pPr>
      <w:ind w:left="0" w:right="423" w:hanging="0"/>
    </w:pPr>
    <w:rPr/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1:00Z</dcterms:created>
  <dc:creator>Проф.отдел</dc:creator>
  <dc:description/>
  <cp:keywords/>
  <dc:language>en-US</dc:language>
  <cp:lastModifiedBy>Admin</cp:lastModifiedBy>
  <cp:lastPrinted>2018-12-06T08:55:00Z</cp:lastPrinted>
  <dcterms:modified xsi:type="dcterms:W3CDTF">2018-12-06T15:52:00Z</dcterms:modified>
  <cp:revision>34</cp:revision>
  <dc:subject/>
  <dc:title>                                Характеристика</dc:title>
</cp:coreProperties>
</file>