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right="3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докладу о достигнутых значениях показателей для оценки эффективности деятельности ОМСУ за 2018г. и планируемых значениях на 3-летний период.</w:t>
      </w:r>
    </w:p>
    <w:p>
      <w:pPr>
        <w:pStyle w:val="Normal"/>
        <w:ind w:right="3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Экономическое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- Численность субъектов малого и среднего предпринимательства доклада  в 2018 году отражен со снижением, рассчитан в соответствии с Методическими рекомендациями по подготовки доклада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- доля среднесписочной численности работников малых и средних предприятий отражен со снижением , в соответствии со сводным балансом занятости и трудовых ресурсов по Кондопожскому муниципальному району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указываем в соответствии со статистическими показателями с применением индекса инфляции 5% ежегодно до 2020г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оказатель доля прибыльных сельскохозяйственных организаций отражен с положительной динамикой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– доля протяженности автомобильных дорог общего пользования, не отвечающим нормативным требованиям в размере 59,0% в 2018 году отражен на основании проведенного анализа состояния дорог в районе и имеющихся ранее представленных отчетов за предыдущие года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- доля населения, проживающего в населенных пунктах, не имеющих регулярного автобусного и  (или) железнодорожного сообщения,  отражен в размере 0,5% в 2018 году и  обусловлен тем, что в течение 2018 года не допущено увеличения количества населенных пунктов, не имеющих регулярного автобусного и железнодорожного сообщения с административным центром (г. Кондопога)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о крупным и средним предприятиям отражена в соответствии с прогнозными экономическими показателями Кондопожского муниципального района, а также в  соответствии с мероприятиями по мобилизации дополнительных налоговых и неналоговых доходов в бюджет Кондопожского муниципального района, за 2018 год наблюдается рост заработной платы к уровню 2017 года на 12,5%. учитывается темп роста среднемесячной начисленной заработной платы к предыдущему году: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 уровню заработной платы муниципальных дошкольных образовательных, общеобразовательных учреждений, учреждений культуры и искусства, учреждений физической культуры указаны в соответствии с утвержденными соответствующими министерствами «дорожными картами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40"/>
      <w:bookmarkEnd w:id="0"/>
      <w:r>
        <w:rPr>
          <w:rFonts w:cs="Times New Roman" w:ascii="Times New Roman" w:hAnsi="Times New Roman"/>
          <w:sz w:val="24"/>
          <w:szCs w:val="24"/>
        </w:rPr>
        <w:t xml:space="preserve">Раздел  Дошкольное образование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получающих дошкольную образовательную услугу за 2018 год отражен со снижением на 0,6% связано с выбытием контигента обущающихся из районных дошкольных образовательных учреждений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детей в возрасте 1-6 лет, стоящих на учете для определения в муниципальные дошкольные образовательные учреждения за 2018 год отражен со снижением на 1,26%, связано это с увеличением  дополнительных мест в  группах дошкольных учреждений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Общее и дополнительное образования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доля муниципальных общеобразовательных учреждений, здания которых находятся в аварийном состоянии или требуют капитального ремонта отражен со снижением на 7,7%,  в связи с проведенеем капитального ремонта МОУ Кончезерская СОШ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 отражен с увеличением в связи с увеличением детей, имеющих первую и вторую группы здоровь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ОУ отражены с увеличением на  13,8%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Культура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фактической обеспеченности учреждениями культуры в 2018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ражен со снижением на 6,7%,  с всязи с прекращением досуговой деятельности в д.Юркостров (подразделение МУК "Центр культуры и досуга Гирвасского СП")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библиотеками проставлен на уровне 100%, так как в сельских поселениях и отдаленных населенных пунктах, где нет библиотек, еженедельно осуществляет выезд библиобус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40"/>
      <w:bookmarkEnd w:id="1"/>
      <w:r>
        <w:rPr>
          <w:rFonts w:cs="Times New Roman" w:ascii="Times New Roman" w:hAnsi="Times New Roman"/>
          <w:sz w:val="24"/>
          <w:szCs w:val="24"/>
        </w:rPr>
        <w:t>Физическая культура и спорт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ой распоряжением Правительством РК от 20.05.2011г. № 236-р-П «Стратегия развития физической культуры и спорта в РК», показатель – численность лиц, а также доля обучающихся систематически занимающегося физической культурой и спортом, в 2018 году отражен с положительной динамикой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строительство и обеспечение граждан жильем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, приходящаяся в среднем на одного жителя отражена с небольшим увеличением в 2018 году за счет индивидуального жилищного строительства. Небольшую положительную динамику прогнозируем до 2022 года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вступлением в силу 01.03.2015г. Федерального закона от 23.06.2014г. N 171-ФЗ, а также с 01.01.2016г. Закона Республики Карелия  от 29.12.2015г. № 1980-ЗРК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в Республике Карелия и органами государственной власти Республики Карелия» предоставление земельных участков, государственная собственность на которые не разграничена осуществляется органом  государственной власти Республики Карелия, в лице Министерство имущественных и земельных отношений Республики Карелия, а также органом местного самоуправления городских и сельских поселений в отношении земельных участков, по которым были приняты решения о предварительном согласовании предоставления земельных участков одним из таких поселений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 - площадь земельных участков, предоставленных для строительства в расчете на 10 тыс.чел населения отражен по данным отчета ведомственной статистики и составляет 1,8 га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 – отражен со снижением на 2,4%. Уменьшение показателя в 2018 году обусловлено отказом управляющей организации от управления МКД. На плановый период предполагаем незначительное увеличение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отражен с увеличением в соответствии с данными ведомственной статистики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увеличение показателя связано с реализацией жилищных программ и приобретением жилищного фонда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униципального управления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по отношению к предыдущему периоду  снизилась доля налоговых и неналоговых доходов местного бюджета, в 2019-2020 г.г. будет сохраняться тенденция к увеличению налоговых неналоговых доходов местного бюджета в общем объеме доходов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отражен со снижением на 2,6 %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 завершенного в установленные сроки строительства, осуществляемого за счет средств бюджета городского округа (муниципального района) в 2018 году отсуствует, поэтому на плановый период данный показатель также отражен с нулевым значением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-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 в 2018 году отсутствует, на плановй период показатель отражен с нулевым значением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городского поселения утвержден в конце 2012 года, схема территориального планирования  Кондопожского района утверждена в 1 квартале 2013г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– среднегодовая численность постоянного населения отражен со снижением на основании отрицательной динамики предыдущих ле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Энергосбере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энергетических ресурсов, расчеты за потребление осуществляется на основании приборов учета в соответствии с федеральным законом «Об энергосбережении и о повышении энергетической эффективности». Разработаны и утверждены мероприятия по  повышению энергетической эффективности Кондопожского муниципального района в муниципальной программе «Развитие образования в Кондопожском  муниципальном районе»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показателей по потреблению энергетических ресурсов в бюджетных учреждениях обусловлено проведением мероприятий по энергосбережению, в частности установки приборов учета коммунальных ресурсов, ремонте сетей тепло и водоснабжения, установке окон из ПВХ, замене ламп освещения на энергосберегающие и т.д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показателей по потреблению энергетических ресурсов в многоквартирных домах обусловлено проведением мероприятий по энергосбережению, в частности установки или замене на новые общедомовых и индивидуальных приборов учета, ремонте сетей тепло и водоснабжения, замене ламп освещения на энергосберегающие и т.д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оказателей по потреблению природного газа обусловлено ежегодным увеличением количества МКД, переводимых с сжиженного газа на природный газ.  </w:t>
      </w:r>
    </w:p>
    <w:p>
      <w:pPr>
        <w:pStyle w:val="Normal"/>
        <w:spacing w:before="0" w:after="20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-1" w:hanging="0"/>
      <w:jc w:val="center"/>
      <w:outlineLvl w:val="4"/>
    </w:pPr>
    <w:rPr>
      <w:rFonts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pacing w:val="-14"/>
      <w:kern w:val="2"/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cs="Times New Roman"/>
      <w:b/>
      <w:bCs/>
      <w:spacing w:val="-14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4:00Z</dcterms:created>
  <dc:creator>Баринова</dc:creator>
  <dc:description/>
  <cp:keywords/>
  <dc:language>en-US</dc:language>
  <cp:lastModifiedBy>kirik</cp:lastModifiedBy>
  <cp:lastPrinted>2018-05-15T15:08:00Z</cp:lastPrinted>
  <dcterms:modified xsi:type="dcterms:W3CDTF">2019-05-22T12:06:00Z</dcterms:modified>
  <cp:revision>60</cp:revision>
  <dc:subject/>
  <dc:title/>
</cp:coreProperties>
</file>