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 и постоянно держите их в поле зрения–дети безрас-судны, взрослые беспечны- основная причина гибели детей на воде;</w:t>
            </w:r>
          </w:p>
        </w:tc>
        <w:tc>
          <w:tcPr>
            <w:tcW w:w="227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5400" cy="859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91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 – вода пьяных не любит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95400" cy="886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6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- что может повлечь повреждение тела, головы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rPr/>
      </w:pPr>
      <w:r>
        <w:rPr/>
        <w:t>- не устраивайте в воде игры с «шуточными» утоплениями;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4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15390" cy="863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63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284" w:hanging="284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583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6.45pt;width:20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FF0000"/>
          <w:sz w:val="38"/>
        </w:rPr>
        <w:t>112 -1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сотовая связь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rPr/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-  лодка может перевернуться;</w:t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нельзя пользовать-ся каким-дибо маломерным суд-ном детям до 16 лет без сопровождения взрослых; (Пост.РК 2017г.)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9830" cy="88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54" t="15276" r="7324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7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-  можете не успеть; кататься вблизи шлюзов, плотин и мостов- может закрутить водоворо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2210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2" t="8618" r="8580" b="14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67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CC0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42"/>
          <w:szCs w:val="22"/>
        </w:rPr>
      </w:pPr>
      <w:r>
        <w:rPr>
          <w:rFonts w:cs="Arial" w:ascii="Arial" w:hAnsi="Arial"/>
          <w:b/>
          <w:i/>
          <w:color w:val="00CC0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jc w:val="left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Кондопожское инспекторское отделение ГИМС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8 (81451) 75734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737" w:gutter="0" w:header="0" w:top="426" w:footer="0" w:bottom="426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0:00Z</dcterms:created>
  <dc:creator>Семенова О.С. 56-18-87</dc:creator>
  <dc:description/>
  <cp:keywords/>
  <dc:language>en-US</dc:language>
  <cp:lastModifiedBy>Василий Пупкин</cp:lastModifiedBy>
  <cp:lastPrinted>2006-05-25T15:59:00Z</cp:lastPrinted>
  <dcterms:modified xsi:type="dcterms:W3CDTF">2019-06-06T06:39:00Z</dcterms:modified>
  <cp:revision>43</cp:revision>
  <dc:subject>Действия при пожаре</dc:subject>
  <dc:title>Памятка</dc:title>
</cp:coreProperties>
</file>